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1.2019г. </w:t>
        <w:tab/>
        <w:tab/>
        <w:tab/>
        <w:tab/>
        <w:tab/>
        <w:tab/>
        <w:t xml:space="preserve">                                № 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 xml:space="preserve">заключенных 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о муниципально-частном </w:t>
      </w:r>
    </w:p>
    <w:p>
      <w:pPr>
        <w:pStyle w:val="263971306bb178b27d1e200a5c980378s3"/>
        <w:spacing w:before="0" w:after="0"/>
        <w:rPr/>
      </w:pPr>
      <w:r>
        <w:rPr>
          <w:b/>
          <w:sz w:val="28"/>
          <w:szCs w:val="28"/>
        </w:rPr>
        <w:t>партнерстве в Дмитриевском муниципальном</w:t>
      </w:r>
    </w:p>
    <w:p>
      <w:pPr>
        <w:pStyle w:val="263971306bb178b27d1e200a5c980378s3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Дмитриевского муниципального образования Духовницкого муниципального района Саратовской области, администрация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елить администрацию Дмитриевского муниципального образования полномочиями по ведению реестра заключенных соглашений о муниципально-частном партнерстве в Дмитриевском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Дмитриевском  муниципальном образовании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МО                                        В.И.Кузьминов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Дмитриевского МО от 29.11.2019 года № 52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ДМИТРИЕВСКОМ МУНИЦИПАЛЬНОМ ОБРАЗОВАНИИ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Дмитриевское муниципальное образование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Дмитриевским  муниципальным образованием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главным специалистом администрации 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й специалист администрации 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Дмитриевского муниципального образования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Главный специалист администраци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Дмитриевского муниципального образования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Главный специалист администраци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Дмитриевского муниципального образования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и Дмитриевского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митриевском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263971306bb178b27d1e200a5c980378s3"/>
        <w:spacing w:lineRule="atLeast" w:line="293" w:before="0" w:after="0"/>
        <w:jc w:val="center"/>
        <w:rPr>
          <w:sz w:val="28"/>
          <w:szCs w:val="28"/>
        </w:rPr>
      </w:pPr>
      <w:r>
        <w:rPr>
          <w:rStyle w:val="345ef3c3a60bd82c0f33798e53b392f2bumpedfont15"/>
          <w:b/>
          <w:bCs/>
          <w:sz w:val="28"/>
          <w:szCs w:val="28"/>
        </w:rPr>
        <w:t>ПОЯСНИТЕЛЬНАЯ ЗАПИСКА</w:t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к проекту постановления  главы муниципального образования «О порядке ведения реестра заключенных соглашений о муниципально-частном партнерстве в _________(указать наименование муниципального образования)»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Одними из элементов обеспечения законности и повышения эффективности использования муниципального имущества выступают прозрачность процедур и обеспечение информирования заинтересованных лиц о планируемых и заключаемых сделках.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едставленный проект подготовлен на основании положений 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по результатам анализа и обобщения нормативно-правовой базы некоторых муниципальных образований  в части ведения реестра заключенных соглашений о муниципально-частном партнерстве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Согласно статьям 11, 18 указанного Федерального закона глава муниципального образования в соответствии с уставом муниципального образования определяет орган местного самоуправления, уполномоченный на ведение реестра заключенных соглашений о муниципально-частном партнерстве; реестр соглашений о муниципально-частном партнерстве подлежит размещению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держит общие универсальные нормы,  основополагающие принципы, которые могут быть применены в любом муниципальном образовании и направлен на регламентацию порядка ведения реестра соглашений о муниципально-частном партнер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к проекту постановления  главы муниципального образования «О порядке ведения реестра заключенных соглашений о муниципально-частном партнерстве в _________(указать наименование муниципального образования)»</w:t>
      </w:r>
    </w:p>
    <w:p>
      <w:pPr>
        <w:pStyle w:val="263971306bb178b27d1e200a5c980378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ЕРЕЧЕНЬ НОРМАТИВНЫХ ПРАВОВЫХ АКТОВ, ПОДЛЕЖАЩИХ ИЗДАНИЮ (КОРРЕКТИРОВКЕ)  в связи с принятием проекта постановления  главы муниципального образования «О порядке ведения реестра заключенных соглашений о муниципально-частном партнерстве в _________(указать наименование муниципального образования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Шкромада</dc:creator>
  <dc:description/>
  <cp:keywords/>
  <dc:language>en-US</dc:language>
  <cp:lastModifiedBy>кадры</cp:lastModifiedBy>
  <cp:lastPrinted>2019-11-29T14:05:00Z</cp:lastPrinted>
  <dcterms:modified xsi:type="dcterms:W3CDTF">2021-03-15T06:45:00Z</dcterms:modified>
  <cp:revision>2</cp:revision>
  <dc:subject/>
  <dc:title>МОДЕЛЬНЫЙ ПОРЯДОК</dc:title>
</cp:coreProperties>
</file>