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>ВТОР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т 26 ноября 2015</w:t>
            </w:r>
            <w:r>
              <w:rPr>
                <w:b/>
                <w:bCs/>
                <w:sz w:val="28"/>
              </w:rPr>
              <w:t xml:space="preserve"> года</w:t>
            </w:r>
            <w:r>
              <w:rPr>
                <w:b/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</w:rPr>
              <w:t>№ 87/6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8"/>
        </w:rPr>
        <w:t>р. п.  Духовницкое</w:t>
      </w:r>
    </w:p>
    <w:p>
      <w:pPr>
        <w:pStyle w:val="Normal"/>
        <w:shd w:fill="FFFFFF" w:val="clear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и образования администрации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06.10.2003 года № 131 — ФЗ  «Об общих принципах организации местного самоуправления в  Российской Федерации», Уставом Духовницкого муниципального района, районное Собрание   Духовницкого муниципального района</w:t>
      </w:r>
    </w:p>
    <w:p>
      <w:pPr>
        <w:pStyle w:val="Normal"/>
        <w:shd w:fill="FFFFFF" w:val="clear"/>
        <w:ind w:right="-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оложение об управлении образования администрации Духовницкого муниципального района Саратовской области в новой редакции согласно приложению.</w:t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ризнать утратившим силу решение районного собрания Духовницкого муниципального района от 24 июня 2014 года № 60/464 «Об утверждении Положения об управлении образования администрации Духовницкого муниципального района Саратовской области»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Т.А.Переверз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262890</wp:posOffset>
                </wp:positionV>
                <wp:extent cx="347281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районного Собрания Духовницкого муниципального района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ноября 2015 года   № 87/6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97.95pt;mso-wrap-distance-left:9.05pt;mso-wrap-distance-right:9.05pt;mso-wrap-distance-top:0pt;mso-wrap-distance-bottom:0pt;margin-top:-20.7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районного Собрания Духовницкого муниципального района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ноября 2015 года   № 87/618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правление образования администрации Духовницкого муниципального района Саратовской области (далее Управление) является структурным </w:t>
      </w:r>
      <w:r>
        <w:rPr>
          <w:sz w:val="28"/>
          <w:szCs w:val="28"/>
        </w:rPr>
        <w:t>подразделением</w:t>
      </w:r>
      <w:r>
        <w:rPr>
          <w:color w:val="000000"/>
          <w:sz w:val="28"/>
          <w:szCs w:val="28"/>
        </w:rPr>
        <w:t xml:space="preserve"> администрации Духовницкого муниципального района Саратовской области,</w:t>
      </w:r>
      <w:r>
        <w:rPr>
          <w:sz w:val="28"/>
          <w:szCs w:val="28"/>
        </w:rPr>
        <w:t xml:space="preserve"> осуществляющим управление в сфере образ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Управление руководствуется 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равовыми актами Министерства образования и науки Российской Федерации, министерства образования Саратовской области, Уставом Духовницкого муниципального района, правовыми актами органов государственной власти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Наименова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олное – Управление образования администрации Духовниц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кращенное – Управление образования Духовниц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 Организационно-правовая форма – муниципальное казенное учрежде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Духовницкого муниципальн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редоставления дополнительного образования детей в муниципальном учреждении дополнительного образования «Дом творчества» р. п. Духовницкое Духовницкого района Саратов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осуществления присмотра и ухода за детьми, содержания детей в муниципальных образовательных учреждениях Духовницкого муниципального района в пределах своей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отдыха, досуга и занятости детей в каникулярное время в пределах своей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проведения районных мероприятий с педагогическими работниками образовательных учреждений района и обучающимися.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обладает следующими полномочия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азначает на должность и освобождает от должности руководителей образовательных учреждений района.</w:t>
      </w:r>
    </w:p>
    <w:p>
      <w:pPr>
        <w:pStyle w:val="ConsPlusNormal"/>
        <w:ind w:firstLine="567"/>
        <w:jc w:val="both"/>
        <w:rPr/>
      </w:pP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>3.2 Организу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у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в муниципальных образовательных учрежд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Осуществляет в пределах своей компетенции меры социальной поддержки обучающихся муниципальных образовательных учреждений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существляет методическое руководство и координацию деятельности муниципальных образовательных учреждений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Участвует в разработке и реализации муниципальных програм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Участвует в осуществлении отдельных переданных государственных полномочий в соответствии с постановлениями администрации Духовницкого муниципального района.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является юридическим лицом, имеет самостоятельный баланс, бюджетную смету, лицевые счета в соответствии с действующим законодательством, гербовую печать со своим наименованием, соответствующие штампы и бланки, выступает истцом и ответчиком в суде. От своего имени совершает сделки, обладает имущественными и неимущественными правами и несе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выполнения своих задач за Управлением в установленном действующим законодательством порядке закрепляется на праве оперативного управления движимое и недвижимое имущество, являющееся собственностью Духовниц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Юридический адрес Управления: 413900  Саратовская область, р.п. Духовницкое, ул. Красноармейская, д 85.</w:t>
      </w:r>
    </w:p>
    <w:p>
      <w:pPr>
        <w:pStyle w:val="4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правление образования возглавляет начальник, осуществляющий руководство управлением образ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чальник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 Управлением на основе принципа единоначалия и несет персональную ответственность за выполнение возложенных на Управление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руководства Управления начальни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правления, представляет его во всех учреждениях, предприятиях, организациях, судах, прокуратуре и иных орган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доверенности от имени Управления как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граждан, рассматривает их предложения, заявления,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результатах своей деятельност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ик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выделенными Управлению финансовыми и материаль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ункции работодателя по отношению к работникам Управления и руководителям образовательных учреждений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к работникам Управления и руководителям образовательных учреждений района меры поощрения и налагает на них взыскания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 Управления, должностные инструкции работников Управления и руководителей образовательных учреждений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ординацию и контроль за деятельностью руководителей образовательных учреждений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Изменения и дополнения в настоящее Положение вносятся решением районного Собрания Духовницкого муниципального района Саратов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организация или ликвидация Управления осуществляется по решению районного Собрания Духовницкого муниципального района Саратовской области в соответствии с действующим законодательств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рав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Издавать в пределах своей компетенции приказы, инструкции и положения на основе и во исполнение нормативных документов администрации Духовницкого муниципального района, Министерства образования Саратовской области, Министерства образования Российской Федерации, действующего законодательства и контролировать их исполнение.</w:t>
      </w:r>
    </w:p>
    <w:p>
      <w:pPr>
        <w:pStyle w:val="Normal"/>
        <w:autoSpaceDE w:val="false"/>
        <w:ind w:firstLine="567"/>
        <w:jc w:val="both"/>
        <w:rPr/>
      </w:pPr>
      <w:bookmarkStart w:id="1" w:name="sub_10312"/>
      <w:bookmarkEnd w:id="1"/>
      <w:r>
        <w:rPr>
          <w:sz w:val="28"/>
          <w:szCs w:val="28"/>
        </w:rPr>
        <w:t>5.2 Приостанавливать действия приказов руководителей образовательных учреждений, противоречащих действующему законодатель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0312"/>
      <w:bookmarkStart w:id="3" w:name="sub_10314"/>
      <w:bookmarkEnd w:id="2"/>
      <w:r>
        <w:rPr>
          <w:sz w:val="28"/>
          <w:szCs w:val="28"/>
        </w:rPr>
        <w:t>5.3 Осуществлять</w:t>
      </w:r>
      <w:bookmarkEnd w:id="3"/>
      <w:r>
        <w:rPr>
          <w:sz w:val="28"/>
          <w:szCs w:val="28"/>
        </w:rPr>
        <w:t xml:space="preserve"> обзор, обработку, систематизацию информации образовательных учреждений, получать необходимые статистически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 Принимать участие в экспертизе проектов и программ, разработанных другими ведомствами, организациями, службами и учреждениями в сфере образования.</w:t>
      </w:r>
    </w:p>
    <w:p>
      <w:pPr>
        <w:pStyle w:val="Normal"/>
        <w:autoSpaceDE w:val="false"/>
        <w:ind w:firstLine="567"/>
        <w:jc w:val="both"/>
        <w:rPr/>
      </w:pPr>
      <w:bookmarkStart w:id="4" w:name="sub_10317"/>
      <w:r>
        <w:rPr>
          <w:sz w:val="28"/>
          <w:szCs w:val="28"/>
        </w:rPr>
        <w:t>5.5 Представлять в установленном порядке кандидатуры на присвоение почетных званий, а также самостоятельно осуществлять награждение грамотами, дипломами, ценными подарками и премиями, выносить благодарность</w:t>
      </w:r>
      <w:bookmarkStart w:id="5" w:name="sub_10318"/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 Запрашивать и получать от образовательных учреждений информацию, документы и материалы, необходимые для осуществления своих полномочий, в случае необходимости направлять им напоминания о сроках исполнения документов и поручений начальника Управления.</w:t>
      </w:r>
      <w:bookmarkEnd w:id="5"/>
    </w:p>
    <w:p>
      <w:pPr>
        <w:pStyle w:val="211"/>
        <w:spacing w:before="0" w:after="0"/>
        <w:ind w:left="0" w:firstLine="567"/>
        <w:jc w:val="both"/>
        <w:rPr/>
      </w:pPr>
      <w:r>
        <w:rPr>
          <w:sz w:val="28"/>
          <w:szCs w:val="28"/>
        </w:rPr>
        <w:t>5.7 Производить работы по монтажу, ремонту и обслуживанию средств обеспечения пожарной безопасности зданий и сооружен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 Управлению предоставляется право осуществлять приносящую доходы деятельность, 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ещенную законодательством Российской Федерации и </w:t>
      </w:r>
      <w:r>
        <w:rPr>
          <w:rFonts w:cs="Times New Roman" w:ascii="Times New Roman" w:hAnsi="Times New Roman"/>
          <w:spacing w:val="-11"/>
          <w:sz w:val="28"/>
          <w:szCs w:val="28"/>
        </w:rPr>
        <w:t>предусмотренную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 Образовывать комиссии, экспертные советы, а также временные научные (творческие) и рабочие группы.</w:t>
      </w:r>
    </w:p>
    <w:p>
      <w:pPr>
        <w:pStyle w:val="5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овывать и проводить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совещания, заседания и другие мероприят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 обсуждению вопросов состояния и развития образования в </w:t>
      </w:r>
      <w:r>
        <w:rPr>
          <w:rFonts w:cs="Times New Roman" w:ascii="Times New Roman" w:hAnsi="Times New Roman"/>
          <w:spacing w:val="-20"/>
          <w:sz w:val="28"/>
          <w:szCs w:val="28"/>
        </w:rPr>
        <w:t>районе.</w:t>
      </w:r>
    </w:p>
    <w:p>
      <w:pPr>
        <w:pStyle w:val="5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- хозяйствен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Имущество Управления является муниципальной собственностью Духовниц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Управление не отвечает по обязательствам подчинённых ему учреждений, являющихся юридическими лицами, равно как и эти учреждения не отвечают по обязательства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В случае образования экономии средств, сложившейся в результате временно отсутствующих работников, в том числе и по причине болезни, средства могут направляться на установление доплат, надбавок, выплату премии и оказание материальной помощи работникам.</w:t>
      </w:r>
    </w:p>
    <w:p>
      <w:pPr>
        <w:pStyle w:val="5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Cs/>
          <w:sz w:val="28"/>
          <w:szCs w:val="28"/>
        </w:rPr>
        <w:t>7. Заключительное положени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sub_109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Внесение изменений и дополнений в настоящее Положение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восемьдесят седьм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В.Н. Шапошников</w:t>
      </w:r>
    </w:p>
    <w:sectPr>
      <w:type w:val="nextPage"/>
      <w:pgSz w:w="11906" w:h="16838"/>
      <w:pgMar w:left="1701" w:right="850" w:gutter="0" w:header="0" w:top="11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1">
    <w:name w:val="Список 41"/>
    <w:basedOn w:val="Normal"/>
    <w:qFormat/>
    <w:pPr>
      <w:widowControl w:val="false"/>
      <w:autoSpaceDE w:val="false"/>
      <w:ind w:left="1132" w:hanging="283"/>
    </w:pPr>
    <w:rPr>
      <w:rFonts w:cs="Calibri"/>
      <w:sz w:val="20"/>
      <w:szCs w:val="20"/>
    </w:rPr>
  </w:style>
  <w:style w:type="paragraph" w:styleId="21">
    <w:name w:val="Список 21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51">
    <w:name w:val="Список 51"/>
    <w:basedOn w:val="Normal"/>
    <w:qFormat/>
    <w:pPr>
      <w:spacing w:lineRule="auto" w:line="276" w:before="0" w:after="200"/>
      <w:ind w:left="1415" w:hanging="283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Красная строка 21"/>
    <w:basedOn w:val="TextBodyIndent"/>
    <w:qFormat/>
    <w:pPr>
      <w:ind w:left="283" w:firstLine="21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7:00Z</dcterms:created>
  <dc:creator>User</dc:creator>
  <dc:description/>
  <cp:keywords/>
  <dc:language>en-US</dc:language>
  <cp:lastModifiedBy>кадры</cp:lastModifiedBy>
  <cp:lastPrinted>2015-11-12T10:28:00Z</cp:lastPrinted>
  <dcterms:modified xsi:type="dcterms:W3CDTF">2015-12-02T06:47:00Z</dcterms:modified>
  <cp:revision>2</cp:revision>
  <dc:subject/>
  <dc:title/>
</cp:coreProperties>
</file>