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 СОЗЫВА</w:t>
      </w:r>
    </w:p>
    <w:p>
      <w:pPr>
        <w:pStyle w:val="Textbody1"/>
        <w:spacing w:before="0" w:after="0"/>
        <w:jc w:val="center"/>
        <w:rPr/>
      </w:pPr>
      <w:r>
        <w:rPr/>
        <w:t>Р Е Ш Е Н И Е</w:t>
      </w:r>
    </w:p>
    <w:tbl>
      <w:tblPr>
        <w:tblW w:w="888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0"/>
        <w:gridCol w:w="1276"/>
        <w:gridCol w:w="3625"/>
        <w:gridCol w:w="1431"/>
      </w:tblGrid>
      <w:tr>
        <w:trPr>
          <w:trHeight w:val="376" w:hRule="atLeast"/>
        </w:trPr>
        <w:tc>
          <w:tcPr>
            <w:tcW w:w="124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310" w:type="dxa"/>
            <w:tcBorders/>
          </w:tcPr>
          <w:p>
            <w:pPr>
              <w:pStyle w:val="Standard"/>
              <w:snapToGrid w:val="false"/>
              <w:ind w:left="-177" w:hanging="14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арта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snapToGrid w:val="false"/>
              <w:ind w:left="-611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Standard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а</w:t>
            </w:r>
          </w:p>
        </w:tc>
        <w:tc>
          <w:tcPr>
            <w:tcW w:w="362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.  Духовницкое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5/542</w:t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3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своении имени Героя Советского Союза В.И. Лаврова М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Горяйновка Духовницкого района Саратовской области».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Положением о присвоении имён государственных и общественных деятелей, героев войны и труда, заслуженных деятелей науки, культуры, образования, спорта учреждениям и объектам социальной сферы Духовницкого муниципального района (решение от 26.09.2013г. №46/363), рассмотрев ходатайство МОУ «СОШ с.Горяйновка Духовницкого района Саратовской области», учитывая  рекомендации Комитета по социальной политике и общественным отношениям районного Собрания, районное Собрание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Присвоить муниципальному 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с. Горяйновка Духовницкого район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мя Виктора Ивановича Лаврова – Героя Советского Союза  и именовать в дальнейшем муниципаль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имени </w:t>
      </w:r>
      <w:r>
        <w:rPr>
          <w:rFonts w:cs="Times New Roman" w:ascii="Times New Roman" w:hAnsi="Times New Roman"/>
          <w:bCs/>
          <w:sz w:val="28"/>
          <w:szCs w:val="28"/>
        </w:rPr>
        <w:t>Героя Советского Союза</w:t>
      </w:r>
      <w:r>
        <w:rPr>
          <w:rFonts w:cs="Times New Roman" w:ascii="Times New Roman" w:hAnsi="Times New Roman"/>
          <w:sz w:val="28"/>
          <w:szCs w:val="28"/>
        </w:rPr>
        <w:t xml:space="preserve"> В.И. Лаврова с. Горяйновка Духовницк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управлению образования администрации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емориальную доску с именем Героя Советского Союза Виктора Ивановича Лаврова на здании МОУ «Средняя общеобразовательная школа с Горяйновка Духовницкого района Саратовской области» до 01 мая 201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сти учредительные и другие документы МОУ «Средняя общеобразовательная школа с. Горяйновка Духовницкого района Саратовской области» в соответствие с настоящим решением до 01 сентябр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районной газ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Авангард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 над  исполнением  настоящего  решения  возложить на главу администрации Духовницкого муниципального района В.И. Курякина.                   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Т.А. Переверзев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6:00Z</dcterms:created>
  <dc:creator>Денис</dc:creator>
  <dc:description/>
  <cp:keywords/>
  <dc:language>en-US</dc:language>
  <cp:lastModifiedBy>Q</cp:lastModifiedBy>
  <cp:lastPrinted>2015-03-27T10:36:00Z</cp:lastPrinted>
  <dcterms:modified xsi:type="dcterms:W3CDTF">2015-04-07T08:26:00Z</dcterms:modified>
  <cp:revision>2</cp:revision>
  <dc:subject/>
  <dc:title/>
</cp:coreProperties>
</file>