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91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30"/>
        <w:gridCol w:w="2200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</w:t>
            </w:r>
          </w:p>
        </w:tc>
        <w:tc>
          <w:tcPr>
            <w:tcW w:w="23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andard"/>
              <w:snapToGrid w:val="false"/>
              <w:ind w:right="-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я  2015 год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5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</w:tblGrid>
      <w:tr>
        <w:trPr/>
        <w:tc>
          <w:tcPr>
            <w:tcW w:w="72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Почётной грамото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го Собрания  Духовницког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од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Духовницкого муниципального района, Положением о Почётной грамоте районного Собрания Духовницкого муниципального района, учитывая предложение комитета по социальной политике и общественным отношениям районного Собрания, районное Собрание Духовницкого муниципального район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Наградить </w:t>
      </w:r>
      <w:r>
        <w:rPr>
          <w:rFonts w:cs="Times New Roman" w:ascii="Times New Roman" w:hAnsi="Times New Roman"/>
          <w:sz w:val="28"/>
          <w:szCs w:val="28"/>
        </w:rPr>
        <w:t>Почётной грамотой районного Собрания Духовницкого муниципального района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ментьева Михаила Юрьевича - за активную работу в Совете  ветеранов района, патриотическую работу среди молодёжи, многолетнюю  плодотворную работу по созданию Памятного атласа имён защитников Родины в Великой Отечественной войне 1941-1945 г.г. Духовницкого района и в связи с празднованием 70-летия Победы в Великой Отечественной войн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мольянинову Надежду Ивановну  - за активную краеведческую работу в районе, активное участие в создании  Памятного атласа имён защитников Родины в Великой Отечественной войне 1941-1945 г.г. Духовницкого района и в связи с празднованием 70-летия Победы в Великой Отечественной войне.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Т.А.Переверзе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Денис</dc:creator>
  <dc:description/>
  <dc:language>en-US</dc:language>
  <cp:lastModifiedBy>1</cp:lastModifiedBy>
  <cp:lastPrinted>2015-04-27T10:29:00Z</cp:lastPrinted>
  <dcterms:modified xsi:type="dcterms:W3CDTF">2015-05-18T12:34:00Z</dcterms:modified>
  <cp:revision>2</cp:revision>
  <dc:subject/>
  <dc:title/>
</cp:coreProperties>
</file>