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68516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ЛЬСКИЙ СОВЕТ 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ЕРЕЗОВО-ЛУКСКОГО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УХОВНИЦ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ЯТОГО  СОЗЫВА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от 11.06.2021 года</w:t>
        <w:tab/>
        <w:tab/>
        <w:tab/>
        <w:tab/>
        <w:tab/>
        <w:tab/>
        <w:tab/>
        <w:tab/>
        <w:t>№ 75/150</w:t>
      </w:r>
    </w:p>
    <w:p>
      <w:pPr>
        <w:pStyle w:val="Normal"/>
        <w:jc w:val="center"/>
        <w:textAlignment w:val="baseline"/>
        <w:rPr>
          <w:lang w:val="ru-RU"/>
        </w:rPr>
      </w:pPr>
      <w:r>
        <w:rPr>
          <w:lang w:val="ru-RU"/>
        </w:rPr>
        <w:t>с. Березовая Лука</w:t>
      </w:r>
      <w:r>
        <w:rPr/>
        <w:t> </w:t>
      </w:r>
    </w:p>
    <w:p>
      <w:pPr>
        <w:pStyle w:val="Normal"/>
        <w:ind w:right="510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b/>
          <w:szCs w:val="28"/>
          <w:lang w:val="ru-RU"/>
        </w:rPr>
        <w:t>Об утверждении «Порядка проведения мониторинга муниципальных нормативных правовых актов сельского Совета  Березово-Лук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Уставом Березово-Лукского муниципального образования, сельский Совет  Березово-Лукского муниципального образования </w:t>
      </w:r>
    </w:p>
    <w:p>
      <w:pPr>
        <w:pStyle w:val="Normal"/>
        <w:suppressAutoHyphens w:val="true"/>
        <w:ind w:firstLine="70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сельского Совета  Березово-Лукского муниципального образования 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Настоящее решение вступает в силу после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Настоящее реш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  <w:lang w:val="ru-RU"/>
        </w:rPr>
        <w:tab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  <w:lang w:val="ru-RU"/>
        </w:rPr>
      </w:pPr>
      <w:r>
        <w:rPr>
          <w:b/>
          <w:szCs w:val="28"/>
          <w:lang w:val="ru-RU"/>
        </w:rPr>
        <w:t>Глава Березово-Лукского МО                                      В.А. Шаванд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 решению  сельского Совета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Березово-Лукского  М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11.06.2021г №  75/150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ведения мониторинга муниципальных нормативных правовых актов сельского Совета  Березово-Лук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 Настоящий Порядок проведения мониторинга муниципальных нормативных правовых актов сельского Совета  Березово-Лукскогомуниципального образованиярегламентирует организацию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сельским Советом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сельского Совета, направленных на принятие (издание), изменение или признание утратившими силу (отмены) нормативных правовых актов сельского Совета муниципального образования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сельского Совета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,который утверждается ежегодно не позднее 28 декабря главой Березово-Лукского муниципального образования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Изменения, вносимые в План нормотворческой работы, утверждаютсяглавой  Березово-Лукского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 Березово-Лукского муниципального образованияв целях организации работы по проведению мониторинга назначает ответственного исполнителя, который отвечает за результаты проведения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решением главы  Березово-Лукского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утратившими силу (отмене) правовых актов сельского Совета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 в срок до 5 числа месяца, следующего за отчетным, готовит </w:t>
      </w:r>
      <w:r>
        <w:rPr>
          <w:szCs w:val="28"/>
          <w:lang w:val="ru-RU"/>
        </w:rPr>
        <w:t>главе  Березово-Лукского муниципального образования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сельского Совета в соответствии с Планом нормотворческой деятельности сельского Совета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главе Березово-Лукского муниципального образования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Духовницкого муниципального района.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муниципального образова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ормация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результатах проведения мониторинга связи с принятием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_______ 20 ___ года федеральных нормативных правовых актов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(месяц)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 нормативных правовых актов Березово-Лукского МО</w:t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8"/>
        <w:gridCol w:w="1708"/>
        <w:gridCol w:w="1299"/>
        <w:gridCol w:w="2086"/>
        <w:gridCol w:w="18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анируе-мыйсрок принятия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en-US"/>
              </w:rPr>
            </w:pPr>
            <w:r>
              <w:rPr>
                <w:sz w:val="26"/>
                <w:szCs w:val="22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</w:tr>
    </w:tbl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муниципального образова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ЛАН</w:t>
      </w:r>
    </w:p>
    <w:p>
      <w:pPr>
        <w:pStyle w:val="1"/>
        <w:suppressAutoHyphens w:val="true"/>
        <w:jc w:val="center"/>
        <w:rPr/>
      </w:pPr>
      <w:r>
        <w:rPr>
          <w:b/>
          <w:sz w:val="26"/>
          <w:szCs w:val="28"/>
        </w:rPr>
        <w:t xml:space="preserve">нормотворческой деятельности сельского Совета </w:t>
      </w:r>
      <w:bookmarkStart w:id="0" w:name="_GoBack"/>
      <w:bookmarkEnd w:id="0"/>
      <w:r>
        <w:rPr>
          <w:b/>
          <w:sz w:val="26"/>
          <w:szCs w:val="28"/>
        </w:rPr>
        <w:t>Березово-Лукского муниципального образования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en-US"/>
              </w:rPr>
            </w:pPr>
            <w:r>
              <w:rPr>
                <w:sz w:val="26"/>
                <w:szCs w:val="24"/>
                <w:lang w:val="ru-RU" w:eastAsia="en-US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en-US"/>
              </w:rPr>
            </w:pPr>
            <w:r>
              <w:rPr>
                <w:sz w:val="26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en-US"/>
              </w:rPr>
            </w:pPr>
            <w:r>
              <w:rPr>
                <w:sz w:val="26"/>
                <w:szCs w:val="24"/>
                <w:lang w:val="ru-RU" w:eastAsia="en-US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en-US"/>
              </w:rPr>
            </w:pPr>
            <w:r>
              <w:rPr>
                <w:sz w:val="26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en-US"/>
              </w:rPr>
            </w:pPr>
            <w:r>
              <w:rPr>
                <w:sz w:val="26"/>
                <w:szCs w:val="24"/>
                <w:lang w:val="ru-RU" w:eastAsia="en-US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en-US"/>
              </w:rPr>
            </w:pPr>
            <w:r>
              <w:rPr>
                <w:sz w:val="26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  <w:lang w:val="ru-RU"/>
        </w:rPr>
        <w:t>к проекту постановления администрации _____(наименование муниципального образования) «Об утверждении «Порядка проведения мониторинга муниципальных нормативных правовых актов Администрации __________ муниципального образования  на их соответствие федеральному и региональному законодательству»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ами прокуратуры Саратовской области ежегодно опротестовывается около 3 500 - 3 800 муниципальных нормативных правовых актов, что составляет 10-11 незаконных документов в расчете на каждое муниципальное образование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color w:val="000000"/>
        </w:rPr>
        <w:t xml:space="preserve">Основной причиной принесения протестов </w:t>
      </w:r>
      <w:r>
        <w:rPr/>
        <w:t xml:space="preserve">является несвоевременная корректировка муниципальной нормативной базы в связи с динамичным изменением федерального законодательства. </w:t>
      </w:r>
    </w:p>
    <w:p>
      <w:pPr>
        <w:pStyle w:val="Normal"/>
        <w:shd w:fill="FFFFFF" w:val="clear"/>
        <w:ind w:firstLine="709"/>
        <w:jc w:val="both"/>
        <w:rPr>
          <w:szCs w:val="28"/>
          <w:lang w:val="ru-RU"/>
        </w:rPr>
      </w:pPr>
      <w:r>
        <w:rPr>
          <w:lang w:val="ru-RU"/>
        </w:rPr>
        <w:t xml:space="preserve">К примеру, в 2020 г. </w:t>
      </w:r>
      <w:r>
        <w:rPr>
          <w:szCs w:val="28"/>
          <w:lang w:val="ru-RU"/>
        </w:rPr>
        <w:t xml:space="preserve">в связи с изменения федерального законодательства о противодействии коррупции своевременно не отменялисьположения о порядке получения муниципальными служащими разрешений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</w:t>
      </w:r>
      <w:r>
        <w:rPr>
          <w:szCs w:val="28"/>
        </w:rPr>
        <w:t> </w:t>
      </w:r>
      <w:r>
        <w:rPr>
          <w:szCs w:val="28"/>
          <w:lang w:val="ru-RU"/>
        </w:rPr>
        <w:t xml:space="preserve">состав их коллегиальных органов управления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lang w:val="ru-RU"/>
        </w:rPr>
        <w:t xml:space="preserve">Допускались </w:t>
      </w:r>
      <w:r>
        <w:rPr>
          <w:szCs w:val="28"/>
          <w:lang w:val="ru-RU"/>
        </w:rPr>
        <w:t>типичные нарушения в административных регламентах муниципальных услуг и функций, связанные с истребованием у заявителей документов и сведений, которые имеются в распоряжении других органов и должны предоставляться в порядке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>
          <w:szCs w:val="28"/>
          <w:lang w:val="ru-RU"/>
        </w:rPr>
      </w:pPr>
      <w:r>
        <w:rPr>
          <w:lang w:val="ru-RU"/>
        </w:rPr>
        <w:t>Типичным нарушением в бюджетной сфере стало несвоевременное приведение постановлений местных администраций о порядке принятия решений о признании безнадежной к взысканию задолженности по платежам в бюджет в</w:t>
      </w:r>
      <w:r>
        <w:rPr/>
        <w:t> </w:t>
      </w:r>
      <w:r>
        <w:rPr>
          <w:lang w:val="ru-RU"/>
        </w:rPr>
        <w:t xml:space="preserve">соответствие с Федеральным </w:t>
      </w:r>
      <w:hyperlink r:id="rId3">
        <w:r>
          <w:rPr>
            <w:rStyle w:val="InternetLink"/>
            <w:lang w:val="ru-RU"/>
          </w:rPr>
          <w:t>закон</w:t>
        </w:r>
      </w:hyperlink>
      <w:r>
        <w:rPr>
          <w:lang w:val="ru-RU"/>
        </w:rPr>
        <w:t>ом от 07.04.2020 №</w:t>
      </w:r>
      <w:r>
        <w:rPr/>
        <w:t> </w:t>
      </w:r>
      <w:r>
        <w:rPr>
          <w:lang w:val="ru-RU"/>
        </w:rPr>
        <w:t>114-ФЗ, которым дополнены основания признания задолженности по платежам в бюджетную систему безнадежной к взысканию, а также постановлением Правительства Российской Федерации от 02.07.2020 № 975, уточнившим перечень необходимых для принятия решения документов.</w:t>
      </w:r>
    </w:p>
    <w:p>
      <w:pPr>
        <w:pStyle w:val="Normal1"/>
        <w:spacing w:lineRule="auto" w:line="240"/>
        <w:ind w:firstLine="709"/>
        <w:jc w:val="both"/>
        <w:rPr/>
      </w:pPr>
      <w:r>
        <w:rPr/>
        <w:t xml:space="preserve">Распространенным нарушением являлось несвоевременное приведение муниципальных актов в связи с изменениями правового регулирования обеспечения благоустройства: в рамках реализации федерального проекта «Формирование комфортной городской среды» правила благоустройства муниципальных образований не корректировались с учетом совместного приказа Министерства строительства и жилищно-коммунального хозяйства Российской Федерации, Министерства спорта Российской Федерации от 27.12.2019 № 897/пр/1128в части новых требований к размещению детских игровых и спортивно-игровых площадок. </w:t>
      </w:r>
    </w:p>
    <w:p>
      <w:pPr>
        <w:pStyle w:val="Normal1"/>
        <w:spacing w:lineRule="auto" w:line="240"/>
        <w:ind w:firstLine="709"/>
        <w:jc w:val="both"/>
        <w:rPr/>
      </w:pPr>
      <w:r>
        <w:rPr/>
        <w:t>В связи с ненадлежащим исполнением должностными лицами служебных обязанностей при подготовке и издании муниципальных нормативных правовых актов горрайпрокурорамив 2020 г. внесено 786 представлений, по которым 642 должностных лица органов местного самоуправления привлечены к дисциплинарной ответственно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ля предотвращения отмеченных недостатков проектом предлагается организовать в органах местного самоуправления системную работу по мониторингу нормативных актов на предмет изменений федерального и регионального законодательства, в рамках которой обеспечить формирование планов правотворческой деятельности и учет работы по корректировке документов в связи с поправками в федеральном и региональном законодательстве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агаемое проектом периодическое направление сведений о результатах мониторинга в прокуратуру города (района) будет способствовать сокращению межведомственного документооборота, поскольку надзирающий прокурор сможет отслеживать результаты рассмотрения направленных им предложений о совершенствовании нормативного регулирования и правотворческих инициатив по одной таблиц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rFonts w:ascii="Calibri" w:hAnsi="Calibri" w:eastAsia="Calibri" w:cs="Calibri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1C9331073FA0E91C1D88C86BEE9F4572A653983E009103CDAC58F1F6D9C6EADF97F67C0CCAFB9E7D52C17E935Du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5:00Z</dcterms:created>
  <dc:creator>Пользователь</dc:creator>
  <dc:description/>
  <cp:keywords/>
  <dc:language>en-US</dc:language>
  <cp:lastModifiedBy>кадры</cp:lastModifiedBy>
  <cp:lastPrinted>2021-06-17T09:40:00Z</cp:lastPrinted>
  <dcterms:modified xsi:type="dcterms:W3CDTF">2021-07-07T04:45:00Z</dcterms:modified>
  <cp:revision>2</cp:revision>
  <dc:subject/>
  <dc:title/>
</cp:coreProperties>
</file>