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30июня2022 года</w:t>
        <w:tab/>
        <w:tab/>
        <w:tab/>
        <w:tab/>
        <w:tab/>
        <w:tab/>
        <w:t xml:space="preserve">              №128/699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                                                              от 23 декабря 2021 года № 119/651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Духовницког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на 2022 годи на плановый период 2023 и 2024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(с изменениями от 30 декабря 2021 года  №120/662, от 27 января 2022 года №121/667, от 9 февраля 2022 года №122/673, от 31 марта 2022 года №124/682, от 26.05.2022 года №126/694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1,2,4,5,6,10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сто двадцать восьмого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О.А.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Chief</dc:creator>
  <dc:description/>
  <cp:keywords/>
  <dc:language>en-US</dc:language>
  <cp:lastModifiedBy>кадры</cp:lastModifiedBy>
  <cp:lastPrinted>2022-07-21T09:53:00Z</cp:lastPrinted>
  <dcterms:modified xsi:type="dcterms:W3CDTF">2022-10-18T12:10:00Z</dcterms:modified>
  <cp:revision>2</cp:revision>
  <dc:subject/>
  <dc:title/>
</cp:coreProperties>
</file>