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392"/>
        <w:gridCol w:w="160"/>
        <w:gridCol w:w="1541"/>
        <w:gridCol w:w="2126"/>
        <w:gridCol w:w="284"/>
        <w:gridCol w:w="875"/>
        <w:gridCol w:w="4511"/>
        <w:gridCol w:w="195"/>
      </w:tblGrid>
      <w:tr>
        <w:trPr/>
        <w:tc>
          <w:tcPr>
            <w:tcW w:w="424" w:type="dxa"/>
            <w:gridSpan w:val="2"/>
            <w:tcBorders/>
          </w:tcPr>
          <w:p>
            <w:pPr>
              <w:pStyle w:val="Standard"/>
              <w:snapToGrid w:val="false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ind w:left="-1170" w:right="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2422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ind w:left="-6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 30  июня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ind w:hanging="8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22022года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11" w:type="dxa"/>
            <w:tcBorders/>
          </w:tcPr>
          <w:p>
            <w:pPr>
              <w:pStyle w:val="Standard"/>
              <w:snapToGrid w:val="false"/>
              <w:ind w:right="-1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/232</w:t>
            </w:r>
          </w:p>
        </w:tc>
        <w:tc>
          <w:tcPr>
            <w:tcW w:w="195" w:type="dxa"/>
            <w:tcBorders/>
          </w:tcPr>
          <w:p>
            <w:pPr>
              <w:pStyle w:val="Standard"/>
              <w:snapToGrid w:val="false"/>
              <w:ind w:left="-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лане работы Совета Духовницкого муниципального образования на второе полугодие 2022 года</w:t>
            </w:r>
          </w:p>
        </w:tc>
        <w:tc>
          <w:tcPr>
            <w:tcW w:w="5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работы Совета Духовницкого муниципального образования,Совет  Духовницкого  муниципального 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snapToGrid w:val="false"/>
        <w:ind w:right="-14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работы Совета Духовницкого муниципального образования на второе полугодие2022 год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Глава Духовницко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униципального образования                                          О.С.Небалуева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СоветаДуховницкого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образова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2022 года №56/23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 Духовницкого  муниципального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2022го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 исполнении бюджета Духовницкого муниципального образования за первое полугодие 2022 года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численности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2 квартал 2022 года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,первый  заместитель  главы   администрации  по  экономическому развитию, торговле, сельскому хозяйству и инвестициям 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</w:t>
      </w:r>
      <w:r>
        <w:rPr>
          <w:rFonts w:cs="Times New Roman" w:ascii="Times New Roman" w:hAnsi="Times New Roman"/>
          <w:sz w:val="28"/>
          <w:szCs w:val="28"/>
        </w:rPr>
        <w:t>решение Совета Духовницкого муниципального образования Духовницкого муниципального района                     от 23 декабря 2021 года № 50/206 «О бюджете Духовницкого муниципального образования на 2022 год и на плановый период 2023 и 2024 годов»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 исполнении государственных полномочий по осуществлению деятельности по опеке и попечительству в Духовницком муниципальном образовании за 1 полугодие 2022 год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социальной политике и общественным отношениям,заместитель главы администрации, начальник отдела анализа информации, общественных отношений, молодежной политики и спорта администрации района).</w:t>
      </w:r>
    </w:p>
    <w:p>
      <w:pPr>
        <w:pStyle w:val="Standard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</w:t>
      </w:r>
      <w:r>
        <w:rPr>
          <w:rFonts w:cs="Times New Roman" w:ascii="Times New Roman" w:hAnsi="Times New Roman"/>
          <w:sz w:val="28"/>
          <w:szCs w:val="28"/>
        </w:rPr>
        <w:t>решение Совета Духовницкого муниципального образования Духовницкого муниципального района                     от 23 декабря 2021 года № 50/206 «О бюджете Духовницкого муниципального образования на 2022 год и на плановый период 2023 и 2024 годов»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 формировании архивных фондов Духовницкого муниципального образов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социальной политике и общественным отношениям,заместитель главы администрации, начальник отдела анализа информации, общественных отношений, молодежной политики и спорта администрации района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left="207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б исполнении бюджета Духовницкого муниципального образования за 9 месяцев 2022 года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численности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3 квартал 2022 года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left="207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 создании условий для оказания медицинской помощи населению на территории Духовницкого муниципального образования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социальной политике и общественным отношениям,заместитель главы администрации, начальник отдела анализа информации, общественных отношений, молодежной политики и спорта администрации района).</w:t>
      </w:r>
    </w:p>
    <w:p>
      <w:pPr>
        <w:pStyle w:val="Standard"/>
        <w:ind w:left="207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Духовницкого муниципального образов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социальной политике и общественным отношениям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 бюджете Духовницкого муниципального образования на 2023 год и на плановый период 2024 и 2025 годов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первый  заместитель  главы   администрации  по  экономическому развитию, торговле, сельскому хозяйству и инвестициям).</w:t>
      </w:r>
    </w:p>
    <w:p>
      <w:pPr>
        <w:pStyle w:val="Standard"/>
        <w:ind w:left="207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 передаче Контрольно-счетной комиссии Духовницкого муниципального района полномочий Контрольно-ревизионнойкомиссии Духовницкого муниципального образования по осуществлению внешнего муниципального финансового контроля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нтрольно-ревизионная комиссия ДМО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54:00Z</dcterms:created>
  <dc:creator>Денис</dc:creator>
  <dc:description/>
  <cp:keywords/>
  <dc:language>en-US</dc:language>
  <cp:lastModifiedBy>кадры</cp:lastModifiedBy>
  <cp:lastPrinted>2022-06-30T15:09:00Z</cp:lastPrinted>
  <dcterms:modified xsi:type="dcterms:W3CDTF">2022-07-04T13:54:00Z</dcterms:modified>
  <cp:revision>2</cp:revision>
  <dc:subject/>
  <dc:title/>
</cp:coreProperties>
</file>