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4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lang w:val="ru-RU"/>
        </w:rPr>
        <w:t>АДМИНИСТРАЦИЯ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4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lang w:val="ru-RU"/>
        </w:rPr>
        <w:t xml:space="preserve">  </w:t>
      </w:r>
      <w:r>
        <w:rPr>
          <w:rFonts w:cs="Times New Roman" w:ascii="Times New Roman" w:hAnsi="Times New Roman"/>
          <w:b/>
          <w:spacing w:val="24"/>
          <w:sz w:val="24"/>
          <w:lang w:val="ru-RU"/>
        </w:rPr>
        <w:t>ДУХОВНИЦКОГО МУНИЦИПАЛЬНОГО РАЙОНА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4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lang w:val="ru-RU"/>
        </w:rPr>
        <w:t xml:space="preserve">  </w:t>
      </w:r>
      <w:r>
        <w:rPr>
          <w:rFonts w:cs="Times New Roman" w:ascii="Times New Roman" w:hAnsi="Times New Roman"/>
          <w:b/>
          <w:spacing w:val="24"/>
          <w:sz w:val="24"/>
          <w:lang w:val="ru-RU"/>
        </w:rPr>
        <w:t>САРАТОВСКОЙ ОБЛАСТИ</w:t>
      </w:r>
    </w:p>
    <w:p>
      <w:pPr>
        <w:pStyle w:val="Normal"/>
        <w:rPr>
          <w:rFonts w:ascii="Times New Roman" w:hAnsi="Times New Roman" w:cs="Times New Roman"/>
          <w:b/>
          <w:b/>
          <w:spacing w:val="24"/>
          <w:sz w:val="20"/>
          <w:szCs w:val="20"/>
          <w:lang w:val="ru-RU"/>
        </w:rPr>
      </w:pPr>
      <w:r>
        <w:rPr>
          <w:rFonts w:cs="Times New Roman"/>
          <w:b/>
          <w:spacing w:val="24"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 12 января  2015 года                                                                  №  3-Р</w:t>
      </w:r>
    </w:p>
    <w:p>
      <w:pPr>
        <w:pStyle w:val="Normal"/>
        <w:jc w:val="center"/>
        <w:rPr/>
      </w:pPr>
      <w:r>
        <w:rPr/>
        <w:t>Р.п.Духовницко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формирования</w:t>
      </w:r>
    </w:p>
    <w:p>
      <w:pPr>
        <w:pStyle w:val="Normal"/>
        <w:tabs>
          <w:tab w:val="clear" w:pos="708"/>
          <w:tab w:val="left" w:pos="10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для граждан</w:t>
      </w:r>
    </w:p>
    <w:p>
      <w:pPr>
        <w:pStyle w:val="Normal"/>
        <w:tabs>
          <w:tab w:val="clear" w:pos="708"/>
          <w:tab w:val="left" w:pos="10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60" w:leader="none"/>
        </w:tabs>
        <w:ind w:firstLine="709"/>
        <w:jc w:val="both"/>
        <w:rPr/>
      </w:pPr>
      <w:r>
        <w:rPr>
          <w:sz w:val="28"/>
          <w:szCs w:val="28"/>
        </w:rPr>
        <w:t>В целях реализации Бюджетного послания Президента Российской Федерации о бюджетной политике в 2014-2016 г.г.:</w:t>
      </w:r>
    </w:p>
    <w:p>
      <w:pPr>
        <w:pStyle w:val="Normal"/>
        <w:tabs>
          <w:tab w:val="clear" w:pos="708"/>
          <w:tab w:val="left" w:pos="1060" w:leader="none"/>
        </w:tabs>
        <w:ind w:firstLine="709"/>
        <w:jc w:val="both"/>
        <w:rPr/>
      </w:pPr>
      <w:r>
        <w:rPr>
          <w:sz w:val="28"/>
          <w:szCs w:val="28"/>
        </w:rPr>
        <w:t>1.Установить, что:</w:t>
      </w:r>
    </w:p>
    <w:p>
      <w:pPr>
        <w:pStyle w:val="Normal"/>
        <w:tabs>
          <w:tab w:val="clear" w:pos="708"/>
          <w:tab w:val="left" w:pos="1060" w:leader="none"/>
        </w:tabs>
        <w:ind w:firstLine="709"/>
        <w:jc w:val="both"/>
        <w:rPr/>
      </w:pPr>
      <w:r>
        <w:rPr>
          <w:sz w:val="28"/>
          <w:szCs w:val="28"/>
        </w:rPr>
        <w:t>Уполномоченным органом в Духовницком районе Саратовской области по подготовке и публикации бюджета района и отчетов о его исполнении в доступной для широкого круга заинтересованных пользователей форме (далее - бюджет для граждан) является финансовое управление администрации Духовницкого муниципального района;</w:t>
      </w:r>
    </w:p>
    <w:p>
      <w:pPr>
        <w:pStyle w:val="Normal"/>
        <w:tabs>
          <w:tab w:val="clear" w:pos="708"/>
          <w:tab w:val="left" w:pos="10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 для граждан составляется на основе:</w:t>
      </w:r>
    </w:p>
    <w:p>
      <w:pPr>
        <w:pStyle w:val="Normal"/>
        <w:tabs>
          <w:tab w:val="clear" w:pos="708"/>
          <w:tab w:val="left" w:pos="1060" w:leader="none"/>
        </w:tabs>
        <w:ind w:firstLine="709"/>
        <w:jc w:val="both"/>
        <w:rPr/>
      </w:pPr>
      <w:r>
        <w:rPr>
          <w:sz w:val="28"/>
          <w:szCs w:val="28"/>
        </w:rPr>
        <w:t>-утвержденного решения районного Собрания «О бюджете муниципального района на очередной финансовый год и на плановый период»;</w:t>
      </w:r>
    </w:p>
    <w:p>
      <w:pPr>
        <w:pStyle w:val="Normal"/>
        <w:tabs>
          <w:tab w:val="clear" w:pos="708"/>
          <w:tab w:val="left" w:pos="10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ного решения районного Собрания «Об исполнении бюджета за отчетный финансовый год»;</w:t>
      </w:r>
    </w:p>
    <w:p>
      <w:pPr>
        <w:pStyle w:val="Normal"/>
        <w:tabs>
          <w:tab w:val="clear" w:pos="708"/>
          <w:tab w:val="left" w:pos="10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народование бюджета для граждан осуществляется  в следующие сроки:</w:t>
      </w:r>
    </w:p>
    <w:p>
      <w:pPr>
        <w:pStyle w:val="Normal"/>
        <w:tabs>
          <w:tab w:val="clear" w:pos="708"/>
          <w:tab w:val="left" w:pos="1060" w:leader="none"/>
        </w:tabs>
        <w:ind w:firstLine="709"/>
        <w:jc w:val="both"/>
        <w:rPr/>
      </w:pPr>
      <w:r>
        <w:rPr>
          <w:sz w:val="28"/>
          <w:szCs w:val="28"/>
        </w:rPr>
        <w:t>-по бюджету муниципального  района на очередной финансовый год и на плановый период - одновременно с обнародованием решения районного Собрания  «О бюджете муниципального района на очередной финансовый год и на плановый период»;</w:t>
      </w:r>
    </w:p>
    <w:p>
      <w:pPr>
        <w:pStyle w:val="Normal"/>
        <w:tabs>
          <w:tab w:val="clear" w:pos="708"/>
          <w:tab w:val="left" w:pos="1060" w:leader="none"/>
        </w:tabs>
        <w:ind w:firstLine="709"/>
        <w:jc w:val="both"/>
        <w:rPr/>
      </w:pPr>
      <w:r>
        <w:rPr>
          <w:sz w:val="28"/>
          <w:szCs w:val="28"/>
        </w:rPr>
        <w:t>- по отчету об исполнении бюджета муниципального района за отчетный финансовый год - одновременно с  обнародованием решения районного Собрания «Об исполнении бюджета муниципального района за отчетный финансовый год».</w:t>
      </w:r>
    </w:p>
    <w:p>
      <w:pPr>
        <w:pStyle w:val="Normal"/>
        <w:tabs>
          <w:tab w:val="clear" w:pos="708"/>
          <w:tab w:val="left" w:pos="10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Образовать межведомственную рабочую группу по мониторингу материалов, представленных для включения в бюджет для граждан, в составе согласно приложению № 1.</w:t>
      </w:r>
    </w:p>
    <w:p>
      <w:pPr>
        <w:pStyle w:val="Normal"/>
        <w:tabs>
          <w:tab w:val="clear" w:pos="708"/>
          <w:tab w:val="left" w:pos="10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Утвердить:                                                                                                                                - перечень показателей, используемых при подготовке бюджета для граждан, согласно приложению № 2;</w:t>
      </w:r>
    </w:p>
    <w:p>
      <w:pPr>
        <w:pStyle w:val="Normal"/>
        <w:tabs>
          <w:tab w:val="clear" w:pos="708"/>
          <w:tab w:val="left" w:pos="1060" w:leader="none"/>
        </w:tabs>
        <w:jc w:val="both"/>
        <w:rPr/>
      </w:pPr>
      <w:r>
        <w:rPr>
          <w:sz w:val="28"/>
          <w:szCs w:val="28"/>
        </w:rPr>
        <w:t>- план мероприятий по подготовке бюджета для граждан, согласно приложению №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настоящего распоряжения возложить на первого  заместителя главы администрации Духовницкого муниципального района по экономическому развитию, торговле, сельскому хозяйству и инвестициям О.В.Сорокин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администрации                                                                     В.И. Курякин</w:t>
      </w:r>
    </w:p>
    <w:p>
      <w:pPr>
        <w:pStyle w:val="Normal"/>
        <w:tabs>
          <w:tab w:val="clear" w:pos="708"/>
          <w:tab w:val="left" w:pos="-142" w:leader="none"/>
          <w:tab w:val="left" w:pos="1060" w:leader="none"/>
        </w:tabs>
        <w:ind w:left="6096" w:hanging="0"/>
        <w:jc w:val="center"/>
        <w:rPr/>
      </w:pPr>
      <w:r>
        <w:rPr/>
        <w:t>Приложение № 1                                                                                                                         к распоряжению Администрации ДМР</w:t>
      </w:r>
    </w:p>
    <w:p>
      <w:pPr>
        <w:pStyle w:val="Normal"/>
        <w:tabs>
          <w:tab w:val="clear" w:pos="708"/>
          <w:tab w:val="left" w:pos="-142" w:leader="none"/>
          <w:tab w:val="left" w:pos="1060" w:leader="none"/>
        </w:tabs>
        <w:ind w:left="6096" w:hanging="0"/>
        <w:rPr/>
      </w:pPr>
      <w:r>
        <w:rPr/>
        <w:t>12 января 2015  года  №3-р</w:t>
      </w:r>
    </w:p>
    <w:p>
      <w:pPr>
        <w:pStyle w:val="Normal"/>
        <w:tabs>
          <w:tab w:val="clear" w:pos="708"/>
          <w:tab w:val="left" w:pos="1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1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ведомственной рабочей группы по мониторингу материалов, представленных для включения в бюджет для граждан</w:t>
      </w:r>
    </w:p>
    <w:p>
      <w:pPr>
        <w:pStyle w:val="Normal"/>
        <w:tabs>
          <w:tab w:val="clear" w:pos="708"/>
          <w:tab w:val="left" w:pos="1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60" w:leader="none"/>
        </w:tabs>
        <w:rPr/>
      </w:pPr>
      <w:r>
        <w:rPr>
          <w:b/>
          <w:sz w:val="28"/>
          <w:szCs w:val="28"/>
        </w:rPr>
        <w:t>Сорокина О.В</w:t>
      </w:r>
      <w:r>
        <w:rPr>
          <w:sz w:val="28"/>
          <w:szCs w:val="28"/>
        </w:rPr>
        <w:t>. - первый  заместитель главы администрации Духовницкого муниципального района по экономическому развитию, торговле, сельскому хозяйству и инвестициям, руководитель рабочей группы;</w:t>
      </w:r>
    </w:p>
    <w:p>
      <w:pPr>
        <w:pStyle w:val="Normal"/>
        <w:tabs>
          <w:tab w:val="clear" w:pos="708"/>
          <w:tab w:val="left" w:pos="1060" w:leader="none"/>
        </w:tabs>
        <w:rPr/>
      </w:pPr>
      <w:r>
        <w:rPr>
          <w:b/>
          <w:sz w:val="28"/>
          <w:szCs w:val="28"/>
        </w:rPr>
        <w:t>Поживилова Н.И.</w:t>
      </w:r>
      <w:r>
        <w:rPr>
          <w:sz w:val="28"/>
          <w:szCs w:val="28"/>
        </w:rPr>
        <w:t>- начальник финансового управления администрации ДМР, заместитель руководителя рабочей группы;</w:t>
      </w:r>
    </w:p>
    <w:p>
      <w:pPr>
        <w:pStyle w:val="Normal"/>
        <w:tabs>
          <w:tab w:val="clear" w:pos="708"/>
          <w:tab w:val="left" w:pos="1060" w:leader="none"/>
        </w:tabs>
        <w:rPr/>
      </w:pPr>
      <w:r>
        <w:rPr>
          <w:b/>
          <w:sz w:val="28"/>
          <w:szCs w:val="28"/>
        </w:rPr>
        <w:t>Шемякова М.Н</w:t>
      </w:r>
      <w:r>
        <w:rPr>
          <w:sz w:val="28"/>
          <w:szCs w:val="28"/>
        </w:rPr>
        <w:t>. – заместитель начальника ФУ, начальник отдела планирования и исполнения бюджета;</w:t>
      </w:r>
    </w:p>
    <w:p>
      <w:pPr>
        <w:pStyle w:val="Normal"/>
        <w:tabs>
          <w:tab w:val="clear" w:pos="708"/>
          <w:tab w:val="left" w:pos="1060" w:leader="none"/>
        </w:tabs>
        <w:rPr/>
      </w:pPr>
      <w:r>
        <w:rPr>
          <w:b/>
          <w:sz w:val="28"/>
          <w:szCs w:val="28"/>
        </w:rPr>
        <w:t>Белесова Л.А</w:t>
      </w:r>
      <w:r>
        <w:rPr>
          <w:sz w:val="28"/>
          <w:szCs w:val="28"/>
        </w:rPr>
        <w:t>.- заместитель главы администрации, начальник отдела анализа информации, общественных отношений, молодежной политике и спорта;</w:t>
      </w:r>
    </w:p>
    <w:p>
      <w:pPr>
        <w:pStyle w:val="Normal"/>
        <w:tabs>
          <w:tab w:val="clear" w:pos="708"/>
          <w:tab w:val="left" w:pos="1060" w:leader="none"/>
        </w:tabs>
        <w:rPr/>
      </w:pPr>
      <w:r>
        <w:rPr>
          <w:b/>
          <w:sz w:val="28"/>
          <w:szCs w:val="28"/>
        </w:rPr>
        <w:t>Кожебаткина Н.Н.</w:t>
      </w:r>
      <w:r>
        <w:rPr>
          <w:sz w:val="28"/>
          <w:szCs w:val="28"/>
        </w:rPr>
        <w:t xml:space="preserve"> – начальник управления образования администрации ДМР;</w:t>
      </w:r>
    </w:p>
    <w:p>
      <w:pPr>
        <w:pStyle w:val="Normal"/>
        <w:tabs>
          <w:tab w:val="clear" w:pos="708"/>
          <w:tab w:val="left" w:pos="1060" w:leader="none"/>
        </w:tabs>
        <w:rPr/>
      </w:pPr>
      <w:r>
        <w:rPr>
          <w:b/>
          <w:sz w:val="28"/>
          <w:szCs w:val="28"/>
        </w:rPr>
        <w:t>Князюкова Н.А.</w:t>
      </w:r>
      <w:r>
        <w:rPr>
          <w:sz w:val="28"/>
          <w:szCs w:val="28"/>
        </w:rPr>
        <w:t xml:space="preserve"> – начальник управления культуры  и кино администрации ДМР;</w:t>
      </w:r>
    </w:p>
    <w:p>
      <w:pPr>
        <w:pStyle w:val="Normal"/>
        <w:tabs>
          <w:tab w:val="clear" w:pos="708"/>
          <w:tab w:val="left" w:pos="1060" w:leader="none"/>
        </w:tabs>
        <w:rPr/>
      </w:pPr>
      <w:r>
        <w:rPr>
          <w:b/>
          <w:sz w:val="28"/>
          <w:szCs w:val="28"/>
        </w:rPr>
        <w:t>Выдренков В.В.</w:t>
      </w:r>
      <w:r>
        <w:rPr>
          <w:sz w:val="28"/>
          <w:szCs w:val="28"/>
        </w:rPr>
        <w:t xml:space="preserve"> –   заместитель главы администрации;</w:t>
      </w:r>
    </w:p>
    <w:p>
      <w:pPr>
        <w:pStyle w:val="Normal"/>
        <w:tabs>
          <w:tab w:val="clear" w:pos="708"/>
          <w:tab w:val="left" w:pos="1060" w:leader="none"/>
        </w:tabs>
        <w:rPr/>
      </w:pPr>
      <w:r>
        <w:rPr>
          <w:b/>
          <w:sz w:val="28"/>
          <w:szCs w:val="28"/>
        </w:rPr>
        <w:t>Рожков А.А</w:t>
      </w:r>
      <w:r>
        <w:rPr>
          <w:sz w:val="28"/>
          <w:szCs w:val="28"/>
        </w:rPr>
        <w:t>- главный врач  ГУЗ СО  « Духовницкая ЦРБ».</w:t>
      </w:r>
    </w:p>
    <w:p>
      <w:pPr>
        <w:pStyle w:val="Normal"/>
        <w:tabs>
          <w:tab w:val="clear" w:pos="708"/>
          <w:tab w:val="left" w:pos="1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0" w:leader="none"/>
        </w:tabs>
        <w:ind w:left="-1134" w:first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0" w:leader="none"/>
        </w:tabs>
        <w:ind w:left="6096" w:hanging="0"/>
        <w:jc w:val="right"/>
        <w:rPr/>
      </w:pPr>
      <w:r>
        <w:rPr/>
        <w:t>Приложение № 2</w:t>
      </w:r>
    </w:p>
    <w:p>
      <w:pPr>
        <w:pStyle w:val="Normal"/>
        <w:tabs>
          <w:tab w:val="clear" w:pos="708"/>
          <w:tab w:val="left" w:pos="1060" w:leader="none"/>
        </w:tabs>
        <w:ind w:left="6096" w:hanging="0"/>
        <w:jc w:val="right"/>
        <w:rPr/>
      </w:pPr>
      <w:r>
        <w:rPr/>
        <w:t>к  распоряжению администрации ДМР</w:t>
      </w:r>
    </w:p>
    <w:p>
      <w:pPr>
        <w:pStyle w:val="Normal"/>
        <w:tabs>
          <w:tab w:val="clear" w:pos="708"/>
          <w:tab w:val="left" w:pos="1060" w:leader="none"/>
        </w:tabs>
        <w:ind w:left="6096" w:hanging="0"/>
        <w:jc w:val="right"/>
        <w:rPr/>
      </w:pPr>
      <w:r>
        <w:rPr/>
        <w:t>от12.01.2015 года № 3-р</w:t>
      </w:r>
    </w:p>
    <w:p>
      <w:pPr>
        <w:pStyle w:val="Normal"/>
        <w:tabs>
          <w:tab w:val="clear" w:pos="708"/>
          <w:tab w:val="left" w:pos="10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еречень показателей, используемых при подготовке бюджета для граждан</w:t>
      </w:r>
    </w:p>
    <w:p>
      <w:pPr>
        <w:pStyle w:val="Normal"/>
        <w:tabs>
          <w:tab w:val="clear" w:pos="708"/>
          <w:tab w:val="left" w:pos="10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276"/>
        <w:gridCol w:w="2470"/>
        <w:gridCol w:w="1644"/>
        <w:gridCol w:w="175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/>
            </w:pPr>
            <w:r>
              <w:rPr/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/>
            </w:pPr>
            <w:r>
              <w:rPr/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/>
            </w:pPr>
            <w:r>
              <w:rPr/>
              <w:t>показателей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/>
            </w:pPr>
            <w:r>
              <w:rPr/>
              <w:t>Ед.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/>
            </w:pPr>
            <w:r>
              <w:rPr/>
              <w:t>Измер.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/>
            </w:pPr>
            <w:r>
              <w:rPr/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/>
            </w:pPr>
            <w:r>
              <w:rPr/>
              <w:t>Особенности формирования бюджета для граждан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ind w:left="-117" w:right="-108" w:hanging="0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ind w:left="-117" w:right="-108" w:hanging="0"/>
              <w:jc w:val="center"/>
              <w:rPr>
                <w:sz w:val="28"/>
                <w:szCs w:val="28"/>
              </w:rPr>
            </w:pPr>
            <w:r>
              <w:rPr/>
              <w:t>исполнител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ind w:left="-108" w:right="-42" w:hanging="0"/>
              <w:rPr/>
            </w:pPr>
            <w:r>
              <w:rPr/>
              <w:t>По бюджету района на очередной фин.год и на плановый пери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ind w:left="-33" w:right="-99" w:hanging="0"/>
              <w:rPr/>
            </w:pPr>
            <w:r>
              <w:rPr/>
              <w:t>По отчету об исполнении бюджета района за отчетный финанс. год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/>
            </w:pPr>
            <w:r>
              <w:rPr/>
              <w:t>Объем доходов бюджета района в расчете на 1 ж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/>
            </w:pPr>
            <w:r>
              <w:rPr/>
              <w:t>Тыс.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/>
            </w:pPr>
            <w:r>
              <w:rPr/>
              <w:t>руб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ind w:left="-108" w:right="-42" w:hanging="0"/>
              <w:rPr/>
            </w:pPr>
            <w:r>
              <w:rPr/>
              <w:t>Фактическое значение за предшест. год, плановое значение в текущем году, прогноз на очередной и плановый пери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/>
            </w:pPr>
            <w:r>
              <w:rPr/>
              <w:t>Фактическое и плановое значение за отчетный го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/>
            </w:pPr>
            <w:r>
              <w:rPr/>
              <w:t>Финансовое управл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/>
            </w:pPr>
            <w:r>
              <w:rPr/>
              <w:t>ВРП в расчете на 1 ж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/>
            </w:pPr>
            <w:r>
              <w:rPr/>
              <w:t>Тыс.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sz w:val="28"/>
                <w:szCs w:val="28"/>
              </w:rPr>
            </w:pPr>
            <w:r>
              <w:rPr/>
              <w:t>руб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ind w:left="-108" w:right="-42" w:hanging="0"/>
              <w:rPr>
                <w:sz w:val="28"/>
                <w:szCs w:val="28"/>
              </w:rPr>
            </w:pPr>
            <w:r>
              <w:rPr/>
              <w:t>Фактическое значение за предшест. год, плановое значение в текущем году, прогноз на очередной и плановый пери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sz w:val="28"/>
                <w:szCs w:val="28"/>
              </w:rPr>
            </w:pPr>
            <w:r>
              <w:rPr/>
              <w:t>Фактическое и плановое значение за отчетный го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/>
            </w:pPr>
            <w:r>
              <w:rPr/>
              <w:t xml:space="preserve">Отдел экономического 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sz w:val="28"/>
                <w:szCs w:val="28"/>
              </w:rPr>
            </w:pPr>
            <w:r>
              <w:rPr/>
              <w:t>развит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/>
            </w:pPr>
            <w:r>
              <w:rPr/>
              <w:t>Объем расходов бюджета района в расчете на 1 ж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/>
            </w:pPr>
            <w:r>
              <w:rPr/>
              <w:t>Тыс.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sz w:val="28"/>
                <w:szCs w:val="28"/>
              </w:rPr>
            </w:pPr>
            <w:r>
              <w:rPr/>
              <w:t>руб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ind w:left="-108" w:right="-42" w:hanging="0"/>
              <w:rPr>
                <w:sz w:val="28"/>
                <w:szCs w:val="28"/>
              </w:rPr>
            </w:pPr>
            <w:r>
              <w:rPr/>
              <w:t>Фактическое значение за предшест. год, плановое значение в текущем году, прогноз на очередной и плановый пери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sz w:val="28"/>
                <w:szCs w:val="28"/>
              </w:rPr>
            </w:pPr>
            <w:r>
              <w:rPr/>
              <w:t>Фактическое и плановое значение за отчетный го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sz w:val="28"/>
                <w:szCs w:val="28"/>
              </w:rPr>
            </w:pPr>
            <w:r>
              <w:rPr/>
              <w:t>Финансовое управл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sz w:val="28"/>
                <w:szCs w:val="28"/>
              </w:rPr>
            </w:pPr>
            <w:r>
              <w:rPr/>
              <w:t>Объем расходов бюджета района на ЖКХ в расчете на 1 ж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/>
            </w:pPr>
            <w:r>
              <w:rPr/>
              <w:t>Руб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ind w:left="-108" w:right="-42" w:hanging="0"/>
              <w:rPr>
                <w:sz w:val="28"/>
                <w:szCs w:val="28"/>
              </w:rPr>
            </w:pPr>
            <w:r>
              <w:rPr/>
              <w:t>Фактическое значение за предшест. год, плановое значение в текущем году, прогноз на очередной и плановый пери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sz w:val="28"/>
                <w:szCs w:val="28"/>
              </w:rPr>
            </w:pPr>
            <w:r>
              <w:rPr/>
              <w:t>Фактическое и плановое значение за отчетный го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/>
            </w:pPr>
            <w:r>
              <w:rPr/>
              <w:t>Строительный отде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sz w:val="28"/>
                <w:szCs w:val="28"/>
              </w:rPr>
            </w:pPr>
            <w:r>
              <w:rPr/>
              <w:t>Объем расходов бюджета района на образование в расчете на 1 ж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/>
            </w:pPr>
            <w:r>
              <w:rPr/>
              <w:t>Руб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ind w:left="-108" w:right="-42" w:hanging="0"/>
              <w:rPr>
                <w:sz w:val="28"/>
                <w:szCs w:val="28"/>
              </w:rPr>
            </w:pPr>
            <w:r>
              <w:rPr/>
              <w:t>Фактическое значение за предшест. год, плановое значение в текущем году, прогноз на очередной и плановый пери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sz w:val="28"/>
                <w:szCs w:val="28"/>
              </w:rPr>
            </w:pPr>
            <w:r>
              <w:rPr/>
              <w:t>Фактическое и плановое значение за отчетный го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/>
            </w:pPr>
            <w:r>
              <w:rPr/>
              <w:t>Финансовое управление и управление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sz w:val="28"/>
                <w:szCs w:val="28"/>
              </w:rPr>
            </w:pPr>
            <w:r>
              <w:rPr/>
              <w:t>Объем расходов бюджета района на  здравоохранение в расчете на 1 ж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/>
            </w:pPr>
            <w:r>
              <w:rPr/>
              <w:t>Руб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ind w:left="-108" w:right="-42" w:hanging="0"/>
              <w:rPr>
                <w:sz w:val="28"/>
                <w:szCs w:val="28"/>
              </w:rPr>
            </w:pPr>
            <w:r>
              <w:rPr/>
              <w:t>Фактическое значение за предшест. год, плановое значение в текущем году, прогноз на очередной и плановый пери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sz w:val="28"/>
                <w:szCs w:val="28"/>
              </w:rPr>
            </w:pPr>
            <w:r>
              <w:rPr/>
              <w:t>Фактическое и плановое значение за отчетный го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sz w:val="28"/>
                <w:szCs w:val="28"/>
              </w:rPr>
            </w:pPr>
            <w:r>
              <w:rPr/>
              <w:t>Финансовое управление и  здравоохран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sz w:val="28"/>
                <w:szCs w:val="28"/>
              </w:rPr>
            </w:pPr>
            <w:r>
              <w:rPr/>
              <w:t>Объем расходов бюджета района на   культуру и кинематографию в расчете на 1 ж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/>
            </w:pPr>
            <w:r>
              <w:rPr/>
              <w:t>Руб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ind w:left="-108" w:right="-42" w:hanging="0"/>
              <w:rPr>
                <w:sz w:val="28"/>
                <w:szCs w:val="28"/>
              </w:rPr>
            </w:pPr>
            <w:r>
              <w:rPr/>
              <w:t>Фактическое значение за предшест. год, плановое значение в текущем году, прогноз на очередной и плановый пери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sz w:val="28"/>
                <w:szCs w:val="28"/>
              </w:rPr>
            </w:pPr>
            <w:r>
              <w:rPr/>
              <w:t>Фактическое и плановое значение за отчетный го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sz w:val="28"/>
                <w:szCs w:val="28"/>
              </w:rPr>
            </w:pPr>
            <w:r>
              <w:rPr/>
              <w:t>Финансовое управление и   управление культу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sz w:val="28"/>
                <w:szCs w:val="28"/>
              </w:rPr>
            </w:pPr>
            <w:r>
              <w:rPr/>
              <w:t>Объем расходов бюджета района на   социальную политику в расчете на 1 ж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/>
            </w:pPr>
            <w:r>
              <w:rPr/>
              <w:t>Руб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ind w:left="-108" w:right="-42" w:hanging="0"/>
              <w:rPr>
                <w:sz w:val="28"/>
                <w:szCs w:val="28"/>
              </w:rPr>
            </w:pPr>
            <w:r>
              <w:rPr/>
              <w:t>Фактическое значение за предшест. год, плановое значение в текущем году, прогноз на очередной и плановый пери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sz w:val="28"/>
                <w:szCs w:val="28"/>
              </w:rPr>
            </w:pPr>
            <w:r>
              <w:rPr/>
              <w:t>Фактическое и плановое значение за отчетный го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sz w:val="28"/>
                <w:szCs w:val="28"/>
              </w:rPr>
            </w:pPr>
            <w:r>
              <w:rPr/>
              <w:t>Финансовое управление и    отдел социального развит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sz w:val="28"/>
                <w:szCs w:val="28"/>
              </w:rPr>
            </w:pPr>
            <w:r>
              <w:rPr/>
              <w:t>Объем расходов бюджета района на    физическую культуру и спорт в расчете на 1 ж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/>
            </w:pPr>
            <w:r>
              <w:rPr/>
              <w:t>Руб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ind w:left="-108" w:right="-42" w:hanging="0"/>
              <w:rPr>
                <w:sz w:val="28"/>
                <w:szCs w:val="28"/>
              </w:rPr>
            </w:pPr>
            <w:r>
              <w:rPr/>
              <w:t>Фактическое значение за предшест. год, плановое значение в текущем году, прогноз на очередной и плановый пери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sz w:val="28"/>
                <w:szCs w:val="28"/>
              </w:rPr>
            </w:pPr>
            <w:r>
              <w:rPr/>
              <w:t>Фактическое и плановое значение за отчетный го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sz w:val="28"/>
                <w:szCs w:val="28"/>
              </w:rPr>
            </w:pPr>
            <w:r>
              <w:rPr/>
              <w:t xml:space="preserve">Финансовое управление и отдел  по молодежной политике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sz w:val="28"/>
                <w:szCs w:val="28"/>
              </w:rPr>
            </w:pPr>
            <w:r>
              <w:rPr/>
              <w:t>Объем расходов бюджета района на   содержание органов государственной власти в расчете на 1  единицу штатной числ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/>
            </w:pPr>
            <w:r>
              <w:rPr/>
              <w:t>Тыс.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/>
            </w:pPr>
            <w:r>
              <w:rPr/>
              <w:t>руб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ind w:left="-108" w:right="-42" w:hanging="0"/>
              <w:rPr>
                <w:sz w:val="28"/>
                <w:szCs w:val="28"/>
              </w:rPr>
            </w:pPr>
            <w:r>
              <w:rPr/>
              <w:t>Фактическое значение за предшест. год, плановое значение в текущем году, прогноз на очередной и плановый пери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sz w:val="28"/>
                <w:szCs w:val="28"/>
              </w:rPr>
            </w:pPr>
            <w:r>
              <w:rPr/>
              <w:t>Фактическое и плановое значение за отчетный го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sz w:val="28"/>
                <w:szCs w:val="28"/>
              </w:rPr>
            </w:pPr>
            <w:r>
              <w:rPr/>
              <w:t>Финансовое управл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/>
            </w:pPr>
            <w:r>
              <w:rPr/>
              <w:t>Уровень безработ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/>
            </w:pPr>
            <w:r>
              <w:rPr/>
              <w:t>%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ind w:left="-108" w:right="-42" w:hanging="0"/>
              <w:rPr/>
            </w:pPr>
            <w:r>
              <w:rPr/>
              <w:t>Фактическое значение за предшест. год, плановое значение в текущем году, прогноз на очередной и плановый пери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/>
            </w:pPr>
            <w:r>
              <w:rPr/>
              <w:t>Фактическое и плановое значение за отчетный го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/>
            </w:pPr>
            <w:r>
              <w:rPr/>
              <w:t>Отдел экономического развит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/>
            </w:pPr>
            <w:r>
              <w:rPr/>
              <w:t>Ожидаемая продолжительность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/>
            </w:pPr>
            <w:r>
              <w:rPr/>
              <w:t>жизни при рожд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/>
            </w:pPr>
            <w:r>
              <w:rPr/>
              <w:t>лет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ind w:left="-108" w:right="-42" w:hanging="0"/>
              <w:rPr/>
            </w:pPr>
            <w:r>
              <w:rPr/>
              <w:t>Фактическое значение за предшест. год, плановое значение в текущем году, прогноз на очередной и плановый пери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/>
            </w:pPr>
            <w:r>
              <w:rPr/>
              <w:t>Фактическое и плановое значение за отчетный го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/>
            </w:pPr>
            <w:r>
              <w:rPr/>
              <w:t>ГУЗ «Духовницкая ЦРБ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/>
            </w:pPr>
            <w:r>
              <w:rPr/>
              <w:t>Смертность населения(без показателя смертности от внешних внешних причин) кол-во умерших на 100 тыс.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/>
            </w:pPr>
            <w:r>
              <w:rPr/>
              <w:t>человек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ind w:left="-108" w:right="-42" w:hanging="0"/>
              <w:rPr/>
            </w:pPr>
            <w:r>
              <w:rPr/>
              <w:t>Фактическое значение за предшест. год, плановое значение в текущем году, прогноз на очередной и плановый пери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/>
            </w:pPr>
            <w:r>
              <w:rPr/>
              <w:t>Фактическое и плановое значение за отчетный го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/>
            </w:pPr>
            <w:r>
              <w:rPr/>
              <w:t>ГУЗ «Духовницкая ЦРБ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/>
            </w:pPr>
            <w:r>
              <w:rPr/>
              <w:t>Оценка населением деятельности органов исполнительной власт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/>
            </w:pPr>
            <w:r>
              <w:rPr/>
              <w:t>%</w:t>
            </w:r>
          </w:p>
          <w:p>
            <w:pPr>
              <w:pStyle w:val="Normal"/>
              <w:tabs>
                <w:tab w:val="clear" w:pos="708"/>
                <w:tab w:val="left" w:pos="-66" w:leader="none"/>
              </w:tabs>
              <w:ind w:right="-108" w:hanging="0"/>
              <w:rPr/>
            </w:pPr>
            <w:r>
              <w:rPr/>
              <w:t>Краткое текстовое описание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napToGrid w:val="false"/>
              <w:ind w:left="-108" w:right="-42" w:hanging="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/>
            </w:pPr>
            <w:r>
              <w:rPr/>
              <w:t>Фактическое значение в отчетном году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/>
            </w:pPr>
            <w:r>
              <w:rPr/>
              <w:t>Администрация ДМ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ind w:right="-168" w:hanging="0"/>
              <w:rPr/>
            </w:pPr>
            <w:r>
              <w:rPr/>
              <w:t>Доля выпускников муниципальных общеобразовательных учреждений, не сдавших единый гос.экзамен, в общей численности выпускников муниципальных общеобразовате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/>
            </w:pPr>
            <w:r>
              <w:rPr/>
              <w:t>%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ind w:left="-108" w:right="-42" w:hanging="0"/>
              <w:rPr/>
            </w:pPr>
            <w:r>
              <w:rPr/>
              <w:t>Фактическое значение за предшествующий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/>
            </w:pPr>
            <w:r>
              <w:rPr/>
              <w:t>Фактическое значение за отчетный го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ind w:left="-108" w:right="-168" w:hanging="0"/>
              <w:rPr/>
            </w:pPr>
            <w:r>
              <w:rPr/>
              <w:t>Доля населения с денежными доходами ниже региональной величины прожиточного минимума в общей численности населения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/>
            </w:pPr>
            <w:r>
              <w:rPr/>
              <w:t>%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ind w:left="-108" w:right="-42" w:hanging="0"/>
              <w:rPr/>
            </w:pPr>
            <w:r>
              <w:rPr/>
              <w:t>Фактическое значение за предшест. год, плановое значение в текущем году, прогноз на очередной и плановый пери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/>
            </w:pPr>
            <w:r>
              <w:rPr/>
              <w:t>Фактическое и плановое значение за отчетный го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/>
            </w:pPr>
            <w:r>
              <w:rPr/>
              <w:t>Администрация ДМ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ind w:left="-108" w:right="-168" w:hanging="0"/>
              <w:rPr/>
            </w:pPr>
            <w:r>
              <w:rPr/>
              <w:t>Отношение ср.месячной номинальной зарплаты работников муниципальных учреждений соцзащиты населения к ср.месячной номинальной начисленной зарплате работников, занятых в сфере экономике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/>
            </w:pPr>
            <w:r>
              <w:rPr/>
              <w:t>%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ind w:left="-108" w:right="-42" w:hanging="0"/>
              <w:rPr/>
            </w:pPr>
            <w:r>
              <w:rPr/>
              <w:t>Фактическое значение за предшест. год, плановое значение в текущем году, прогноз на очередной и плановый пери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/>
            </w:pPr>
            <w:r>
              <w:rPr/>
              <w:t>Фактическое и плановое значение за отчетный го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/>
            </w:pPr>
            <w:r>
              <w:rPr/>
              <w:t>Администрация ДМ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/>
            </w:pPr>
            <w:r>
              <w:rPr/>
              <w:t>Ср.размер зарплаты работников муниципальных учреждений соц.защиты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/>
            </w:pPr>
            <w:r>
              <w:rPr/>
              <w:t>Руб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ind w:left="-108" w:right="-42" w:hanging="0"/>
              <w:rPr/>
            </w:pPr>
            <w:r>
              <w:rPr/>
              <w:t>Фактическое значение за предшест. год, плановое значение в текущем году, прогноз на очередной и плановый пери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/>
            </w:pPr>
            <w:r>
              <w:rPr/>
              <w:t>Фактическое и плановое значение за отчетный го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/>
            </w:pPr>
            <w:r>
              <w:rPr/>
              <w:t>Администрация ДМ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ind w:left="-108" w:right="-168" w:hanging="0"/>
              <w:rPr/>
            </w:pPr>
            <w:r>
              <w:rPr/>
              <w:t>Отношение ср.месячной номинальной зарплаты работников муниципальных учреждений культуры к ср. месячной номинальной зар-плате работников, занятых в сфере экономике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/>
            </w:pPr>
            <w:r>
              <w:rPr/>
              <w:t>%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ind w:left="-108" w:right="-42" w:hanging="0"/>
              <w:rPr/>
            </w:pPr>
            <w:r>
              <w:rPr/>
              <w:t>Фактическое значение за предшест. год, плановое значение в текущем году, прогноз на очередной и плановый пери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/>
            </w:pPr>
            <w:r>
              <w:rPr/>
              <w:t>Фактическое и плановое значение за отчетный го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/>
            </w:pPr>
            <w:r>
              <w:rPr/>
              <w:t>Управление культу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/>
            </w:pPr>
            <w:r>
              <w:rPr/>
              <w:t>Ср.размер зарплаты работников муниципальных учреждений 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/>
            </w:pPr>
            <w:r>
              <w:rPr/>
              <w:t>Руб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ind w:left="-108" w:right="-42" w:hanging="0"/>
              <w:rPr/>
            </w:pPr>
            <w:r>
              <w:rPr/>
              <w:t>Фактическое значение за предшест. год, плановое значение в текущем году, прогноз на очередной и плановый пери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/>
            </w:pPr>
            <w:r>
              <w:rPr/>
              <w:t>Фактическое и плановое значение за отчетный го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/>
            </w:pPr>
            <w:r>
              <w:rPr/>
              <w:t>Управление культу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ind w:left="-108" w:right="-27" w:hanging="0"/>
              <w:rPr/>
            </w:pPr>
            <w:r>
              <w:rPr/>
              <w:t>Отношение ср.месячной номинальной зарплаты работников муниципаль-ных учреждений  здравоох-ранения к ср.месячной номинальной зарплате работников, занятых в сфере экономике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/>
            </w:pPr>
            <w:r>
              <w:rPr/>
              <w:t>%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ind w:left="-108" w:right="-42" w:hanging="0"/>
              <w:rPr/>
            </w:pPr>
            <w:r>
              <w:rPr/>
              <w:t>Фактическое значение за предшест. год, плановое значение в текущем году, прогноз на очередной и плановый пери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/>
            </w:pPr>
            <w:r>
              <w:rPr/>
              <w:t>Фактическое и плановое значение за отчетный го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/>
            </w:pPr>
            <w:r>
              <w:rPr/>
              <w:t>ГУЗ «Духовницкая ЦРБ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/>
            </w:pPr>
            <w:r>
              <w:rPr/>
              <w:t>Ср.размер зарплаты работников муниципальных учреждений   здравоохра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/>
            </w:pPr>
            <w:r>
              <w:rPr/>
              <w:t>Руб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ind w:left="-108" w:right="-42" w:hanging="0"/>
              <w:rPr/>
            </w:pPr>
            <w:r>
              <w:rPr/>
              <w:t>Фактическое значение за предшест. год, плановое значение в текущем году, прогноз на очередной и плановый пери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/>
            </w:pPr>
            <w:r>
              <w:rPr/>
              <w:t>Фактическое и плановое значение за отчетный го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/>
            </w:pPr>
            <w:r>
              <w:rPr/>
              <w:t>ГУЗ «Духовницкая ЦРБ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ind w:left="-108" w:right="-27" w:hanging="0"/>
              <w:rPr/>
            </w:pPr>
            <w:r>
              <w:rPr/>
              <w:t>Отношение ср.месячной номинальной зарплаты работников муниципаль-ных общеобразовательных учреждений  к ср.месячной номинальной зарплате работников, занятых в сфере экономике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/>
            </w:pPr>
            <w:r>
              <w:rPr/>
              <w:t>%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ind w:left="-108" w:right="-42" w:hanging="0"/>
              <w:rPr/>
            </w:pPr>
            <w:r>
              <w:rPr/>
              <w:t>Фактическое значение за предшест. год, плановое значение в текущем году, прогноз на очередной и плановый пери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/>
            </w:pPr>
            <w:r>
              <w:rPr/>
              <w:t>Фактическое и плановое значение за отчетный го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/>
            </w:pPr>
            <w:r>
              <w:rPr/>
              <w:t xml:space="preserve">Ср.размер зарплаты работников муниципальных образовательных учреждений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/>
            </w:pPr>
            <w:r>
              <w:rPr/>
              <w:t>Руб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ind w:left="-108" w:right="-42" w:hanging="0"/>
              <w:rPr/>
            </w:pPr>
            <w:r>
              <w:rPr/>
              <w:t>Фактическое значение за предшест. год, плановое значение в текущем году, прогноз на очередной и плановый пери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/>
            </w:pPr>
            <w:r>
              <w:rPr/>
              <w:t>Фактическое и плановое значение за отчетный го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ind w:left="-108" w:right="-108" w:hanging="0"/>
              <w:rPr/>
            </w:pPr>
            <w:r>
              <w:rPr/>
              <w:t>Отношение ср.месячной номинальной зарплаты работников муниципальных  дошкольных учреждений  к ср.месячной номинальной зарплате работников, занятых в сфере экономике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/>
            </w:pPr>
            <w:r>
              <w:rPr/>
              <w:t>%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ind w:left="-108" w:right="-42" w:hanging="0"/>
              <w:rPr/>
            </w:pPr>
            <w:r>
              <w:rPr/>
              <w:t>Фактическое значение за предшест. год, плановое значение в текущем году, прогноз на очередной и плановый пери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/>
            </w:pPr>
            <w:r>
              <w:rPr/>
              <w:t>Фактическое и плановое значение за отчетный го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/>
            </w:pPr>
            <w:r>
              <w:rPr/>
              <w:t xml:space="preserve">Ср.размер зарплаты работников муниципальных  дошкольных учреждений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/>
            </w:pPr>
            <w:r>
              <w:rPr/>
              <w:t>Руб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ind w:left="-108" w:right="-42" w:hanging="0"/>
              <w:rPr/>
            </w:pPr>
            <w:r>
              <w:rPr/>
              <w:t>Фактическое значение за предшест. год, плановое значение в текущем году, прогноз на очередной и плановый пери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/>
            </w:pPr>
            <w:r>
              <w:rPr/>
              <w:t>Фактическое и плановое значение за отчетный го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/>
            </w:pPr>
            <w:r>
              <w:rPr/>
              <w:t>Суммарный коэффициент рождаемости(число детей рожденных одной женщиной на протяжении всего репродуктивного периода (15-49 л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/>
            </w:pPr>
            <w:r>
              <w:rPr/>
              <w:t>единиц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ind w:left="-108" w:right="-42" w:hanging="0"/>
              <w:rPr/>
            </w:pPr>
            <w:r>
              <w:rPr/>
              <w:t>Фактическое значение за предшест. год, плановое значение в текущем году, прогноз на очередной и плановый пери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/>
            </w:pPr>
            <w:r>
              <w:rPr/>
              <w:t>Фактическое и плановое значение за отчетный го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/>
            </w:pPr>
            <w:r>
              <w:rPr/>
              <w:t>ГУЗ «Духовницкая ЦРБ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ind w:right="-108" w:hanging="0"/>
              <w:rPr/>
            </w:pPr>
            <w:r>
              <w:rPr/>
              <w:t>Доля муниципальных общеобразовательных учреждений, соответствую-щих современным требова-ниям обучения, в общем количестве муниципальных общеобразовате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/>
            </w:pPr>
            <w:r>
              <w:rPr/>
              <w:t>%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ind w:left="-108" w:right="-42" w:hanging="0"/>
              <w:rPr/>
            </w:pPr>
            <w:r>
              <w:rPr/>
              <w:t>Фактическое значение за предшест. год, плановое значение в текущем году, прогноз на очередной и плановый пери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/>
            </w:pPr>
            <w:r>
              <w:rPr/>
              <w:t>Фактическое и плановое значение за отчетный го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ind w:right="-108" w:hanging="0"/>
              <w:rPr/>
            </w:pPr>
            <w:r>
              <w:rPr/>
              <w:t>Доля муниципальных образовательных учреж-дений,  реализующих  программы  общего образования, имеющих физкульт.зал в общей  численности муниципаль-ных образовательных учреждений, реализующих программы общ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/>
            </w:pPr>
            <w:r>
              <w:rPr/>
              <w:t>%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ind w:left="-108" w:right="-42" w:hanging="0"/>
              <w:rPr/>
            </w:pPr>
            <w:r>
              <w:rPr/>
              <w:t>Фактическое значение за предшест. год, плановое значение в текущем году, прогноз на очередной и плановый пери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/>
            </w:pPr>
            <w:r>
              <w:rPr/>
              <w:t>Фактическое и плановое значение за отчетный го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/>
            </w:pPr>
            <w:r>
              <w:rPr/>
              <w:t>Обеспеченность детей дошкольного возраста местами в дошкольных образовательных учреждениях (количество мест на 1000 дет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/>
            </w:pPr>
            <w:r>
              <w:rPr/>
              <w:t>единиц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ind w:left="-108" w:right="-42" w:hanging="0"/>
              <w:rPr/>
            </w:pPr>
            <w:r>
              <w:rPr/>
              <w:t>Фактическое значение за предшест. год, плановое значение в текущем году, прогноз на очередной и плановый пери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/>
            </w:pPr>
            <w:r>
              <w:rPr/>
              <w:t>Фактическое и плановое значение за отчетный го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/>
            </w:pPr>
            <w:r>
              <w:rPr/>
              <w:t>Доля многодетных семей, получивших жилые помещения и улучшивших жилищные условия в отчетном году, в общем числе многодетных семей, состоящих на учете  в качестве нуждающихся в жилых помещ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/>
            </w:pPr>
            <w:r>
              <w:rPr/>
              <w:t>%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ind w:left="-108" w:right="-42" w:hanging="0"/>
              <w:rPr/>
            </w:pPr>
            <w:r>
              <w:rPr/>
              <w:t>Фактическое значение за предшест. год, плановое значение в текущем году, прогноз на очередной и плановый пери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/>
            </w:pPr>
            <w:r>
              <w:rPr/>
              <w:t>Фактическое и плановое значение за отчетный го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/>
            </w:pPr>
            <w:r>
              <w:rPr/>
              <w:t xml:space="preserve"> </w:t>
            </w:r>
            <w:r>
              <w:rPr/>
              <w:t xml:space="preserve">Строительный отдел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/>
            </w:pPr>
            <w:r>
              <w:rPr/>
              <w:t>Доля  молодых семей, получивших жилые помещения и улучшивших жилищные условия в отчетном году, в общем числе  молодых семей, состоящих на учете  в качестве нуждающихся в жилых помещ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/>
            </w:pPr>
            <w:r>
              <w:rPr/>
              <w:t>%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ind w:left="-108" w:right="-42" w:hanging="0"/>
              <w:rPr/>
            </w:pPr>
            <w:r>
              <w:rPr/>
              <w:t>Фактическое значение за предшест. год, плановое значение в текущем году, прогноз на очередной и плановый пери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/>
            </w:pPr>
            <w:r>
              <w:rPr/>
              <w:t>Фактическое и плановое значение за отчетный го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/>
            </w:pPr>
            <w:r>
              <w:rPr/>
              <w:t xml:space="preserve"> </w:t>
            </w:r>
            <w:r>
              <w:rPr/>
              <w:t xml:space="preserve">Строительный отдел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/>
            </w:pPr>
            <w:r>
              <w:rPr/>
              <w:t>Доля детей, оставшихся без попечения родителей, и лиц из числа детей, оставшихся без попечения родителей, состоявших на учете на получение жилого помещения, включая лиц в возрасте от 23 лет и старше, обеспеченных жилыми помещениями за отчетный год, в общей численности детей, оставшихся без попечения родителей, и лиц из их числа, состоя-щих на учете на получе-ние жилого помещения, включая лиц в возрасте от 23 лет и старше (всего на начало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/>
            </w:pPr>
            <w:r>
              <w:rPr/>
              <w:t>%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ind w:left="-108" w:right="-42" w:hanging="0"/>
              <w:rPr/>
            </w:pPr>
            <w:r>
              <w:rPr/>
              <w:t>Фактическое значение за предшест. год, плановое значение в текущем году, прогноз на очередной и плановый пери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/>
            </w:pPr>
            <w:r>
              <w:rPr/>
              <w:t>Фактическое и плановое значение за отчетный го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/>
            </w:pPr>
            <w:r>
              <w:rPr/>
              <w:t xml:space="preserve"> </w:t>
            </w:r>
            <w:r>
              <w:rPr/>
              <w:t xml:space="preserve">Строительный отдел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/>
            </w:pPr>
            <w:r>
              <w:rPr/>
              <w:t>Уровень износа коммунальной инфраструк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/>
            </w:pPr>
            <w:r>
              <w:rPr/>
              <w:t>%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ind w:left="-108" w:right="-42" w:hanging="0"/>
              <w:rPr/>
            </w:pPr>
            <w:r>
              <w:rPr/>
              <w:t>Фактическое значение за предшест. год, плановое значение в текущем году,прогноз на очередной и плановый пери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/>
            </w:pPr>
            <w:r>
              <w:rPr/>
              <w:t>Фактическое и плановое значение за отчетный го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/>
            </w:pPr>
            <w:r>
              <w:rPr/>
              <w:t xml:space="preserve"> </w:t>
            </w:r>
            <w:r>
              <w:rPr/>
              <w:t xml:space="preserve">Строительный отдел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27" w:hanging="0"/>
              <w:rPr/>
            </w:pPr>
            <w:r>
              <w:rPr/>
              <w:t>Уровень возмещения населением затрат за предоставление жил.-коммун. услуг по установленным для населения тариф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/>
            </w:pPr>
            <w:r>
              <w:rPr/>
              <w:t>%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ind w:left="-108" w:right="-42" w:hanging="0"/>
              <w:rPr/>
            </w:pPr>
            <w:r>
              <w:rPr/>
              <w:t>Фактическое значение за предшест. год, плановое значение в текущем году, прогноз на очередной и плановый пери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/>
            </w:pPr>
            <w:r>
              <w:rPr/>
              <w:t>Фактическое и плановое значение за отчетный го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/>
            </w:pPr>
            <w:r>
              <w:rPr/>
              <w:t xml:space="preserve"> </w:t>
            </w:r>
            <w:r>
              <w:rPr/>
              <w:t xml:space="preserve">Строительный отдел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/>
            </w:pPr>
            <w:r>
              <w:rPr/>
              <w:t>Доля протяженности автомобильных дорог общего пользования регионального значения, не отвечающих нормативным требованиям, в общей протяженности автомобильных дорог общего пользования район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/>
            </w:pPr>
            <w:r>
              <w:rPr/>
              <w:t>%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ind w:left="-108" w:right="-42" w:hanging="0"/>
              <w:rPr/>
            </w:pPr>
            <w:r>
              <w:rPr/>
              <w:t>Фактическое значение за предшест. год, плановое значение в текущем году,прогноз на очередной и плановый пери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/>
            </w:pPr>
            <w:r>
              <w:rPr/>
              <w:t>Фактическое и плановое значение за отчетный го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/>
            </w:pPr>
            <w:r>
              <w:rPr/>
              <w:t xml:space="preserve"> </w:t>
            </w:r>
            <w:r>
              <w:rPr/>
              <w:t xml:space="preserve">Строительный отдел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/>
            </w:pPr>
            <w:r>
              <w:rPr/>
              <w:t>Количество спортивных сооружений на 100 тыс.человек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/>
            </w:pPr>
            <w:r>
              <w:rPr/>
              <w:t>единиц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ind w:left="-108" w:right="-42" w:hanging="0"/>
              <w:rPr/>
            </w:pPr>
            <w:r>
              <w:rPr/>
              <w:t>Фактическое значение за предшест. год, плановое значение в текущем году, прогноз на очередной и плановый пери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/>
            </w:pPr>
            <w:r>
              <w:rPr/>
              <w:t>Фактическое и плановое значение за отчетный го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/>
            </w:pPr>
            <w:r>
              <w:rPr/>
              <w:t>Отдел молодежной политике и спор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ind w:left="-108" w:right="-27" w:hanging="0"/>
              <w:rPr/>
            </w:pPr>
            <w:r>
              <w:rPr/>
              <w:t>Доля населения, систематически занимающего физкультурой и спортом, в общей численности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/>
            </w:pPr>
            <w:r>
              <w:rPr/>
              <w:t>%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ind w:left="-108" w:right="-42" w:hanging="0"/>
              <w:rPr/>
            </w:pPr>
            <w:r>
              <w:rPr/>
              <w:t>Фактическое значение за предшест. год, плановое значение в текущем году, прогноз на очередной и плановый пери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/>
            </w:pPr>
            <w:r>
              <w:rPr/>
              <w:t>Фактическое и плановое значение за отчетный го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/>
            </w:pPr>
            <w:r>
              <w:rPr/>
              <w:t>Отдел молодежной политике и спор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ind w:left="-108" w:right="-27" w:hanging="0"/>
              <w:rPr/>
            </w:pPr>
            <w:r>
              <w:rPr/>
              <w:t>Отношение объема гос. долга района к общему объему доходов районного бюджета без учета объемов безвозмездных поступ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/>
            </w:pPr>
            <w:r>
              <w:rPr/>
              <w:t>%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ind w:left="-108" w:right="-42" w:hanging="0"/>
              <w:rPr/>
            </w:pPr>
            <w:r>
              <w:rPr/>
              <w:t>Фактическое значение за предшест. год, плановое значение в текущем году, прогноз на очередной и плановый пери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/>
            </w:pPr>
            <w:r>
              <w:rPr/>
              <w:t>Фактическое и плановое значение за отчетный го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/>
            </w:pPr>
            <w:r>
              <w:rPr/>
              <w:t>Финансовое управл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ind w:left="-108" w:right="-168" w:hanging="0"/>
              <w:rPr/>
            </w:pPr>
            <w:r>
              <w:rPr/>
              <w:t>Основные показатели развития экономики района (численность населения, индекс потребительских цен, ср.месячная зарплата, прожиточный минимум, ср.размер трудовой пенсии, прогноз объемов жилищно-го строительства и  друг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ind w:left="-66" w:right="-108" w:hanging="0"/>
              <w:rPr/>
            </w:pPr>
            <w:r>
              <w:rPr/>
              <w:t>Краткое текстовое описание, табличные формы, графики, диаграммы. инографик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ind w:left="-108" w:right="-42" w:hanging="0"/>
              <w:rPr/>
            </w:pPr>
            <w:r>
              <w:rPr/>
              <w:t>Фактическое значение за предшест. год, плановое значение в текущем году, прогноз на очередной и плановый пери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/>
            </w:pPr>
            <w:r>
              <w:rPr/>
              <w:t>Фактическое и плановое значение за отчетный го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/>
            </w:pPr>
            <w:r>
              <w:rPr/>
              <w:t>Экономический отдел админист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/>
            </w:pPr>
            <w:r>
              <w:rPr/>
              <w:t>Общий объем и структура доходов и расходов район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ind w:left="-6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ind w:left="-66" w:right="-108" w:hanging="0"/>
              <w:rPr/>
            </w:pPr>
            <w:r>
              <w:rPr>
                <w:sz w:val="22"/>
                <w:szCs w:val="22"/>
              </w:rPr>
              <w:t>краткое текстовое описание, табличные формы, графики, диаграммы инографик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ind w:left="-108" w:right="-42" w:hanging="0"/>
              <w:rPr/>
            </w:pPr>
            <w:r>
              <w:rPr/>
              <w:t>Фактическое значение за предшест. год, плановое значение в текущем году, прогноз на очередной и плановый пери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/>
            </w:pPr>
            <w:r>
              <w:rPr/>
              <w:t>Фактическое и плановое значение за отчетный го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/>
            </w:pPr>
            <w:r>
              <w:rPr/>
              <w:t>Финансовое управл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ind w:right="-27" w:hanging="0"/>
              <w:rPr/>
            </w:pPr>
            <w:r>
              <w:rPr/>
              <w:t>Объем бюджетных ассигнований на реализацию муниципальных программ Духовницкого района и описание конкретных результатов их реализации по каждой муниципальной программе (подпрограмме)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ind w:left="-66" w:right="-108" w:hanging="0"/>
              <w:rPr/>
            </w:pPr>
            <w:r>
              <w:rPr/>
              <w:t>Тыс. руб., краткое текстовое описание, графики, диаграммы, инографик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ind w:left="-108" w:right="-42" w:hanging="0"/>
              <w:rPr/>
            </w:pPr>
            <w:r>
              <w:rPr/>
              <w:t>Фактические значения за прошедший год (при возможности сопоставления), плановое значение в текущем году, прогноз на очередной и плановый период с указанием конкретных планируемых результат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/>
            </w:pPr>
            <w:r>
              <w:rPr/>
              <w:t>Фактическое и плановое значение за отчетный год с указанием конкретных достигнутых результатов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ind w:right="-108" w:hanging="0"/>
              <w:rPr/>
            </w:pPr>
            <w:r>
              <w:rPr/>
              <w:t>Экономический отдел администрации совместно с главными распорядителями средств местного бюдже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/>
            </w:pPr>
            <w:r>
              <w:rPr/>
              <w:t>Информация об основных направлениях развития отрас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ind w:left="-66" w:right="-108" w:hanging="0"/>
              <w:rPr/>
            </w:pPr>
            <w:r>
              <w:rPr/>
              <w:t>Краткое текстовое описание, табличные формы, графики, диаграммы. инографик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ind w:left="-108" w:right="-108" w:hanging="0"/>
              <w:rPr/>
            </w:pPr>
            <w:r>
              <w:rPr/>
              <w:t>Прогнозные показатели на очередной год и плановый пери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/>
            </w:pPr>
            <w:r>
              <w:rPr/>
              <w:t>Фактически достигнутые показатели за отчетный го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/>
            </w:pPr>
            <w:r>
              <w:rPr/>
              <w:t>Главные распорядители средств местного бюджета</w:t>
            </w:r>
          </w:p>
        </w:tc>
      </w:tr>
    </w:tbl>
    <w:p>
      <w:pPr>
        <w:pStyle w:val="Normal"/>
        <w:tabs>
          <w:tab w:val="clear" w:pos="708"/>
          <w:tab w:val="left" w:pos="1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10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60" w:leader="none"/>
        </w:tabs>
        <w:jc w:val="right"/>
        <w:rPr/>
      </w:pPr>
      <w:r>
        <w:rPr/>
        <w:t>Приложение №3</w:t>
      </w:r>
    </w:p>
    <w:p>
      <w:pPr>
        <w:pStyle w:val="Normal"/>
        <w:tabs>
          <w:tab w:val="clear" w:pos="708"/>
          <w:tab w:val="left" w:pos="1060" w:leader="none"/>
        </w:tabs>
        <w:jc w:val="right"/>
        <w:rPr/>
      </w:pPr>
      <w:r>
        <w:rPr/>
        <w:t>к распоряжению</w:t>
      </w:r>
    </w:p>
    <w:p>
      <w:pPr>
        <w:pStyle w:val="Normal"/>
        <w:tabs>
          <w:tab w:val="clear" w:pos="708"/>
          <w:tab w:val="left" w:pos="1060" w:leader="none"/>
        </w:tabs>
        <w:jc w:val="right"/>
        <w:rPr/>
      </w:pPr>
      <w:r>
        <w:rPr/>
        <w:t>Администрации ДМР</w:t>
      </w:r>
    </w:p>
    <w:p>
      <w:pPr>
        <w:pStyle w:val="Normal"/>
        <w:tabs>
          <w:tab w:val="clear" w:pos="708"/>
          <w:tab w:val="left" w:pos="1060" w:leader="none"/>
        </w:tabs>
        <w:jc w:val="right"/>
        <w:rPr/>
      </w:pPr>
      <w:r>
        <w:rPr/>
        <w:t>от 12.01.2015  года № 3-р</w:t>
      </w:r>
    </w:p>
    <w:p>
      <w:pPr>
        <w:pStyle w:val="Normal"/>
        <w:tabs>
          <w:tab w:val="clear" w:pos="708"/>
          <w:tab w:val="left" w:pos="106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60" w:leader="none"/>
        </w:tabs>
        <w:jc w:val="center"/>
        <w:rPr/>
      </w:pPr>
      <w:r>
        <w:rPr>
          <w:b/>
          <w:sz w:val="26"/>
          <w:szCs w:val="26"/>
        </w:rPr>
        <w:t xml:space="preserve">План мероприятий </w:t>
      </w:r>
      <w:r>
        <w:rPr/>
        <w:t>по формированию бюджета для граждан</w:t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88"/>
        <w:gridCol w:w="1845"/>
        <w:gridCol w:w="368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/>
            </w:pPr>
            <w:r>
              <w:rPr/>
              <w:t>п/п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/>
            </w:pPr>
            <w:r>
              <w:rPr/>
              <w:t>Содержание мероприяти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/>
            </w:pPr>
            <w:r>
              <w:rPr/>
              <w:t>Ответственные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/>
            </w:pPr>
            <w:r>
              <w:rPr/>
              <w:t>исполнител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/>
            </w:pPr>
            <w:r>
              <w:rPr/>
              <w:t>Срок представ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/>
            </w:pPr>
            <w:r>
              <w:rPr/>
              <w:t>1</w:t>
            </w:r>
          </w:p>
        </w:tc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b/>
                <w:b/>
              </w:rPr>
            </w:pPr>
            <w:r>
              <w:rPr>
                <w:b/>
              </w:rPr>
              <w:t>Формирование бюджета для граждан на основе принятого бюджета района на очередной финансовый год и на плановый пери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/>
            </w:pPr>
            <w:r>
              <w:rPr/>
              <w:t>1.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ind w:right="-110" w:hanging="0"/>
              <w:rPr/>
            </w:pPr>
            <w:r>
              <w:rPr/>
              <w:t>Подготовка и направление в финансовое управление администрации района информации, отражаемой в бюджете для граждан, на очередной финансовый год и на плановый период на основе Решения Районного Собрания «О бюджете района» на очередной финансовый год и на плановый перио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/>
            </w:pPr>
            <w:r>
              <w:rPr/>
              <w:t>Отраслевые органы администрации райо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/>
            </w:pPr>
            <w:r>
              <w:rPr/>
              <w:t>В 2015 году в течение 2-х рабочих дней со дня принятия Решения «О бюджете района на очередной финансовый год и на плановый период» Районным Собранием Духовниц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/>
            </w:pPr>
            <w:r>
              <w:rPr/>
              <w:t>1.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/>
            </w:pPr>
            <w:r>
              <w:rPr/>
              <w:t>Рассмотрение на заседании межведомственной рабочей группы по мониторингу материалов, представленных для включения в бюджет для граждан (далее –рабочая группа), представленной информац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/>
            </w:pPr>
            <w:r>
              <w:rPr/>
              <w:t>В 2015 году в течение 5-х рабочих дней со дня принятия Решения «О бюджете района на очередной финансовый год и на плановый период» Районным Собранием Духовниц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/>
            </w:pPr>
            <w:r>
              <w:rPr/>
              <w:t>1.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/>
            </w:pPr>
            <w:r>
              <w:rPr/>
              <w:t>Подготовка бюджета для граждан на очередной финансовый год и на плановый перио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/>
            </w:pPr>
            <w:r>
              <w:rPr/>
              <w:t>Финансовое управление администрации райо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/>
            </w:pPr>
            <w:r>
              <w:rPr/>
              <w:t>В 2015 году в течение 10-ти рабочих дней со дня принятия Решения «О бюджете района на очередной финансовый год и на плановый период» Районным Собранием Духовниц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/>
            </w:pPr>
            <w:r>
              <w:rPr/>
              <w:t>1.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/>
            </w:pPr>
            <w:r>
              <w:rPr/>
              <w:t xml:space="preserve"> </w:t>
            </w:r>
            <w:r>
              <w:rPr/>
              <w:t>обнародование бюджета для граждан на  очередной финансовый год и на плановый период в установленном порядк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/>
            </w:pPr>
            <w:r>
              <w:rPr/>
              <w:t>Финансовое управление администрации райо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ind w:left="-110" w:right="-106" w:hanging="0"/>
              <w:rPr/>
            </w:pPr>
            <w:r>
              <w:rPr/>
              <w:t>Одновременно с обнародованием в установленном порядке бюджета для граждан на  очередной финан-совый год и на плановый пери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/>
            </w:pPr>
            <w:r>
              <w:rPr/>
              <w:t>2</w:t>
            </w:r>
          </w:p>
        </w:tc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/>
            </w:pPr>
            <w:r>
              <w:rPr>
                <w:b/>
              </w:rPr>
              <w:t>Формирование бюджета для граждан на основании отчета об исполнении бюджета района за отчетный финансовый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/>
            </w:pPr>
            <w:r>
              <w:rPr/>
              <w:t>2.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ind w:right="-108" w:hanging="0"/>
              <w:rPr/>
            </w:pPr>
            <w:r>
              <w:rPr/>
              <w:t>Подготовка и направление информации отражаемой в бюджете для граждан, на основе внесенного Районному Собранию Решения «Об исполнении бюджета района за отчетный финансовый год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/>
            </w:pPr>
            <w:r>
              <w:rPr/>
              <w:t>Отраслевые органы администрации райо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/>
            </w:pPr>
            <w:r>
              <w:rPr/>
              <w:t>Не позднее 2-х рабочих дней со дня принятия Решения «Об исполнении бюджета района за отчетный финансовый год» Районным Собрание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/>
            </w:pPr>
            <w:r>
              <w:rPr/>
              <w:t>2.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/>
            </w:pPr>
            <w:r>
              <w:rPr/>
              <w:t>Рассмотрение на заседание рабочей группы, представленной  информации  об исполнении показателей по установленному перечн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/>
            </w:pPr>
            <w:r>
              <w:rPr/>
              <w:t>Не позднее 5-ти рабочих дней со дня принятия Решения «Об исполнении бюджета района за отчетный финансовый год» Районным Собрание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/>
            </w:pPr>
            <w:r>
              <w:rPr/>
              <w:t>2.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/>
            </w:pPr>
            <w:r>
              <w:rPr/>
              <w:t>Подготовка бюджета для граждан на основании отчета об исполнении бюджета района за отчетный финансовый го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/>
            </w:pPr>
            <w:r>
              <w:rPr/>
              <w:t>Финансовое управление администрации райо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ind w:right="-108" w:hanging="0"/>
              <w:rPr/>
            </w:pPr>
            <w:r>
              <w:rPr/>
              <w:t>Не позднее 10-ти рабочих дней со дня принятия Решения «Об исполнении бюджета района за отчетный финансовый год» Районным Собрание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/>
            </w:pPr>
            <w:r>
              <w:rPr/>
              <w:t>2.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ind w:left="-114" w:right="-108" w:hanging="0"/>
              <w:rPr/>
            </w:pPr>
            <w:r>
              <w:rPr/>
              <w:t>обнародование бюджета для граждан на основании отчета об исполнении бюджета района за очередной финансовый год  в установленном порядк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/>
            </w:pPr>
            <w:r>
              <w:rPr/>
              <w:t>Финансовое управление администрации райо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/>
            </w:pPr>
            <w:r>
              <w:rPr/>
              <w:t xml:space="preserve">Одновременно с обнародованием в установленном порядке бюджета для граждан  за отчетный финансовый год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Times New Roman"/>
      <w:spacing w:val="-5"/>
      <w:sz w:val="20"/>
      <w:szCs w:val="20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spacing w:lineRule="atLeast" w:line="220" w:before="0" w:after="600"/>
    </w:pPr>
    <w:rPr>
      <w:rFonts w:ascii="Arial" w:hAnsi="Arial" w:cs="Arial"/>
      <w:spacing w:val="-5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4:21:00Z</dcterms:created>
  <dc:creator>0</dc:creator>
  <dc:description/>
  <cp:keywords/>
  <dc:language>en-US</dc:language>
  <cp:lastModifiedBy>11</cp:lastModifiedBy>
  <dcterms:modified xsi:type="dcterms:W3CDTF">2015-02-20T12:02:00Z</dcterms:modified>
  <cp:revision>3</cp:revision>
  <dc:subject/>
  <dc:title/>
</cp:coreProperties>
</file>