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mallCaps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770</wp:posOffset>
            </wp:positionH>
            <wp:positionV relativeFrom="paragraph">
              <wp:posOffset>137160</wp:posOffset>
            </wp:positionV>
            <wp:extent cx="676275" cy="872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0"/>
        </w:rPr>
        <w:t xml:space="preserve">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                                         </w:t>
      </w:r>
    </w:p>
    <w:p>
      <w:pPr>
        <w:pStyle w:val="Normal"/>
        <w:ind w:firstLine="709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ind w:firstLine="709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ind w:firstLine="709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ind w:left="2124" w:firstLine="709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ЙОННОЕ  СОБРАНИЕ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АРАТОВСКОЙ ОБЛАСТИ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 СОЗЫВА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Р Е Ш Е Н И 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от   26 декабря   2013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р. п.  Духовницкое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/3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33750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 заключении соглашения о передаче части своих полномочий по решению вопросов местного значения органами местного самоуправления муниципальных образований Духовницкого муниципального район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96.6pt;mso-wrap-distance-left:0pt;mso-wrap-distance-right:9pt;mso-wrap-distance-top:0pt;mso-wrap-distance-bottom:0pt;margin-top:1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 заключении соглашения о передаче части своих полномочий по решению вопросов местного значения органами местного самоуправления муниципальных образований Духовницкого муниципальн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 октября 200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 xml:space="preserve">, решением Липовского сельского Совета Духовницкого муниципального района Саратовской области от 05 декабря 2013 года № 34/100 «О заключении соглашения о передаче части полномочий по решению вопросов местного значения», решением сельского Совета Горяйновского муниципального образования Духовницкого муниципального района Саратовской области от 12 декабря 2013 года № 41/106 «О заключении соглашения о передаче части полномочий  Горяйновского  МО», решением сельского Совета Новозахаркинского муниципального образования Духовницкого муниципального района Саратовской области от 12 декабря  2013 года № 33/99 «О заключении соглашения о передаче части полномочий  Новозахаркинского МО», решением Брыковского сельского Совета Духовницкого муниципального района Саратовской области от 03 декабря 2013 года № 21/52 « О заключении соглашения  о передаче части полномочий Брыковского муниципального образования», решением сельского Совета Березово-Лукского муниципального образования Духовницкого муниципального района Саратовской области от 04 декабря 2013  года № 45/114 «О заключении соглашения о передаче части полномочий  Березово-Лукского муниципального образования », решением сельского Совета Дмитриевского муниципального образования Духовницкого муниципального района от 09 декабря 2013 года № 31/105 «О заключении соглашения о передаче части полномочий по решению вопросов местного значения»,   </w:t>
      </w:r>
      <w:r>
        <w:rPr>
          <w:bCs/>
          <w:sz w:val="28"/>
          <w:szCs w:val="28"/>
        </w:rPr>
        <w:t>в связи с неустойчивым и недостаточным финансированием из областного бюджета, и отсутствием финансирования в бюджете поселений,</w:t>
      </w:r>
      <w:r>
        <w:rPr>
          <w:color w:val="000000"/>
          <w:spacing w:val="1"/>
          <w:sz w:val="28"/>
          <w:szCs w:val="28"/>
        </w:rPr>
        <w:t xml:space="preserve"> районное Собрание Духовницкого муниципальн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Принять следующие полномочия, переданные Советами Березово-Лукского, Брыковского, Липовского, Дмитриевского, Горяйновского, Новозахаркинского муниципальных образ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исполнение  бюджета поселения и контроль за исполнением дан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я для муниципальных нуж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TextBodyIndent"/>
        <w:spacing w:before="0" w:after="120"/>
        <w:ind w:left="-142" w:right="255" w:firstLine="709"/>
        <w:contextualSpacing/>
        <w:jc w:val="both"/>
        <w:rPr/>
      </w:pPr>
      <w:r>
        <w:rPr>
          <w:sz w:val="28"/>
        </w:rPr>
        <w:t>2. Подписание соглашения поручить главе администрации Духовницкого муниципального района Курякину В.И.</w:t>
      </w:r>
    </w:p>
    <w:p>
      <w:pPr>
        <w:pStyle w:val="TextBodyIndent"/>
        <w:spacing w:before="0" w:after="120"/>
        <w:ind w:left="-142" w:right="255" w:firstLine="709"/>
        <w:contextualSpacing/>
        <w:jc w:val="both"/>
        <w:rPr>
          <w:sz w:val="28"/>
        </w:rPr>
      </w:pPr>
      <w:r>
        <w:rPr>
          <w:sz w:val="28"/>
        </w:rPr>
        <w:t>3. Обнародовать настоящее решение в установленном порядке.</w:t>
      </w:r>
    </w:p>
    <w:p>
      <w:pPr>
        <w:pStyle w:val="TextBodyIndent"/>
        <w:spacing w:before="0" w:after="120"/>
        <w:ind w:left="-142" w:right="255" w:firstLine="709"/>
        <w:contextualSpacing/>
        <w:jc w:val="both"/>
        <w:rPr/>
      </w:pPr>
      <w:r>
        <w:rPr>
          <w:sz w:val="28"/>
        </w:rPr>
        <w:t>4. Срок действия настоящего решения составляет один год и может быть продлен путем принятия решения Советами муниципальных образований Духовницкого муниципального района «О заключении соглашения о передаче части полномочий между органами местного самоуправления муниципальных образований Духовницкого муниципального района и органами местного самоуправления Духовницкого муниципального района».</w:t>
      </w:r>
    </w:p>
    <w:p>
      <w:pPr>
        <w:pStyle w:val="TextBodyIndent"/>
        <w:spacing w:before="0" w:after="120"/>
        <w:ind w:left="-142" w:right="255" w:firstLine="709"/>
        <w:contextualSpacing/>
        <w:jc w:val="both"/>
        <w:rPr>
          <w:sz w:val="28"/>
        </w:rPr>
      </w:pPr>
      <w:r>
        <w:rPr>
          <w:sz w:val="28"/>
        </w:rPr>
        <w:t>5.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TextBodyIndent"/>
        <w:spacing w:before="0" w:after="120"/>
        <w:ind w:left="283" w:right="255" w:firstLine="709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Т.А.Переверз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2:00Z</dcterms:created>
  <dc:creator>Вячеслав</dc:creator>
  <dc:description/>
  <cp:keywords/>
  <dc:language>en-US</dc:language>
  <cp:lastModifiedBy>Денис</cp:lastModifiedBy>
  <cp:lastPrinted>2013-12-17T17:46:00Z</cp:lastPrinted>
  <dcterms:modified xsi:type="dcterms:W3CDTF">2013-12-23T13:48:00Z</dcterms:modified>
  <cp:revision>3</cp:revision>
  <dc:subject/>
  <dc:title> </dc:title>
</cp:coreProperties>
</file>