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от  18.04.2018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№ 183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. п.  Духовницкое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е изменения в муниципальную программу «Осуществление культурно - массов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Духовницкого муниципального образования на 2017-2019 г.г.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 соответствии  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Уставом Духовниц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униципальной программы «Осуществление культурно-массовых мероприятий на территории Духовницкого муниципального образования на 2017 – 2019 гг.», администрации Духовниц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Осуществление культурно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ссовых мероприятий на территории Духовницкого муниципального образования на 2017 – 2019г.г.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увеличить финансирование мероприятий п.3 раздела 6 на 6216,50(шесть тысяч двести шестнадцать рублей 50 копеек) за счет уменьшения финансирования п.2 раздела 6 на 2100 (две тысячи сто)рублей и п.7 раздела 6 на  4116,50 (четыре тысячи сто шестнадцать рублей 50 копеек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Л.А.Белесов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В.И. Куряки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4:00Z</dcterms:created>
  <dc:creator>0</dc:creator>
  <dc:description/>
  <cp:keywords/>
  <dc:language>en-US</dc:language>
  <cp:lastModifiedBy>кадры</cp:lastModifiedBy>
  <dcterms:modified xsi:type="dcterms:W3CDTF">2019-05-30T13:04:00Z</dcterms:modified>
  <cp:revision>2</cp:revision>
  <dc:subject/>
  <dc:title/>
</cp:coreProperties>
</file>