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-45085</wp:posOffset>
            </wp:positionV>
            <wp:extent cx="676275" cy="8572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 xml:space="preserve">СЕЛЬСКИ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ЛИП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САРАТОВСКОЙ ОБЛА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Лип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44"/>
        </w:rPr>
      </w:pPr>
      <w:r>
        <w:rPr>
          <w:rFonts w:cs="Times New Roman" w:ascii="Times New Roman" w:hAnsi="Times New Roman"/>
          <w:b/>
          <w:sz w:val="2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1.07.201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                                                                                 № 18/4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 исполнения бюджет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за 1-е полугодие  2017 го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Об общих принципах организации местного самоуправления в Российской Федерации», Бюджетным  Кодексом  Российской Федерации, Уставом Липовского муниципального образования  Духовницкого муниципального района  Саратовской области , Положением о бюджетной системе  и бюджетном процессе в Липовском муниципальном образовании, заслушав информацию главы администрации Липовского муниципального образования С.М.Кочетковой «Об итогах исполнения бюджета Липовского муниципального образования за  1-е полугодие 2017 года», сельский Совет Липовского муниципального образов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32"/>
        </w:rPr>
        <w:t xml:space="preserve">       </w:t>
      </w:r>
      <w:r>
        <w:rPr>
          <w:rFonts w:cs="Times New Roman" w:ascii="Times New Roman" w:hAnsi="Times New Roman"/>
          <w:b/>
          <w:sz w:val="24"/>
          <w:szCs w:val="32"/>
        </w:rPr>
        <w:t>РЕШИЛ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итоги исполнения бюджета Липовского муниципального образования Духовницкого муниципального района за 1-е полугодие 2017года по доходам  491,6 тыс. рублей или 32,57 % ( в том числе собственные доходы – 412,6 тыс.руб. или 30,77 %); по расходам – 856,4 тыс. рублей или 41,44 % с превышением расходов над доходами (дефицит местного бюджета) в сумме 364,8 тыс.рублей со следующими показателям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ходам бюджета Липовского муниципального образования за 1-е полугодие 2017года по кодам классификации доходов бюджета согласно приложению №1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ходам бюджета Липовского муниципального образования за 1-е полугодие 2017года по разделам и подразделам классификации расходов местного бюджета согласно приложению №2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ходам бюджета Липовского муниципального образования за 1-е полугодие 2017года по ведомственной структуре расходов местного бюджета согласно приложению №3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ежбюджетным трансфертам, выделяемым из местного бюджета на финансирование расходов, связанных с передачей полномочий органам местного самоуправления муниципального района за 1-е полугодие 2017года согласно приложению №4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источникам внутреннего финансирования дефицита бюджета Липовское муниципального образования за 1-е полугодие 2017года согласно приложению №5. </w:t>
      </w:r>
    </w:p>
    <w:p>
      <w:pPr>
        <w:pStyle w:val="Style19"/>
        <w:numPr>
          <w:ilvl w:val="0"/>
          <w:numId w:val="3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Липовского муниципального образования обеспечить организацию исполнения местного бюджета в соответствии с Законом Саратовской области «Об областном бюджете на 2017 год» и решением сельского Совета Липовского муниципального образования от 26.12.2016г. №7/18 «О бюджете Липовского муниципального образования на 2017год».</w:t>
      </w:r>
    </w:p>
    <w:p>
      <w:pPr>
        <w:pStyle w:val="Style19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му управлению администрации Духовницкого муниципального района (Зотовой О.А.)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ежемесячное уточнение вида, принадлежности и кода бюджетной классификации платежей по невыясненным поступлениям в бюджет Липовского муниципального образ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ее решение  в местах, предусмотренных для этих                                      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целей решением сельского Совета Липовского МО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2.03.2010 № 29/67.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Контроль за исполнением данного решения   возложить на главу Липовского   муниципального  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 МО                                                                   С.М.Кочет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0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1 к решению №18/44                                                                           от 31.07.2017 г.  «Об исполнении                                        бюдж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повского муниципаль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 за 1-е полугодие 2017 г.»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ступления доходов в бюджет Липовского МО Духовницкого МР по состоянию на                                  01.07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159"/>
        <w:gridCol w:w="1370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бюджетной классификации РФ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доход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, тыс.рублей</w:t>
            </w:r>
          </w:p>
        </w:tc>
      </w:tr>
      <w:tr>
        <w:trPr>
          <w:trHeight w:val="44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0 00000 00 0000 00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eastAsia="en-US"/>
              </w:rPr>
              <w:t>Налоговые и неналоговые дохо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12,6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алоговые дохо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2,5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1 00000 00 0000 00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логи на прибыль, дохо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,6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1 02000 01 0000 11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2,6</w:t>
            </w:r>
          </w:p>
        </w:tc>
      </w:tr>
      <w:tr>
        <w:trPr>
          <w:trHeight w:val="899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1 02010 01 0000 110</w:t>
            </w:r>
          </w:p>
        </w:tc>
        <w:tc>
          <w:tcPr>
            <w:tcW w:w="6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 1 и 228 Налогового кодекса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,4</w:t>
            </w:r>
          </w:p>
        </w:tc>
      </w:tr>
      <w:tr>
        <w:trPr>
          <w:trHeight w:val="944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74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1 02020 01 0000 110</w:t>
            </w:r>
          </w:p>
        </w:tc>
        <w:tc>
          <w:tcPr>
            <w:tcW w:w="6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 на доходы физических лиц с доходов, полученных от осуществления деятельности  физическими лицами, зарегистрированными в качестве индивидуальных предпринимателей, частных нотариусов и других лиц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35,8</w:t>
            </w:r>
          </w:p>
        </w:tc>
      </w:tr>
      <w:tr>
        <w:trPr>
          <w:trHeight w:val="7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5 00000 00 0000 00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И НА СОВОКУПНЫЙ ДОХОД</w:t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2,5</w:t>
            </w:r>
          </w:p>
        </w:tc>
      </w:tr>
      <w:tr>
        <w:trPr>
          <w:trHeight w:val="68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5 03000 01 0000 11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42,5</w:t>
            </w:r>
          </w:p>
        </w:tc>
      </w:tr>
      <w:tr>
        <w:trPr>
          <w:trHeight w:val="49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5 03010 01 0000 11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2,5</w:t>
            </w:r>
          </w:p>
        </w:tc>
      </w:tr>
      <w:tr>
        <w:trPr>
          <w:trHeight w:val="557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0000 00 0000 00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И НА ИМУЩЕСТ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7,4</w:t>
            </w:r>
          </w:p>
        </w:tc>
      </w:tr>
      <w:tr>
        <w:trPr>
          <w:trHeight w:val="66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1000 00 0000 11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лог на имущество физических ли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,7</w:t>
            </w:r>
          </w:p>
        </w:tc>
      </w:tr>
      <w:tr>
        <w:trPr>
          <w:trHeight w:val="70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1030 10 0000 110</w:t>
            </w:r>
          </w:p>
        </w:tc>
        <w:tc>
          <w:tcPr>
            <w:tcW w:w="6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,7</w:t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6000 00 0000 110</w:t>
            </w:r>
          </w:p>
        </w:tc>
        <w:tc>
          <w:tcPr>
            <w:tcW w:w="6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емельный нало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2,7</w:t>
            </w:r>
          </w:p>
        </w:tc>
      </w:tr>
      <w:tr>
        <w:trPr>
          <w:trHeight w:val="92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6030 00 0000 11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налог с организ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13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6033 10 0000 11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6040 00 0000 11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налог с физических ли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,7</w:t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6043 10 0000 110</w:t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,7</w:t>
            </w:r>
          </w:p>
        </w:tc>
      </w:tr>
      <w:tr>
        <w:trPr>
          <w:trHeight w:val="7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еналоговые доходы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6 00000 00 0000 00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00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рафы, санкции,возмещение ущерба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6 90000 00 0000 14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00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поступления от денежных взысканий (штрафов) и иных сумм в возмещении ущерба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6 90050 10 0000 14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00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</w:tc>
      </w:tr>
      <w:tr>
        <w:trPr>
          <w:trHeight w:val="38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ежбюджетные трансфер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9,0</w:t>
            </w:r>
          </w:p>
        </w:tc>
      </w:tr>
      <w:tr>
        <w:trPr>
          <w:trHeight w:val="547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9 2020100110000215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8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9 2020301510000015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бвенции бюджетам поселений на осуществление 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,0</w:t>
            </w:r>
          </w:p>
        </w:tc>
      </w:tr>
      <w:tr>
        <w:trPr>
          <w:trHeight w:val="38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9 2070503010000018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безвозмездные поступления в бюджет сельских посел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,0</w:t>
            </w:r>
          </w:p>
        </w:tc>
      </w:tr>
      <w:tr>
        <w:trPr>
          <w:trHeight w:val="38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91,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 :                                                                                                                                           Секретарь сельского Совета Липовского МО:                                      Н.В. Шада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ab/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2 к решению № 18/44                                                                                            от  31.07.2017 г. «Об исполнении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повского муниципального  образования за 1-е полугодие 2017 г.»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сходы местного  бюджета за  1-е полугодие   2017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делам и подразделам классификации местного 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92"/>
        <w:gridCol w:w="851"/>
        <w:gridCol w:w="212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умма (тыс. рублей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9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98,8</w:t>
            </w:r>
          </w:p>
        </w:tc>
      </w:tr>
      <w:tr>
        <w:trPr>
          <w:trHeight w:val="4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1,1</w:t>
            </w:r>
          </w:p>
        </w:tc>
      </w:tr>
      <w:tr>
        <w:trPr>
          <w:trHeight w:val="3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,0</w:t>
            </w:r>
          </w:p>
        </w:tc>
      </w:tr>
      <w:tr>
        <w:trPr>
          <w:trHeight w:val="3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,3</w:t>
            </w:r>
          </w:p>
        </w:tc>
      </w:tr>
      <w:tr>
        <w:trPr>
          <w:trHeight w:val="5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0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856,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Липовского МО:                                     Н.В. Шадаев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3 к решению № 18/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 31.07.2017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б исполнении бюджета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повского муниципаль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 за 1-е полугодие  2017 г.»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  по состоянию на 01.07.2017г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тыс.рублей)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30"/>
        <w:gridCol w:w="676"/>
        <w:gridCol w:w="709"/>
        <w:gridCol w:w="567"/>
        <w:gridCol w:w="1701"/>
        <w:gridCol w:w="708"/>
        <w:gridCol w:w="975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65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                               Липов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9,4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,5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5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5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5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5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5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5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8,8</w:t>
            </w:r>
          </w:p>
        </w:tc>
      </w:tr>
      <w:tr>
        <w:trPr>
          <w:trHeight w:val="1017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8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3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3</w:t>
            </w:r>
          </w:p>
        </w:tc>
      </w:tr>
      <w:tr>
        <w:trPr>
          <w:trHeight w:val="7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3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7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7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</w:t>
            </w:r>
          </w:p>
        </w:tc>
      </w:tr>
      <w:tr>
        <w:trPr>
          <w:trHeight w:val="57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57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57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57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57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57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,1</w:t>
            </w:r>
          </w:p>
        </w:tc>
      </w:tr>
      <w:tr>
        <w:trPr>
          <w:trHeight w:val="932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1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соответствии с  заключенными соглашениям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</w:tr>
      <w:tr>
        <w:trPr>
          <w:trHeight w:val="52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</w:t>
            </w:r>
          </w:p>
        </w:tc>
      </w:tr>
      <w:tr>
        <w:trPr>
          <w:trHeight w:val="70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>
          <w:trHeight w:val="69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а Российской Федерации и муниципальных образований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>
          <w:trHeight w:val="62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а на исполнение полномочий за счет средств областного бюджет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>
          <w:trHeight w:val="91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>
          <w:trHeight w:val="119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>
          <w:trHeight w:val="73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>
          <w:trHeight w:val="73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3</w:t>
            </w:r>
          </w:p>
        </w:tc>
      </w:tr>
      <w:tr>
        <w:trPr>
          <w:trHeight w:val="73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вышение безопасности дорожного движения на территории Липовского МО на 2015 - 2017гг.»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</w:tr>
      <w:tr>
        <w:trPr>
          <w:trHeight w:val="73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Установка дорожных знаков»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</w:tr>
      <w:tr>
        <w:trPr>
          <w:trHeight w:val="73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</w:tr>
      <w:tr>
        <w:trPr>
          <w:trHeight w:val="73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</w:tr>
      <w:tr>
        <w:trPr>
          <w:trHeight w:val="73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7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6,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Липовского МО:                                  Шадаева Н.В.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4" w:type="dxa"/>
        <w:jc w:val="left"/>
        <w:tblInd w:w="-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663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№ 5 к решению №18/4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31.07.2017 г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 исполнении бюдж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повского муниципального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 за 1-е полугодие  2017 г.»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Источники внутреннего финансирования дефицита бюджета Липовского муниципального образования  за  1-е полугодие  2017 </w:t>
      </w:r>
      <w:r>
        <w:rPr>
          <w:rFonts w:cs="Times New Roman" w:ascii="Times New Roman" w:hAnsi="Times New Roman"/>
          <w:b/>
          <w:sz w:val="24"/>
          <w:szCs w:val="26"/>
        </w:rPr>
        <w:t xml:space="preserve">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Код бюджетной классиф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умма ( тыс. рубле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Источники внутреннего финансирования дефицита бюдж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364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1 05 00 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Изменение остатков средств на счет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01 05 02 01 10 0000 51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491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01 05 02 01 10 0000 61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856,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:                                      Н.В.Шада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за 1-е полугодие 2017года к бюджету Липов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и внесённого в него изменениями Федеральным законом от 29.11.2014г. №383-ФЗ каждое муниципальное образование имеет собственный бюдж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одготовительного этапа формирования бюджета Липовского муниципального образования в соответствии Бюджетного кодекса РФ и Федерального закона 383-ФЗ от 29 ноября 2014 года, муниципальным образованиям были переданы по соглашению с вышестоящим органом исполняющий бюджет (администрацией района) полномочие по формированию муниципального бюджета, администрированию доходной части бюджета, по ведению учёта, отчётности и контролю за исполнением бюджета Липовского 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по утверждению и рассмотрению исполнения бюджета Липовского муниципального образования в соответствии с Бюджетным кодексом РФ оставлены за законодательным органом Липов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ём доходной части бюджета Липовского муниципального образования за 1-е полугодие  2017 года составил </w:t>
      </w:r>
      <w:r>
        <w:rPr>
          <w:rFonts w:cs="Times New Roman" w:ascii="Times New Roman" w:hAnsi="Times New Roman"/>
          <w:b/>
          <w:sz w:val="28"/>
          <w:szCs w:val="28"/>
        </w:rPr>
        <w:t>491,6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который  слагается из налоговых доходов -  </w:t>
      </w:r>
      <w:r>
        <w:rPr>
          <w:rFonts w:cs="Times New Roman" w:ascii="Times New Roman" w:hAnsi="Times New Roman"/>
          <w:b/>
          <w:sz w:val="28"/>
          <w:szCs w:val="28"/>
        </w:rPr>
        <w:t>412,5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межбюджетных трансфертов в сумме 34 тыс.рублей и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чих безвозмездных поступлений в бюджет в сумме 45тыс.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юджет  Липовского муниципального образования за 1-е полугодие 2017года поступило единого сельскохозяйственного налога в сумме </w:t>
      </w:r>
      <w:r>
        <w:rPr>
          <w:rFonts w:cs="Times New Roman" w:ascii="Times New Roman" w:hAnsi="Times New Roman"/>
          <w:b/>
          <w:sz w:val="28"/>
          <w:szCs w:val="28"/>
        </w:rPr>
        <w:t>242,5</w:t>
      </w:r>
      <w:r>
        <w:rPr>
          <w:rFonts w:cs="Times New Roman" w:ascii="Times New Roman" w:hAnsi="Times New Roman"/>
          <w:sz w:val="28"/>
          <w:szCs w:val="28"/>
        </w:rPr>
        <w:t xml:space="preserve"> тыс.  рублей и составил 58,8 % от общего объема налоговых доходов.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а  на доходы физических лиц поступило в сумме 52,6 тыс. рублей и составил 12,75 % от общего объема налоговых дох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а на имущество физических лиц, взимаемого по ставкам, применяемым к объектам налогообложения, расположенным в границах сельских поселений поступило 14,6 тыс. рублей и составил 3,5 % от общего объема налоговых дох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ило  в  бюджет  Липовского муниципального образования земельного налога с физических лиц, организаций, обладающих земельным участком, расположенным в границах сельских поселений   в сумме 102,7 тыс. рублей и составил 24,9 % от общего объема налоговых доход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 Липовского муниципального образования за 1-е полугодие 2017года поступили межбюджетные трансферты в сумме 34,0 тыс.рублей: это  дотация бюджетам поселений на выравнивание бюджетной обеспеченности – 15,0 тыс.рублей,  субвенции на осуществление полномочий  по первичному воинскому учёту на территориях, где отсутствуют военные комиссариаты – 19,0 тыс. рублей. Прочие безвозмездные поступления поступили в сумме 45тыс.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Липовского муниципального образования по расходам за 1-е полугодие 2017года составил  856,4 тыс. рублей, или на     % от уточненного годового пла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з них общегосударственные вопросы – 729,4 тыс. рублей</w:t>
      </w:r>
      <w:r>
        <w:rPr>
          <w:rFonts w:cs="Times New Roman" w:ascii="Times New Roman" w:hAnsi="Times New Roman"/>
          <w:sz w:val="28"/>
          <w:szCs w:val="28"/>
        </w:rPr>
        <w:t xml:space="preserve">. Содержание аппарата управления Липовского муниципального образования составило 398,8тыс.рублей (оплата труда, хозяйственные расходы, уплата земельного налога, налога на имущество и транспортного налога органами местного самоуправления, безин, з/части). Данные расходы включают содержание 5,9 штатных единиц с фондом оплаты труда  292,7 тыс. рублей по аппарат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«Национальная оборона»</w:t>
      </w:r>
      <w:r>
        <w:rPr>
          <w:rFonts w:cs="Times New Roman" w:ascii="Times New Roman" w:hAnsi="Times New Roman"/>
          <w:sz w:val="28"/>
          <w:szCs w:val="28"/>
        </w:rPr>
        <w:t xml:space="preserve"> субвенция на осуществление органами местного самоуправления поселений, полномочий по воинскому учёту составила 19,0 тыс. рублей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«Национальная экономика» расходы составили 17,3 тыс.руб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 средства освоены на основное мероприятие  « Установка дорожных знаков» по муниципальной  программе  «Повышение безопасности дорожного движения на территории Липовского МО на 2015 - 2017гг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«Жилищно – 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расходы на благоустройство на территории муниципального поселения составили 90,7 тыс. рублей, из них: уличное освещение – 72,5 тыс. рублей, прочие  мероприятия по благоустройству – 18,2 тыс.рублей.</w:t>
      </w:r>
    </w:p>
    <w:p>
      <w:pPr>
        <w:pStyle w:val="Style19"/>
        <w:ind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о 1-м  полугодии  2017 г. были приняты </w:t>
      </w:r>
      <w:r>
        <w:rPr>
          <w:rFonts w:cs="Times New Roman" w:ascii="Times New Roman" w:hAnsi="Times New Roman"/>
          <w:b/>
          <w:sz w:val="28"/>
          <w:szCs w:val="28"/>
        </w:rPr>
        <w:t xml:space="preserve">  5 решений</w:t>
      </w:r>
      <w:r>
        <w:rPr>
          <w:rFonts w:cs="Times New Roman" w:ascii="Times New Roman" w:hAnsi="Times New Roman"/>
          <w:sz w:val="28"/>
          <w:szCs w:val="28"/>
        </w:rPr>
        <w:t xml:space="preserve"> о внесении  изменений  в   Решение  сельского Совета Липовского муниципального образования от 26.12.2016г.  № 7/18  « О бюджете Липовского муниципального образования Духовницкого муниципального района Саратовской области на 2017 год»:        № 9/21  от 11.01.2017г., № 10/23 от 24.01.2017г., 11/25 от 27.01.2017г., № 13/30 от 23.03.2017г. , № 14/33 от 24.04.2017г.                                                      </w:t>
      </w:r>
    </w:p>
    <w:p>
      <w:pPr>
        <w:pStyle w:val="Style19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Style19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Глава администрации  Липовского МО :                                            С.М.Кочет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доходов  бюджета Липовского муниципального образования Духовницкого муниципальн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 1-е полугодие  2017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1081"/>
        <w:gridCol w:w="956"/>
        <w:gridCol w:w="1080"/>
        <w:gridCol w:w="1440"/>
        <w:gridCol w:w="1080"/>
        <w:gridCol w:w="1260"/>
        <w:gridCol w:w="1080"/>
      </w:tblGrid>
      <w:tr>
        <w:trPr>
          <w:trHeight w:val="1102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 на      2017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 на         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.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точ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ериод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акт.поступление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1-е полугодие 201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акт.поступление тыс. руб., за 1-е полу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6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н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ия к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% испол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ия к текуще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риоду</w:t>
            </w:r>
          </w:p>
        </w:tc>
      </w:tr>
      <w:tr>
        <w:trPr>
          <w:trHeight w:val="252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40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,7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,52%</w:t>
            </w:r>
          </w:p>
        </w:tc>
      </w:tr>
      <w:tr>
        <w:trPr>
          <w:trHeight w:val="82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логовые  дохо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40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,7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,52%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 на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их ли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,6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,2%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Единый сельскохозяйственный на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9,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7,4%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лог на имущество физически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,7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,44%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Земельный налог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0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53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,2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,24%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Неналоговые дохо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Безвозмездные поступ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97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6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lang w:eastAsia="en-US"/>
              </w:rPr>
              <w:t>11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5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80,7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66,94%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убвенции по воинскому учет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7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6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28,0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67,85%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3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,8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5,0%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ные бюджетные трансферты, передаваемые бюджетам поселе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3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чие безвозмездные  поступления в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38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0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8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9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3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2,5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2,32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а  администрации  Липовского МО :                                  С.М.Кочеткова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 исполнении расходов  бюджета Липовского муниципального образования Духовницкого муниципальн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за   1-е полугодие  2017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7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900"/>
        <w:gridCol w:w="1080"/>
        <w:gridCol w:w="1260"/>
        <w:gridCol w:w="900"/>
        <w:gridCol w:w="900"/>
        <w:gridCol w:w="1080"/>
        <w:gridCol w:w="1049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ан на 2017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 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точне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ан на текущий период,  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. за 1полугод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7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 1-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6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исполнения к год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Исполнения к текущему периоду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20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49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97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72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5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48,75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75,17%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Национ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28,06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67,85%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4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33,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35,96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Жилищно-комму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4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3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2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20,33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27,4%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14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206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137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3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85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58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41,44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62,17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а администрации  Липовского М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Р:                                                                                       С.М.Кочет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4 к решению № 18/44                                                                                   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1.07.2017г. «Об исполнении бюджета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повского муниципального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за 1-е полугодие 2017 г.»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right="141" w:hanging="510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62" w:right="141" w:hanging="510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Межбюджетные трансферты, выделяемые из местного бюджета финансирование расходов, связанных с передачей полномочий органам местного самоуправления муниципального района за 1-е полугодие 2017г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6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Тыс.рублей</w:t>
      </w:r>
    </w:p>
    <w:p>
      <w:pPr>
        <w:pStyle w:val="Style19"/>
        <w:tabs>
          <w:tab w:val="clear" w:pos="708"/>
          <w:tab w:val="left" w:pos="6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33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передаваемого полномочия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33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 расход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3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бюджета, учет исполнения и администрирова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3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3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й муниципальный финансовый контрол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3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3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3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</w:tbl>
    <w:p>
      <w:pPr>
        <w:pStyle w:val="Style19"/>
        <w:tabs>
          <w:tab w:val="clear" w:pos="708"/>
          <w:tab w:val="left" w:pos="6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right="141" w:hanging="510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62" w:right="141" w:hanging="510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Верно: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:                                      Н.В. Шадаева</w:t>
      </w:r>
    </w:p>
    <w:p>
      <w:pPr>
        <w:pStyle w:val="Normal"/>
        <w:tabs>
          <w:tab w:val="clear" w:pos="708"/>
          <w:tab w:val="left" w:pos="105" w:leader="none"/>
        </w:tabs>
        <w:ind w:left="4962" w:right="141" w:hanging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Calibri" w:cs="Times New Roman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18:00Z</dcterms:created>
  <dc:creator>User</dc:creator>
  <dc:description/>
  <cp:keywords/>
  <dc:language>en-US</dc:language>
  <cp:lastModifiedBy>кадры</cp:lastModifiedBy>
  <cp:lastPrinted>2017-08-04T13:06:00Z</cp:lastPrinted>
  <dcterms:modified xsi:type="dcterms:W3CDTF">2017-09-27T06:18:00Z</dcterms:modified>
  <cp:revision>2</cp:revision>
  <dc:subject/>
  <dc:title/>
</cp:coreProperties>
</file>