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.11.2014г.                                                   № 5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Духовницк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действия Постановления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ховницкого муниципального района  от 10.02.2014г. № 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Духовниц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а от 18.11.2013г. № 784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плате труда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атьей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 администрация Духовницкого муниципального района ПОСТАНОВЛЯЕТ:</w:t>
      </w:r>
    </w:p>
    <w:p>
      <w:pPr>
        <w:pStyle w:val="TextBody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>1.Отменить действие Постановления администрации Духовницкого муниципального  района от 10.02.2014г. № 77 «О внесении  изменений в Постановление администрации Духовницкого муниципального  района от 18.11.2013г. № 784 «Об утверждении положения об оплате труда работников муниципальных общеобразовательных учреждений Духовницкого  района Саратовской области».</w:t>
      </w:r>
    </w:p>
    <w:p>
      <w:pPr>
        <w:pStyle w:val="Normal"/>
        <w:widowControl/>
        <w:shd w:fill="FFFFFF" w:val="clear"/>
        <w:tabs>
          <w:tab w:val="clear" w:pos="708"/>
          <w:tab w:val="left" w:pos="-30" w:leader="none"/>
          <w:tab w:val="left" w:pos="4618" w:leader="none"/>
        </w:tabs>
        <w:ind w:lef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 над  исполнением настоящего постановления  возложить на первого заместителя главы администрации по экономическому развитию, торговле, сельскому хозяйству и инвестициям Сорокину О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администрации                                                                          В.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305" w:right="806" w:gutter="0" w:header="601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2:00Z</dcterms:created>
  <dc:creator>0</dc:creator>
  <dc:description/>
  <cp:keywords/>
  <dc:language>en-US</dc:language>
  <cp:lastModifiedBy>Q</cp:lastModifiedBy>
  <dcterms:modified xsi:type="dcterms:W3CDTF">2014-12-02T13:54:00Z</dcterms:modified>
  <cp:revision>3</cp:revision>
  <dc:subject/>
  <dc:title/>
</cp:coreProperties>
</file>