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  <w:lang w:val="en-US"/>
        </w:rPr>
      </w:pPr>
      <w:r>
        <w:rPr>
          <w:b/>
        </w:rPr>
        <w:t>ДУХОВНИЦКОГО</w:t>
      </w:r>
      <w:r>
        <w:rPr>
          <w:b/>
          <w:lang w:val="en-US"/>
        </w:rPr>
        <w:t xml:space="preserve"> </w:t>
      </w:r>
      <w:r>
        <w:rPr>
          <w:b/>
        </w:rPr>
        <w:t xml:space="preserve">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  12.10.2011  </w:t>
            </w:r>
            <w:r>
              <w:rPr>
                <w:b/>
                <w:lang w:val="en-US"/>
              </w:rPr>
              <w:t xml:space="preserve">                                      </w:t>
            </w:r>
            <w:r>
              <w:rPr>
                <w:b/>
              </w:rPr>
              <w:t xml:space="preserve"> № 67п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районной целев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ы «Патриотическое воспита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раждан  Духовниц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на 2012-2015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ПОСТАНОВЛЯЮ:</w:t>
      </w:r>
    </w:p>
    <w:p>
      <w:pPr>
        <w:pStyle w:val="TextBody"/>
        <w:ind w:firstLine="709"/>
        <w:rPr/>
      </w:pPr>
      <w:r>
        <w:rPr>
          <w:sz w:val="28"/>
        </w:rPr>
        <w:t xml:space="preserve">1.Утвердить районную целевую программу «Патриотическое воспитание граждан Духовницкого муниципального района на 2012-2015 годы» (приложение). 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нтроль над исполнением настоящего постановления возложить на и.о. заместителя главы администрации Духовницкого муниципального района по социальной сфере, общественным отношениям, молодежной политике и спорту Белесову Л.А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                                                                   В.И. Курякин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йонная целев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атриотическое воспитание граждан Духовниц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2-2015 год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целевая программа «Патриотическое воспитание граждан Духовницкого муниципального района на 2012-2015 годы» (далее программа)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, органов исполнительной власти субъектов Российской Федерации, научной и образовательных учреждений, общественных организаций, творческих союзов и религиозных конфес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ческими целями государства по обеспечению стабильного и устойчивого социального развития, укрепление обороноспособности страны Программа определяет содержание и основные пути развития системы патриотического воспитания граждан Духовницкого муниципального района (далее-патриотическое воспитание) и направлена на дальнейшее формирование патриотического сознания граждан как важнейшей ценности, одной из основ духовно-нравственного единства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объединенный замыслом и целью комплекс нармативно-правовых,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муниципальный статус, и для ее реализации требуется объединение усилий органов местного самоуправления, общеобразовательные учреждения, отдел образования, отдел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ирается на принципы функционирования демократического государства и гражданского общества, доступна для участия в ней всех муниципальных органов государственной власти, общественных организаций, научных и творческих союзов и организаций на основе их собственных иници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создание системы патриотического воспитания на уровне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нормативно-правовой и организационно-методической базы патриотического воспитания; на район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е привлекать к участию в патриотическом воспитании научные учреждения, общественные организации, трудовые коллективы, отде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количество патриотического воспитания в образовательных учреждениях района, превратить их в центры патриотического воспита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путем реализации программных мероприятий согласно план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предусматривает охват патриотическим воспитанием всех категорий граждан Духовницкого района. Однако приоритетным направлением Программы является патриотическое воспитание подрастающего поколения – детей и молодежи. При этом главный акцент делается на работу в образовательных учреждениях района как интегрирующих центрах совместной воспитательной деятельности школы, семьи и обществен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Программы основывается на совершенствовании методов работы местных органов власти, общеобразовательных учреждений, управление культуры, управления образования, военного комиссариата, в целях обеспечения влияния на процесс воспитания, пропаганды патриотизма в средствах массовой информации, консолидации общественных организаций, координации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Программа осуществляет координационный совет при администрации муниципал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исполнителями Программы являются управление образования, управление культуры, военный комиссариат, совет ветеранов, образовательные учреждения, которые осуществляю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ют программы и планы с указанием конкретных работ по выполнению, необходимых затрат по каждо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ют и проводят отбор по исполнению конкретных работ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одят работу совместно с органами местного самоуправления мероприятия по привлечению общественных организаций к решению задач патриотического воспитания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в докладах о результатах и основных направлениях деятельности субъектов бюджетного планирования, участвующих в реализации Программы, в регулярных социологических опроса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тесной взаимосвязи с реформированием органов исполнительной власти, военной организации государства, системы образования правоохранительных органов должна способствовать укреплению государства, обеспечению безопасности его граждан.</w:t>
      </w:r>
    </w:p>
    <w:p>
      <w:pPr>
        <w:sectPr>
          <w:type w:val="nextPage"/>
          <w:pgSz w:w="11906" w:h="16838"/>
          <w:pgMar w:left="1276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должна стать положительная динамика роста патриотизма и интернационализма в районе, обеспечение на ее основе благоприятных условий для духовного и культурного подъема в об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. 1 Перечень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граждан  Духовницкого муниципального района на 2012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10"/>
        <w:gridCol w:w="2090"/>
        <w:gridCol w:w="2101"/>
        <w:gridCol w:w="2616"/>
        <w:gridCol w:w="1233"/>
        <w:gridCol w:w="914"/>
        <w:gridCol w:w="862"/>
        <w:gridCol w:w="862"/>
        <w:gridCol w:w="782"/>
      </w:tblGrid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тыс. рублей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Мероприятия патриотиче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25"/>
        <w:gridCol w:w="2148"/>
        <w:gridCol w:w="2219"/>
        <w:gridCol w:w="2505"/>
        <w:gridCol w:w="1253"/>
        <w:gridCol w:w="898"/>
        <w:gridCol w:w="898"/>
        <w:gridCol w:w="898"/>
        <w:gridCol w:w="7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я Родину защищать» День защитника Отеч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Управление образ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» День призыв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Управление образ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</w:t>
            </w:r>
            <w:r>
              <w:rPr>
                <w:lang w:val="en-US"/>
              </w:rPr>
              <w:t>-</w:t>
            </w:r>
            <w:r>
              <w:rPr/>
              <w:t>полевые 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Россия здравствуй»</w:t>
            </w:r>
          </w:p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rPr/>
            </w:pPr>
            <w:r>
              <w:rPr/>
              <w:t>Торжественное вручение паспор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ховницкого муниципального района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УФМС России по Духовницкому райо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Зарниц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администрация ДМ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1"/>
        <w:gridCol w:w="2144"/>
        <w:gridCol w:w="2267"/>
        <w:gridCol w:w="2491"/>
        <w:gridCol w:w="1248"/>
        <w:gridCol w:w="893"/>
        <w:gridCol w:w="893"/>
        <w:gridCol w:w="893"/>
        <w:gridCol w:w="7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районной газете «Авангард» статей о проведении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Авангард»</w:t>
            </w:r>
          </w:p>
          <w:p>
            <w:pPr>
              <w:pStyle w:val="Normal"/>
              <w:rPr/>
            </w:pPr>
            <w:r>
              <w:rPr/>
              <w:t>Админ6истрация ДМ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9:00Z</dcterms:created>
  <dc:creator>админ</dc:creator>
  <dc:description/>
  <cp:keywords/>
  <dc:language>en-US</dc:language>
  <cp:lastModifiedBy>IRONMANN (AKA SHAMAN)</cp:lastModifiedBy>
  <cp:lastPrinted>2011-10-20T09:30:00Z</cp:lastPrinted>
  <dcterms:modified xsi:type="dcterms:W3CDTF">2013-04-08T14:21:00Z</dcterms:modified>
  <cp:revision>3</cp:revision>
  <dc:subject/>
  <dc:title>Районная целевая программа</dc:title>
</cp:coreProperties>
</file>