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Расчет верхнего предела муниципального долга и предельного объема муниципального долга Духовницкого муниципальн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чет верхнего предела муниципального долга Духовницкого му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на 1 января 2023 года: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долг Духовницкого муниципального района на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 января 2022 года </w:t>
      </w:r>
      <w:r>
        <w:rPr>
          <w:rFonts w:cs="PT Astra Serif" w:ascii="PT Astra Serif" w:hAnsi="PT Astra Serif"/>
          <w:b/>
          <w:sz w:val="28"/>
          <w:szCs w:val="28"/>
        </w:rPr>
        <w:t>20400,0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влечение заемных средств в 2022 году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40</w:t>
      </w:r>
      <w:r>
        <w:rPr>
          <w:rFonts w:cs="PT Astra Serif" w:ascii="PT Astra Serif" w:hAnsi="PT Astra Serif"/>
          <w:b/>
          <w:sz w:val="28"/>
          <w:szCs w:val="28"/>
        </w:rPr>
        <w:t>0,0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гашение долговых обязательств в 2022 году- 35</w:t>
      </w:r>
      <w:r>
        <w:rPr>
          <w:rFonts w:cs="PT Astra Serif" w:ascii="PT Astra Serif" w:hAnsi="PT Astra Serif"/>
          <w:b/>
          <w:sz w:val="28"/>
          <w:szCs w:val="28"/>
        </w:rPr>
        <w:t>900,0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счет: 20400,0+20400,0-35900,0=4900,0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чет верхнего предела муниципального долга Духовницкого муниципального района на 1 января 2024 года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ый долг Духовницкого муниципального района на 1 января 2023 год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90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влечение заемных средств в 2023 году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гашение долговых обязательств в 2023 году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чет: 4900+0,0-0,0=4900,0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чет верхнего предела муниципального долга Духовницкого муниципального района на 1 января 2025 года: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й долг Духовницкого муниципального района на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 января 2024 год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900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влечение заемных средств в 2024 году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90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гашение долговых обязательств в 2024 году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90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чет: 4900+4900,0-4900,0=4900,0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PT Astra Serif" w:ascii="PT Astra Serif" w:hAnsi="PT Astra Serif"/>
          <w:b/>
          <w:sz w:val="28"/>
          <w:szCs w:val="28"/>
        </w:rPr>
        <w:t>2023</w:t>
      </w:r>
      <w:r>
        <w:rPr>
          <w:rFonts w:cs="PT Astra Serif" w:ascii="PT Astra Serif" w:hAnsi="PT Astra Serif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доходов на 2023 год –</w:t>
      </w:r>
      <w:r>
        <w:rPr>
          <w:rFonts w:cs="PT Astra Serif" w:ascii="PT Astra Serif" w:hAnsi="PT Astra Serif"/>
          <w:b/>
          <w:sz w:val="28"/>
          <w:szCs w:val="28"/>
        </w:rPr>
        <w:t>330458,3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на 2023 год–</w:t>
      </w:r>
      <w:r>
        <w:rPr>
          <w:rFonts w:cs="PT Astra Serif" w:ascii="PT Astra Serif" w:hAnsi="PT Astra Serif"/>
          <w:b/>
          <w:sz w:val="28"/>
          <w:szCs w:val="28"/>
        </w:rPr>
        <w:t>240712,4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330458,3–240712,4=89745,9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сего доходов на 2024 год –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96615,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езвозмездные поступления на 2024 год 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1679,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чет 296615,9–201679,9=94936,0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чет предельного объема муниципального долга Духовницкого муниципального района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сего доходов на 2025 год –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3168,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Безвозмездные поступления на 2025 год –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2509,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счет 303168,3– 202509,8= 100658,5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.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ик финансового управления                                            О.А. Зотов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2:00Z</dcterms:created>
  <dc:creator>Марина Николаевна</dc:creator>
  <dc:description/>
  <cp:keywords/>
  <dc:language>en-US</dc:language>
  <cp:lastModifiedBy>кадры</cp:lastModifiedBy>
  <cp:lastPrinted>2022-12-13T14:35:00Z</cp:lastPrinted>
  <dcterms:modified xsi:type="dcterms:W3CDTF">2022-12-29T05:22:00Z</dcterms:modified>
  <cp:revision>2</cp:revision>
  <dc:subject/>
  <dc:title/>
</cp:coreProperties>
</file>