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160"/>
        <w:jc w:val="center"/>
        <w:rPr>
          <w:rFonts w:ascii="Courier New" w:hAnsi="Courier New" w:cs="Courier New"/>
          <w:spacing w:val="20"/>
          <w:lang w:val="en-US" w:eastAsia="en-US"/>
        </w:rPr>
      </w:pPr>
      <w:bookmarkStart w:id="0" w:name="OLE_LINK5"/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</w:t>
      </w: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76" w:hRule="atLeast"/>
          <w:cantSplit w:val="true"/>
        </w:trPr>
        <w:tc>
          <w:tcPr>
            <w:tcW w:w="9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01.02.2019г.   № 39</w:t>
            </w:r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 п.  Духовницкое</w:t>
      </w:r>
    </w:p>
    <w:p>
      <w:pPr>
        <w:pStyle w:val="Normal"/>
        <w:shd w:fill="FFFFFF" w:val="clear"/>
        <w:spacing w:lineRule="auto" w:line="240" w:before="280" w:after="280"/>
        <w:ind w:right="459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bookmarkStart w:id="2" w:name="OLE_LINK5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проведении публичных слушаний по проектам внесения изменений в Правила землепользования и застройки Духовницкого муниципального образования Духовницкого муниципального района Саратовской области в части изменения градостроительных регламентов</w:t>
      </w:r>
      <w:bookmarkEnd w:id="2"/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9 декабря 2017г. № 455-ФЗ «О внесении изменений в Градостроительный кодекс Российской Федерации и отдельные законодательные акты Российской Федерации», статьями 31, 32, 33 Градостроительного кодекса Российской Федерации, Уставом Духовницкого муниципального района Саратовской области, Положением о публичных слушаниях на территории Духовницкого муниципального района, утвержденного решением  районного Духовницкого муниципального района Саратовской области от 31 мая 2018г. № 46/233,Правилами землепользования и застройки Духовницкого муниципального образования Духовницкого муниципального района Саратовской области, утвержденными решением районного Собрания Духовницкого муниципального района Саратовской области от 26 января 2017г. № 10/64, администрация Духовницкого муниципального района Саратовской области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Провести публичные слушания по проекту внесения изменений в Правила землепользования и застройки Духовницкого муниципального образования Духовницкого муниципального района Саратовской области в отношении предельных параметров разрешенного строительства, реконструкции объектов капитального строительства для вида разрешенного использования земельных участков «объекты гаражного назначения» (код 2.7.1)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ельные (минимальные и (или) максимальные размеры земельных участков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лощадь земельного участка – от 20 до 120 кв.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ширина земельного участка – от 4 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лина земельного участка – от 4 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мальные отступы от границ земельных участков не подлежат установл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та от уровня земли: до верха плоской крыши – не более 3 м, для конька скатной кровли – не более 6м, до низа скатной кровли – не более 3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та ворот гаражей – не более 2,5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процент застройки в границах земельного участка – не подлежит установлению.</w:t>
      </w:r>
    </w:p>
    <w:p>
      <w:pPr>
        <w:pStyle w:val="Normal"/>
        <w:shd w:fill="FFFFFF" w:val="clear"/>
        <w:spacing w:lineRule="auto" w:line="240" w:before="27" w:after="27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Назначить проведение публичных слушаний по проекту внесении изменений в Правила землепользования и застройки Духовницкого муниципального образования Духовницкого муниципального района Саратовской области (далее – Правила) 18 февраля 2019 года в 15.00 часов по местному времени. Место проведения: Саратовская область, Духовницкое муниципальное образование,р.п. Духовницкое, ул. Ленина, д.29 (здание администрации Духовницкого муниципального района Саратовской области, актовый зал).</w:t>
      </w:r>
    </w:p>
    <w:p>
      <w:pPr>
        <w:pStyle w:val="Normal"/>
        <w:shd w:fill="FFFFFF" w:val="clear"/>
        <w:spacing w:lineRule="auto" w:line="240" w:before="27" w:after="27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Организацию публичных слушаний возложить на комиссию по землепользованию и застройке и схеме территориального планирования Духовницкого муниципального района Саратовской области (далее – Комиссия)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Комиссии в целях доведения до населения информации о содержании проекта внесении изменений в Правила обеспечить организацию демонстрационных материалов в месте проведения публичных слушаний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Прием замечаний и предложений от жителей Духовницкого муниципального образования Духовницкого муниципального района Саратовской области и иных заинтересованных лиц по проекту внесения изменений в Правила осуществляется по адресу: Саратовская область, Духовницкое муниципальное образование,р.п. Духовницкое, ул. Ленина, д.29 (здание администрации Духовницкого муниципального района Саратовской области, 2 этаж, отдел по управлению муниципальным имуществом, земельными ресурсами администрации) в рабочие дни с 8 часов до 16 часов по местному времени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Прием предложенийи замечаний от жителей Духовницкого муниципального образования Духовницкого муниципального района Саратовской области и иных заинтересованных лиц по проекту внесения изменений в Правила, а также их учет и предоставление участникам публичных слушаний, осуществляется в соответствии с главой 4 Положения о публичных слушаниях на территории Духовницкого муниципального района, утвержденного решением  районного Духовницкого муниципального района Саратовской области от 31 мая 2018г. № 46/233, и прекращается 15 февраля 2019 года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Опубликовать настоящее постановление в Духовницкой районной газете «Авангард», а также разместить на официальном сайте администрации Духовницкого муниципального района Саратовской области.</w:t>
      </w:r>
    </w:p>
    <w:p>
      <w:pPr>
        <w:pStyle w:val="Normal"/>
        <w:shd w:fill="FFFFFF" w:val="clear"/>
        <w:spacing w:lineRule="auto" w:line="240" w:before="27" w:after="27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Контроль за исполнением настоящего постановления возложить на первого заместителя главы администрации Духовницкого муниципального района Саратовской области О. В. Сороки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а Духовниц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района                                              В. И. Курякин</w:t>
      </w:r>
      <w:bookmarkStart w:id="3" w:name="bmEnd"/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5:04:00Z</dcterms:created>
  <dc:creator>0</dc:creator>
  <dc:description/>
  <cp:keywords/>
  <dc:language>en-US</dc:language>
  <cp:lastModifiedBy>кадры</cp:lastModifiedBy>
  <cp:lastPrinted>2019-02-01T08:35:00Z</cp:lastPrinted>
  <dcterms:modified xsi:type="dcterms:W3CDTF">2019-02-06T05:05:00Z</dcterms:modified>
  <cp:revision>3</cp:revision>
  <dc:subject/>
  <dc:title/>
</cp:coreProperties>
</file>