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38125</wp:posOffset>
            </wp:positionV>
            <wp:extent cx="670560" cy="8705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  <w:t xml:space="preserve"> 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rPr/>
      </w:pPr>
      <w:r>
        <w:rPr/>
      </w:r>
    </w:p>
    <w:p>
      <w:pPr>
        <w:pStyle w:val="12"/>
        <w:spacing w:lineRule="auto" w:line="240"/>
        <w:rPr>
          <w:szCs w:val="28"/>
        </w:rPr>
      </w:pPr>
      <w:r>
        <w:rPr>
          <w:sz w:val="24"/>
        </w:rPr>
        <w:t xml:space="preserve">  </w:t>
      </w:r>
    </w:p>
    <w:p>
      <w:pPr>
        <w:pStyle w:val="12"/>
        <w:spacing w:lineRule="auto" w:line="240"/>
        <w:rPr>
          <w:szCs w:val="28"/>
        </w:rPr>
      </w:pPr>
      <w:r>
        <w:rPr>
          <w:szCs w:val="28"/>
        </w:rPr>
        <w:t>АДМИНИСТРАЦИЯ</w:t>
      </w:r>
    </w:p>
    <w:p>
      <w:pPr>
        <w:pStyle w:val="12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УХОВНИЦКОГО  МУНИЦИПАЛЬНОГО  РАЙОНА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  30.06.2015                                                                                                               № 2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р.п. Духовницк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616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5"/>
      </w:tblGrid>
      <w:tr>
        <w:trPr/>
        <w:tc>
          <w:tcPr>
            <w:tcW w:w="616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8"/>
                <w:szCs w:val="28"/>
              </w:rPr>
              <w:t>порядка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в Духовницком муниципальном районе</w:t>
            </w:r>
          </w:p>
          <w:p>
            <w:pPr>
              <w:pStyle w:val="Western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. 4 ст. 94 Земельного кодекса Российской Федерации, Федеральным законом от 06.10.2003 года № 131-ФЗ «Об общих принципах организации органов местного самоуправления  в Российской Федерации», а также руководствуясь Уставом Духовницкого муниципального района Саратовской области, администрация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Western"/>
        <w:spacing w:lineRule="auto" w:line="240" w:before="0" w:after="0"/>
        <w:ind w:firstLine="567"/>
        <w:rPr/>
      </w:pPr>
      <w:r>
        <w:rPr>
          <w:color w:val="000000"/>
        </w:rPr>
        <w:tab/>
      </w:r>
      <w:r>
        <w:rPr>
          <w:b w:val="false"/>
          <w:color w:val="000000"/>
        </w:rPr>
        <w:t xml:space="preserve">1. Утвердить </w:t>
      </w:r>
      <w:r>
        <w:rPr>
          <w:b w:val="false"/>
          <w:color w:val="000000"/>
          <w:spacing w:val="2"/>
        </w:rPr>
        <w:t>порядок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в Духовницком муниципальном районе</w:t>
      </w:r>
      <w:r>
        <w:rPr>
          <w:b w:val="false"/>
          <w:color w:val="000000"/>
        </w:rPr>
        <w:t xml:space="preserve"> (Приложение). </w:t>
      </w:r>
    </w:p>
    <w:p>
      <w:pPr>
        <w:pStyle w:val="Western"/>
        <w:spacing w:lineRule="auto" w:line="240" w:before="0" w:after="0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2. Разместить настоящее постановление на официальном сайте администрации Духовницкого муниципального района</w:t>
      </w:r>
      <w:r>
        <w:rPr>
          <w:b w:val="false"/>
          <w:i/>
          <w:iCs/>
          <w:color w:val="000000"/>
        </w:rPr>
        <w:t>.</w:t>
      </w:r>
    </w:p>
    <w:p>
      <w:pPr>
        <w:pStyle w:val="Western"/>
        <w:spacing w:lineRule="auto" w:line="240" w:before="0" w:after="0"/>
        <w:ind w:firstLine="567"/>
        <w:rPr>
          <w:b w:val="false"/>
          <w:b w:val="false"/>
          <w:color w:val="000000"/>
        </w:rPr>
      </w:pPr>
      <w:r>
        <w:rPr>
          <w:b w:val="false"/>
          <w:color w:val="000000"/>
        </w:rPr>
        <w:t>3.Настоящее постановление вступает в силу с момента его официального опубликования.</w:t>
      </w:r>
    </w:p>
    <w:p>
      <w:pPr>
        <w:pStyle w:val="Western"/>
        <w:spacing w:lineRule="auto" w:line="240" w:before="0" w:after="0"/>
        <w:ind w:firstLine="567"/>
        <w:rPr>
          <w:color w:val="000000"/>
        </w:rPr>
      </w:pPr>
      <w:r>
        <w:rPr>
          <w:b w:val="false"/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   В.И. Курякин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2066290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4"/>
                            </w:tblGrid>
                            <w:tr>
                              <w:trPr/>
                              <w:tc>
                                <w:tcPr>
                                  <w:tcW w:w="3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"/>
                                    </w:rPr>
                                    <w:t>Приложение к постановлению администрации Духовницкого муниципального района              № 207 от 30.06.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pt;height:50.6pt;mso-wrap-distance-left:9pt;mso-wrap-distance-right:0pt;mso-wrap-distance-top:0pt;mso-wrap-distance-bottom:0pt;margin-top:7.75pt;mso-position-vertical-relative:text;margin-left:30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4"/>
                      </w:tblGrid>
                      <w:tr>
                        <w:trPr/>
                        <w:tc>
                          <w:tcPr>
                            <w:tcW w:w="32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2"/>
                              </w:rPr>
                              <w:t>Приложение к постановлению администрации Духовницкого муниципального района              № 207 от 30.06.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Порядок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в Духовницком муниципальном район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Глава 1. Общие полож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. Настоящий Порядок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в Духовницком муниципальном районе (далее - Порядок) разработан в целях обеспечения сохранности земель особо охраняемых территорий в соответствии с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емельным кодексом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6 октября 2003 года № 131-ФЗ «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»,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14 марта 1995 года № 33-ФЗ «Об особо охраняемых природных территориях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»,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 Саратовской области от 21 мая 2004 года № 23-ЗСО «О земле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»,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 Духовницкого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Настоящий Порядок регулирует отно</w:t>
      </w:r>
      <w:bookmarkStart w:id="0" w:name="_GoBack"/>
      <w:bookmarkEnd w:id="0"/>
      <w:r>
        <w:rPr>
          <w:rFonts w:eastAsia="Times New Roman" w:cs="Times New Roman" w:ascii="Times New Roman" w:hAnsi="Times New Roman"/>
          <w:spacing w:val="2"/>
          <w:sz w:val="28"/>
          <w:szCs w:val="28"/>
        </w:rPr>
        <w:t>шения в области отнесения земель, расположенных на территории Духовницкого муниципального района, к землям особо охраняемых территорий местного значения, создания особо охраняемых территорий местного значения, использования и охраны земель данной категории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. К землям особо охраняемых территорий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3. К землям особо охраняемых территорий местного значения (далее - земли особо охраняемых территорий) относя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) земли особо охраняемых природных территор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) земли природоохранного назна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) земли рекреационного назна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) земли историко-культурного назнач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) особо ценные зем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 землям особо охраняемых природных территорий относятся земли государственных природных заповедников, в том числе биосферных, государственных природных заказников, памятников природы, национальных парков, природных парков, дендрологических парков, ботанических садов.</w:t>
        <w:b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5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емлям лечебно-оздоровительных местностей и курортов относятся к особо охраняемым природным территориям и предназначены для лечения и отдыха граждан. В состав этих земель включаются земли, обладающие природными лечебными ресурсами (месторождениями минеральных вод, лечебных грязей, рапой лиманов и озер), благоприятным климатом и иными природными факторами и условиями, которые используются или могут использоваться для профилактики и лечения заболеваний челове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6. К землям природоохранного назначения относятся земли, </w:t>
      </w:r>
      <w:r>
        <w:rPr>
          <w:rFonts w:cs="Times New Roman" w:ascii="Times New Roman" w:hAnsi="Times New Roman"/>
          <w:sz w:val="28"/>
          <w:szCs w:val="28"/>
        </w:rPr>
        <w:t>занятые защитными лесами, предусмотренными лес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(за исключением защитных лесов, расположенных на землях лесного фонда, землях особо охраняемых природных территорий);</w:t>
      </w:r>
      <w:r>
        <w:rPr>
          <w:rStyle w:val="2"/>
          <w:rFonts w:eastAsia="SimSun;宋体" w:cs="Calibri"/>
          <w:sz w:val="28"/>
          <w:szCs w:val="28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ые земли, выполняющие природоохранные функ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7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</w:t>
        <w:br/>
      </w:r>
      <w:r>
        <w:rPr>
          <w:rFonts w:cs="Times New Roman" w:ascii="Times New Roman" w:hAnsi="Times New Roman"/>
          <w:sz w:val="28"/>
          <w:szCs w:val="28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учебно-туристические тропы, трассы, детские и спортивные лагеря, другие аналогичные объекты.</w:t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8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К особо ценным землям относятся земли, в пределах которых имеются природные объекты и объекты культурного наследия, представляющие особую научную, историко-культурную ценность (типичные или редкие ландшафты, культурные ландшафты, сообщества растительных, животных организмов, редкие геологические образования, земельные участки, предназначенные для осуществления деятельности научно-исследовательских организаций).</w:t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Глава 2. Порядок отнесения земель к землям особо охраняемых территор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br/>
        <w:t>10. Инициатива отнесения земель к землям особо охраняемых территорий и создания на них особо охраняемой территории (далее - инициатива) может исходить о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) граждан, а также юридических лиц, в том числе общественных и религиозных объедин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) органов местного самоуправления городского округа Тольятти и их должностных лиц, а также органов государственной власти и их должностных лиц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1. Инициатива оформляется субъектами, указанными в пункте 10 настоящего Порядка, в виде обращения в администрацию Духовницкого муниципального района (далее - обращение), которое направляется на имя главы администрации Духовницкого муниципального района (далее - глав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2. К обращению прилаг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) пояснительная записка о возможности создания особо охраняемой территории, содержащая обоснование природоохранной, научной, историко-культурной, рекреационной либо иной, в зависимости от планируемого назначения, ценности территории, на которой планируется создание особо охраняемой территор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) схема размещения планируемой особо охраняемой территории с указанием ее планируемой площади, кадастровых номеров земельных участков, входящих в состав планируемой особо охраняемой территории;</w:t>
        <w:br/>
        <w:t>в) положительное заключение государственной историко-культурной экспертизы (в случае если земельные участки расположены в границах зон охраны объектов культурного наследия местного (муниципального) значения).</w:t>
        <w:br/>
        <w:t xml:space="preserve">13. В случае необходимости получения дополнительной информации и документов для рассмотрения обращения администрация Духовницкого муниципального района (далее - администрация) осуществляет межведомственное информационное взаимодействие и направляет соответствующие межведомственные запросы в уполномоченные органы и организации в соответствии с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Федеральным законом от 27 июля 2010 года № 210-ФЗ «Об организации предоставления государственных и муниципальных услуг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4. Администрация рассматривает поступившее обращение в порядке и в сроки, установленные федеральными законами и законами Саратовской области для рассмотрения обращ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15. В целях рассмотрения обращений администрацией создается постоянная комиссия по рассмотрению обращений об отнесении земель к землям особо охраняемых территорий и создания на них особо охраняемой территории (далее - комиссия). Комиссия образуется постановлением администрации в составе не менее 9 человек. Положение о комиссии утверждается главой. </w:t>
        <w:br/>
        <w:t>В состав комиссии включаются представители администрации (1/3 от состава комиссии), представители муниципальных образований  (1/3 от состава комиссии), а также специалисты иных организаций в области землепользования, охраны окружающей среды и природопользования, архитектуры и градостроительства (1/3 от состава комиссии).</w:t>
        <w:br/>
        <w:t>16. Комиссия рассматривает поступившее обращение с учетом документов территориального планирования Духовницкого муниципального района, с учетом фактического использования земель, на территории которых планируется создание особо охраняемой территории, а также с учетом экологических, градостроительных и иных условий использования земель и земельных участков, на которых планируется создание особо охраняемой территории.</w:t>
        <w:br/>
        <w:t>17. Комиссия по результатам рассмотрения обращения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) рекомендовать главе отнести земли (земельный участок) к землям особо охраняемых территорий и создать особо охраняемую территорию; </w:t>
        <w:br/>
        <w:t>б) рекомендовать главе отказать в отнесении земель (земельного участка) к землям особо охраняемых территорий и создании особо охраняемой территории.</w:t>
        <w:br/>
        <w:t>18. С учетом решения, принятого комиссией, уполномоченный орган администрации готовит проект постановления администрации об:</w:t>
        <w:br/>
        <w:t>а) отнесении земель (земельного участка) к землям особо охраняемых территорий и создании на них особо охраняемой территории;</w:t>
        <w:br/>
        <w:t>б) отказе в отнесении земель (земельного участка) к землям особо охраняемых территорий и создании на них особо охраняемой территории.</w:t>
        <w:br/>
        <w:t>19. Глава издает постановление администрации об отнесении земель (земельного участка) к землям особо охраняемых территорий и создании на них особо охраняемой территории либо постановление администрации об отказе в отнесении указанных земель (земельного участка) к землям особо охраняемых территорий и создании на них особо охраняемой территории. </w:t>
        <w:br/>
        <w:t>В случае отказа в отнесении земель (земельного участка) к землям особо охраняемых территорий и создании на них особо охраняемой территории администрацией направляется мотивированное обоснование отказа инициатору обращ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0. Основаниями для отказа в отнесении земель (земельного участка) к землям особо охраняемых территорий и создании на них особо охраняемой территории являются случаи, когд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) отнесение земель (земельного участка) к землям особо охраняемых территорий и создание на них особо охраняемой территории противоречит действующему законодательству, в том числе документам территориального планирования Духовницкого муниципального района, экологическим, градостроительным условиям использования земель и земельных участков, на которых планируется создание особо охраняемой территории;</w:t>
        <w:br/>
        <w:t>б) представлены недостоверные или неполные сведения в обращении или документах, указанных в пункте 12 настоящего Порядка.</w:t>
        <w:br/>
        <w:t>21. Правовой режим особо охраняемой территории устанавливается Положением об особо охраняемой территории, которое утверждается постановлением администрации и содержит следующие сведения:</w:t>
        <w:br/>
        <w:t>а) наименование особо охраняемой территории, ее назначение, цели и задачи ее образ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б) характеристики местоположения особо охраняемой территории (расположение относительно естественных и искусственных объектов, рельеф территор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) площадь особо охраняемой территор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г) кадастровые номера земельных участков, входящих в состав особо охраняемой территор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) ограничения хозяйственной деятельности в соответствии с назначением особо охраняемой территор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е) режим особой охраны с учетом требований действующего законодательства;</w:t>
        <w:br/>
        <w:t>ж) допустимые виды использования земельных участков на особо охраняемой территории в соответствии с действующим законодательством;</w:t>
        <w:br/>
        <w:t>з) порядок управления, финансирования и функционирования особо охраняемой территор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2. Постановление администрации об отнесении земель (земельного участка) к землям особо охраняемых территорий и создания на них особо охраняемой территории подлежит официальному опубликованию в порядке, предусмотренном Уставом Духовниц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23. В случае создания в Духовницком муниципальном районе особо охраняемой природной территории копия постановления администрации об отнесении земель (земельного участка) к землям особо охраняемых территорий и создания на них особо охраняемой природной территории, а также копия Положения о данной территории в течение 10 рабочих дней со дня принятия направляются в уполномоченный орган исполнительной власти Саратовской области в сфере ведения государственного кадастра особо охраняемых природных территор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В случае если создаваемая особо охраняемая природная территория будет занимать более чем пять процентов от общей площади земельных участков, находящихся в собственности Духовницкого муниципального района, постановление администрации об отнесении земель (земельного участка) к землям особо охраняемых территорий и создания на них особо охраняемой территории согласовывается с соответствующим органом государственной власти Саратовской обла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</w:rPr>
        <w:t>Глава 3. Порядок использования и охраны земель особо охраняемых территор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br/>
        <w:t>24. Виды использования земельных участков, не предусмотренные Положением об особо охраняемой территории, не допускаются.</w:t>
        <w:br/>
        <w:t>25. В границах созданной особо охраняемой территории могут предоставляться земельные участки в соответствии с ее назначением гражданам и юридическим лицам в аренду, постоянное (бессрочное) пользование, безвозмездное срочное пользование в соответствии с действующим земельным законодатель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Предоставление земельных участков в границах особо охраняемых территорий гражданам и юридическим лицам в собственность не допускается.</w:t>
        <w:br/>
        <w:t>26. Распоряжение земельными участками, государственная собственность на которые не разграничена, осуществляется в соответствии с действующим законодательством.</w:t>
        <w:br/>
        <w:t>27. Охрана земель особо охраняемых территорий осуществляется в соответствии с требованиями действующего законодательства и включа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а) соблюдение правового режима использования особо охраняемой территории;</w:t>
        <w:br/>
        <w:t>б) наблюдение за состоянием земель особо охраняемых территорий (мониторинг);</w:t>
        <w:br/>
        <w:t>в) контроль за использованием земель особо охраняемых территорий, в том числе муниципальный земельный контроль и общественный земельный контроль;</w:t>
        <w:br/>
        <w:t>г) поддержание земель особо охраняемых территорий в состоянии, соответствующем их назначен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д) осуществление природоохран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е) принятие и реализацию муниципальных программ использования и охраны земель особо охраняемых территор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ж) санитарную охрану земель особо охраняемых территорий от загрязнения и захламления отходами производства и потреблени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з) иные мероприятия, указанные в 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статье 13 Земельного кодекса Российской Федерации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>.</w:t>
        <w:br/>
        <w:t>28. Управление, организацию охраны земель особо охраняемых территорий, включая контроль за состоянием земель особо охраняемых территорий, а также контроль за осуществлением всех видов деятельности, оказывающих или способных оказать воздействие на природные объекты и комплексы земель особо охраняемых территорий, осуществляет администрация.</w:t>
        <w:br/>
        <w:t>29. Нарушение настоящего Порядка влечет за собой ответственность в соответствии с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;Times New Roman" w:hAnsi="Calibri Light;Times New Roman" w:cs=";Times New Roman"/>
      <w:color w:val="2E74B5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 Light;Times New Roman" w:hAnsi="Calibri Light;Times New Roman" w:cs=";Times New Roman"/>
      <w:color w:val="2E74B5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Formattext">
    <w:name w:val="formattext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12">
    <w:name w:val="Название объекта1"/>
    <w:basedOn w:val="Normal"/>
    <w:qFormat/>
    <w:pPr>
      <w:suppressAutoHyphens w:val="true"/>
      <w:overflowPunct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tLeast" w:line="100" w:before="0" w:after="0"/>
      <w:ind w:left="0" w:right="-1" w:hanging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Western">
    <w:name w:val="western"/>
    <w:basedOn w:val="Normal"/>
    <w:qFormat/>
    <w:pPr>
      <w:spacing w:lineRule="atLeast" w:line="100" w:before="28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0833" TargetMode="External"/><Relationship Id="rId6" Type="http://schemas.openxmlformats.org/officeDocument/2006/relationships/hyperlink" Target="http://docs.cntd.ru/document/945011164" TargetMode="External"/><Relationship Id="rId7" Type="http://schemas.openxmlformats.org/officeDocument/2006/relationships/hyperlink" Target="http://docs.cntd.ru/document/94605044" TargetMode="External"/><Relationship Id="rId8" Type="http://schemas.openxmlformats.org/officeDocument/2006/relationships/hyperlink" Target="http://www.consultant.ru/document/cons_doc_LAW_168316/?dst=10067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58:00Z</dcterms:created>
  <dc:creator>0</dc:creator>
  <dc:description/>
  <cp:keywords/>
  <dc:language>en-US</dc:language>
  <cp:lastModifiedBy>11</cp:lastModifiedBy>
  <cp:lastPrinted>2015-05-19T05:10:00Z</cp:lastPrinted>
  <dcterms:modified xsi:type="dcterms:W3CDTF">2015-07-16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