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г                                                                                        №  19/4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в Устав Лип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( в ред. от 03.04.2017 г. №  64-ФЗ) , Федерального закона от 21.07.2005 № 97-ФЗ  « О государственной регистрации уставов муниципальных образований» ( в ред. От 28.12.2016 г. № 494 –ФЗ), Федерального закона от 26.09. 1997 г. № 125-ФЗ « О свободе совести и о религиозных объединениях», Гражданского Кодекса Российской Федерации, Постановления Пленума Верховного суда Российской Федерации от 27.12.2016 года № 64 « 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рганизаций, не являющихся юридическими лицами», Устава  Липовского муниципального образования Духовницкого  муниципального района Саратовской области сельский Совет Липовского  муниципального образования Духовницкого  муниципального района  Саратовской 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Липовского  муниципального образования Духовницкого муниципального района Саратовской области от 17 ноября 2005 г. № 3/1, принятый  решением сельского Совета  Липовского муниципального образования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2   статьи  29 дополнить подпунктом 2.1.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.1. Глава  муниципального   образования осуществляет свои полномочия на постоянной основе» 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 статье 29   пункт 7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7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 О противодействии коррупции», 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татью 29 дополнить пунктом 8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.  Порядок предоставления гарантий главе муниципального образования в виде ежемесячного денежного вознаграждения, премиальных, ежегодного оплачиваемого отпуска , единовременной выплаты, материальной выплаты  при предоставлении ежегодного оплачиваемого отпуска  устанавливается  решением сельского Совета Липовского  муниципального образования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Продолжительность ежегодного оплачиваемого отпуска главе муниципального образования устанавливается решением сельского Совета Липовского  муниципа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ункт 2 части 8 статьи 24 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Пункт 1   статьи  27  дополнить абзацем следующего содержания:        </w:t>
      </w:r>
      <w:r>
        <w:rPr>
          <w:rFonts w:cs="Times New Roman" w:ascii="Times New Roman" w:hAnsi="Times New Roman"/>
          <w:sz w:val="28"/>
          <w:szCs w:val="28"/>
        </w:rPr>
        <w:t xml:space="preserve"> « 1.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Пункт 1 статьи31  дополнить 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есоблюдение ограничений, запретов, неисполнение обязанностей, которые установлены Федеральным законом от 25 декабря 2008 года            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татью 33  дополнить пунктом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4.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момента официального опубликования 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С.М.Кочет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0</dc:creator>
  <dc:description/>
  <cp:keywords/>
  <dc:language>en-US</dc:language>
  <cp:lastModifiedBy>кадры</cp:lastModifiedBy>
  <dcterms:modified xsi:type="dcterms:W3CDTF">2017-09-20T06:21:00Z</dcterms:modified>
  <cp:revision>2</cp:revision>
  <dc:subject/>
  <dc:title/>
</cp:coreProperties>
</file>