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ипов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16.06.2016г                                                                                                                № 37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УТВЕРЖДЕНИИ ПОРЯДКА ВЕДЕНИЯ РЕЕСТР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РАСХОДНЫХ ОБЯЗАТЕЛЬСТВ ЛИПОВСКОГО МУНИЦИПАЛЬНОГО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БРАЗОВАНИЯ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 статьёй  87 Бюджетного кодекса Российской Федерации, в целях определения порядка ведения реестра обязательств, администрация  Липовского МО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ведения реестра расходных обязательств Липовского муниципального образования (далее - Порядок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бнародованию установленном законе поряд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главы  администрации__________________С.М.Кочетко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иповского М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6.2016г № 37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Я РЕЕСТРА РАСХОДНЫХ ОБЯЗАТЕЛЬСТ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ПОВС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ведения реестра расходных обязательств Липовского муниципального образования (далее - Порядок) разработан в соответствии с Бюджетным кодексом Российской Федерации, и устанавливает правила ведения реестра расходных обязательств Липовского 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нятия и термины, используемые в тексте настоящего Порядка, используются в значениях, установленных Бюджетным кодексом Российск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естр расходных обязательств ведется с целью учета расходных обязательств, оценки объема средств бюджета , необходимых для их исполнения, и используется при разработке среднесрочного финансового плана  на очередной финансовый год и плановый период, составлении проекта бюджета Липовского МО на очередной финансовый г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ение Реестра осуществляется уполномоченным органом местного самоуправления муниципального образования  по утверждённой форме. Форм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Реестр составляется и ведется в электронной форме и на бумажном носите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несение в Реестр нормативных актов, а также внесение в Реестр изменений в случае принятия нормативных актов, изменяющих установленные расходные обязательства  муниципального образования , отмены нормативных актов либо приостановления их действия производится уполномоченным органом местного самоуправления  муниципального образования  в двухнедельный срок после дня их официального опубликования (обнародован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несение в Реестр договоров, а также внесение в Реестр изменений в случае подписания договора, изменяющего установленные расходные обязательства муниципального образования Санкт-Петербурга, либо расторжения договора осуществляется уполномоченным органом местного самоуправления  муниципального образования  в двухнедельный срок после вступления их в сил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нормативного акта, договора в Реестр указываются следующие данны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несения нормативного акта, договора в Реестр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нормативного акта (дата принятия, номер, наименование), договора (наименование, дата подписания, номер, стороны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источник официального опубликования нормативного акта (дата и место официального обнародования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атьи, пункта, подпункта, абзаца нормативного акта, договор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нормативного акта, устанавливающего расходное обязательство  муниципального образования , в Реестр вносится соответствующая информация с указанием реквизитов, реестрового номера, номера статьи, пункта, подпункта, абзаца нормативного акта, приостановившего действие расходного обязательства  муниципального образования , а также дата и источник его официального опубликования (дата и место официального обнародован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естр представляется   в финансовое управление в установленные порядке и сро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едения реестр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ных обязательст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787" w:after="200"/>
        <w:ind w:left="3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Форма реестра расходных обязательств  Липовского муниципального образования, реестра расходных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язательств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лавного распоряд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редств бюджета поселения.</w:t>
      </w:r>
    </w:p>
    <w:p>
      <w:pPr>
        <w:pStyle w:val="Normal"/>
        <w:spacing w:lineRule="exact" w:line="1" w:before="0" w:after="3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57"/>
        <w:gridCol w:w="538"/>
        <w:gridCol w:w="624"/>
        <w:gridCol w:w="826"/>
        <w:gridCol w:w="509"/>
        <w:gridCol w:w="509"/>
        <w:gridCol w:w="499"/>
        <w:gridCol w:w="518"/>
        <w:gridCol w:w="624"/>
        <w:gridCol w:w="566"/>
        <w:gridCol w:w="662"/>
        <w:gridCol w:w="931"/>
        <w:gridCol w:w="902"/>
        <w:gridCol w:w="758"/>
        <w:gridCol w:w="749"/>
        <w:gridCol w:w="691"/>
        <w:gridCol w:w="941"/>
        <w:gridCol w:w="960"/>
        <w:gridCol w:w="1027"/>
        <w:gridCol w:w="1559"/>
      </w:tblGrid>
      <w:tr>
        <w:trPr>
          <w:trHeight w:val="101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398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д и наименование полномочия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216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держание расходного обязательства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67" w:right="53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ормативный правовой акт, договор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оглашение*</w:t>
            </w:r>
          </w:p>
        </w:tc>
        <w:tc>
          <w:tcPr>
            <w:tcW w:w="6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ъем ассигнований на исполнение расходного обязательства, тыс. руб.</w:t>
            </w:r>
          </w:p>
        </w:tc>
      </w:tr>
      <w:tr>
        <w:trPr>
          <w:trHeight w:val="418" w:hRule="exact"/>
        </w:trPr>
        <w:tc>
          <w:tcPr>
            <w:tcW w:w="64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д  и  наименование главного распорядителя  средств  бюджета городского поселения Талинка</w:t>
            </w:r>
          </w:p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72" w:right="113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0"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6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72" w:right="113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w w:val="138"/>
                <w:sz w:val="24"/>
                <w:szCs w:val="24"/>
              </w:rPr>
              <w:t>Вр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34" w:right="113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427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и реквизиты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1" w:before="0" w:after="200"/>
              <w:ind w:left="173" w:right="154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омер раздела, главы, статьи, части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ункта, подпункта, абзаца* *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 w:before="0" w:after="200"/>
              <w:ind w:left="158" w:right="154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ата вступления в силу, сро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йствия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left="62" w:right="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екущий финансовый год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чередной финансов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д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лановый период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 w:before="0" w:after="200"/>
              <w:ind w:left="29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ер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29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тор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■   год</w:t>
            </w:r>
          </w:p>
        </w:tc>
      </w:tr>
      <w:tr>
        <w:trPr>
          <w:trHeight w:val="2150" w:hRule="exact"/>
          <w:cantSplit w:val="true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20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ан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65" w:before="0" w:after="200"/>
              <w:ind w:left="187"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63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 w:before="0" w:after="200"/>
              <w:ind w:left="178" w:right="154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акт на дату представлен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рагмента реестр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336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пюз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245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но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226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гноз</w:t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8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06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0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2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629" w:after="200"/>
        <w:ind w:left="4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* Перечень всех нормативных правовых актов отраженных во фрагменте реестра приводится в приложении  3 к реестру главного распорядителя средств бюджета поселения.</w:t>
      </w:r>
    </w:p>
    <w:p>
      <w:pPr>
        <w:pStyle w:val="Normal"/>
        <w:shd w:fill="FFFFFF" w:val="clear"/>
        <w:spacing w:before="29" w:after="20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** Текст нормативного правового акта, договора, соглашения, на который указана ссылка в реестре, приводится в приложении 2 к реестру главного распорядителя средств бюджета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9:00Z</dcterms:created>
  <dc:creator>АТТО</dc:creator>
  <dc:description/>
  <cp:keywords/>
  <dc:language>en-US</dc:language>
  <cp:lastModifiedBy>кадры</cp:lastModifiedBy>
  <cp:lastPrinted>2016-04-06T16:22:00Z</cp:lastPrinted>
  <dcterms:modified xsi:type="dcterms:W3CDTF">2017-01-23T12:19:00Z</dcterms:modified>
  <cp:revision>2</cp:revision>
  <dc:subject/>
  <dc:title/>
</cp:coreProperties>
</file>