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5.04.2019г.                                                                                                    №  17/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1 квартал 2019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1 квартал 2019 года по доходам 171,5 тыс. рублей или8,5% (в том числе собственные доходы – 142,4 тыс.руб. или 8,7%); по расходам – 669,7 тыс. рублей или 29,2%, с превышением расходов над доходами (дефицит местного бюджета) в сумме 498,2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квартал 2019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квартал 2019 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квартал 2019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квартал 2019 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квартал 2019 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9 год»и решением сельского Совета Дмитри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12.2018г. № 8/25</w:t>
      </w:r>
      <w:r>
        <w:rPr>
          <w:rFonts w:cs="Times New Roman" w:ascii="Times New Roman" w:hAnsi="Times New Roman"/>
          <w:sz w:val="28"/>
          <w:szCs w:val="28"/>
        </w:rPr>
        <w:t xml:space="preserve"> «О бюджете Дмитриевского муниципального образования на 2019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17/45 от 25.04.2019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71"/>
        <w:gridCol w:w="1784"/>
        <w:gridCol w:w="1583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1 02010 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,1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,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2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о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7/45  от</w:t>
      </w:r>
      <w:r>
        <w:rPr>
          <w:b/>
        </w:rPr>
        <w:t>25.04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квартал 2019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В.И.Кузьмин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7/45  от</w:t>
      </w:r>
      <w:r>
        <w:rPr>
          <w:b/>
        </w:rPr>
        <w:t>25.04.2019г.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а Дмитриевского МО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17/45 от 2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19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«Об исполнении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образования за 1 квартал 2019г.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№  </w:t>
      </w:r>
      <w:r>
        <w:rPr>
          <w:rFonts w:cs="Times New Roman" w:ascii="Times New Roman" w:hAnsi="Times New Roman"/>
          <w:b/>
        </w:rPr>
        <w:t>17</w:t>
      </w:r>
      <w:bookmarkStart w:id="0" w:name="_GoBack"/>
      <w:bookmarkEnd w:id="0"/>
      <w:r>
        <w:rPr>
          <w:rFonts w:cs="Times New Roman" w:ascii="Times New Roman" w:hAnsi="Times New Roman"/>
          <w:b/>
        </w:rPr>
        <w:t>/45 от</w:t>
      </w:r>
      <w:r>
        <w:rPr>
          <w:b/>
        </w:rPr>
        <w:t>25.04.2019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1 квартал 2019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7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за 1 квартал 2019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 1 квартал 2019 годасоставил 142,4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квартал 2019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2,4 тыс. рублей и составил22,8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2,9 тыс.  рублей и составил 2,0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39,0 тыс. рублей и составил 27,4% от общего объема налоговых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65,8 тыс. рублей и составил 46,2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2,3 тыс. рублей и составил 1,6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9 года в бюджет Дмитриевского муниципального образования неналоговые доходы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Дмитриевского муниципального образования за 1 квартал 2019 года поступили межбюджетные трансферты в сумме 29,1 тыс.рублей: этодотация бюджетам поселений на выравнивание бюджетной обеспеченности – 16,2тыс.рублей, а также субвенции на осуществление полномочий по первичному воинскому учёту на территориях, где отсутствуют военные комиссариаты – 12,9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 1 квартал 2019 годасоставил 669,7 тыс. рублей, из них общегосударственные вопросы –471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409,8тыс.рублей (оплата труда, хозяйственные расходы). Данные расходы включают содержание 6,5 штатных единиц с фондом оплаты труда 216,9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184,9 тыс. рублей, из них: уличное освещение – 181,7 тыс. рублей, прочие мероприятия по благоустройству – 3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 МО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за 1 квартал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418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кв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муниципального образования за 1 квартал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 МО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кв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00Z</dcterms:created>
  <dc:creator>АТТО</dc:creator>
  <dc:description/>
  <cp:keywords/>
  <dc:language>en-US</dc:language>
  <cp:lastModifiedBy>кадры</cp:lastModifiedBy>
  <cp:lastPrinted>2019-05-17T11:15:00Z</cp:lastPrinted>
  <dcterms:modified xsi:type="dcterms:W3CDTF">2021-03-22T06:55:00Z</dcterms:modified>
  <cp:revision>2</cp:revision>
  <dc:subject/>
  <dc:title/>
</cp:coreProperties>
</file>