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pacing w:val="20"/>
          <w:sz w:val="28"/>
          <w:szCs w:val="28"/>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sz w:val="28"/>
          <w:szCs w:val="28"/>
        </w:rPr>
      </w:pPr>
      <w:r>
        <w:rPr>
          <w:rFonts w:cs="Times New Roman" w:ascii="Times New Roman" w:hAnsi="Times New Roman"/>
          <w:sz w:val="28"/>
          <w:szCs w:val="28"/>
        </w:rPr>
        <w:t>Р Е Ш Е Н И Е</w:t>
      </w:r>
    </w:p>
    <w:p>
      <w:pPr>
        <w:pStyle w:val="Standard"/>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479"/>
        <w:gridCol w:w="768"/>
        <w:gridCol w:w="3343"/>
        <w:gridCol w:w="1289"/>
      </w:tblGrid>
      <w:tr>
        <w:trPr/>
        <w:tc>
          <w:tcPr>
            <w:tcW w:w="282"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andard"/>
              <w:snapToGrid w:val="false"/>
              <w:ind w:right="429" w:hanging="0"/>
              <w:rPr>
                <w:rFonts w:ascii="Times New Roman" w:hAnsi="Times New Roman" w:cs="Times New Roman"/>
                <w:sz w:val="28"/>
                <w:szCs w:val="28"/>
              </w:rPr>
            </w:pPr>
            <w:r>
              <w:rPr>
                <w:rFonts w:cs="Times New Roman" w:ascii="Times New Roman" w:hAnsi="Times New Roman"/>
                <w:sz w:val="28"/>
                <w:szCs w:val="28"/>
              </w:rPr>
              <w:t>от31       марта</w:t>
            </w:r>
          </w:p>
        </w:tc>
        <w:tc>
          <w:tcPr>
            <w:tcW w:w="1931" w:type="dxa"/>
            <w:tcBorders/>
          </w:tcPr>
          <w:p>
            <w:pPr>
              <w:pStyle w:val="Standard"/>
              <w:snapToGrid w:val="false"/>
              <w:ind w:right="-732" w:hanging="0"/>
              <w:rPr/>
            </w:pPr>
            <w:r>
              <w:rPr>
                <w:rFonts w:cs="Times New Roman" w:ascii="Times New Roman" w:hAnsi="Times New Roman"/>
                <w:sz w:val="28"/>
                <w:szCs w:val="28"/>
              </w:rPr>
              <w:t>2022 года</w:t>
            </w:r>
          </w:p>
        </w:tc>
        <w:tc>
          <w:tcPr>
            <w:tcW w:w="1247"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3343"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4/687</w:t>
            </w:r>
            <w:bookmarkStart w:id="0" w:name="_GoBack"/>
            <w:bookmarkEnd w:id="0"/>
          </w:p>
        </w:tc>
        <w:tc>
          <w:tcPr>
            <w:tcW w:w="1289" w:type="dxa"/>
            <w:tcBorders/>
          </w:tcPr>
          <w:p>
            <w:pPr>
              <w:pStyle w:val="Standard"/>
              <w:snapToGrid w:val="false"/>
              <w:ind w:left="424" w:hanging="0"/>
              <w:rPr>
                <w:rFonts w:ascii="Times New Roman" w:hAnsi="Times New Roman" w:cs="Times New Roman"/>
                <w:sz w:val="28"/>
                <w:szCs w:val="28"/>
              </w:rPr>
            </w:pPr>
            <w:r>
              <w:rPr>
                <w:rFonts w:cs="Times New Roman" w:ascii="Times New Roman" w:hAnsi="Times New Roman"/>
                <w:sz w:val="28"/>
                <w:szCs w:val="28"/>
              </w:rPr>
            </w:r>
          </w:p>
        </w:tc>
      </w:tr>
      <w:tr>
        <w:trPr/>
        <w:tc>
          <w:tcPr>
            <w:tcW w:w="282"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400"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2" w:type="dxa"/>
            <w:tcBorders/>
            <w:tcMar>
              <w:left w:w="0" w:type="dxa"/>
              <w:right w:w="0" w:type="dxa"/>
            </w:tcMar>
          </w:tcPr>
          <w:p>
            <w:pPr>
              <w:pStyle w:val="TableContents"/>
              <w:rPr/>
            </w:pPr>
            <w:r>
              <w:rPr/>
            </w:r>
          </w:p>
        </w:tc>
        <w:tc>
          <w:tcPr>
            <w:tcW w:w="5103"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гламент районного Собрания Духовницкого муниципального района</w:t>
            </w:r>
          </w:p>
        </w:tc>
        <w:tc>
          <w:tcPr>
            <w:tcW w:w="5400"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гламент Духовницкого муниципального района, утвержденный решением районного Собрания Духовницкого муниципального района от 11 июля 2019 года №75/374 «О Регламенте районного Собрания Духовницкого муниципального района» следующие изменения:</w:t>
      </w:r>
    </w:p>
    <w:p>
      <w:pPr>
        <w:pStyle w:val="Normal"/>
        <w:ind w:firstLine="540"/>
        <w:jc w:val="both"/>
        <w:rPr/>
      </w:pPr>
      <w:r>
        <w:rPr>
          <w:rFonts w:cs="Times New Roman" w:ascii="Times New Roman" w:hAnsi="Times New Roman"/>
          <w:color w:val="000000"/>
          <w:sz w:val="28"/>
          <w:szCs w:val="28"/>
        </w:rPr>
        <w:t>а) дополнить Главу 6 статьей 37.1. «Дистанционное заседание постоянного комитета, комиссии, рабочей группы районного Собрания Духовницкого муниципального района с использованием средств ВКС» следующего содержания:</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37.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го комитета, комиссии, рабочей группы районного Собрания Духовницкого муниципального района может проводиться по решению председателя постоянного комитета, комиссии, рабочей группы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дистанционного заседания постоянного комитета, комиссии, рабочей группы районного Собрания Духовницкого муниципального района доводится до членов  постоянного комитета, комиссии, рабочей группы  и приглашенных лиц не менее, чем за три дня до начала засед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ючения во время дистанционного заседания постоянного комитета, комиссии, рабочей группы районного Собрания Духовницкого муниципального района от ВКС дистанционное заседание  постоянного комитета, комиссии, рабочей группы районного Собрания Духовницкого муниципального района считается правомочным при сохранении кворума.   При отсутствии на дистанционном заседании постоянного комитета, комиссии, рабочей группы районного Собрания Духовницкого муниципального района кворума, председателем постоянного  комитета, комиссии, рабочей группы районного Собрания Духовницкого муниципального района , объявляется перерыв не более чем на 20 минут. В случае если после окончания перерыва кворум отсутствует, дистанционное заседание постоянного комитета, комиссии, рабочей группы районного Собрания Духовницкого муниципального района,  переноси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участвующие в дистанционном заседании постоянного комитета, комиссии, рабочей группы районного Собрания Духовницкого муниципального района считаются присутствующими на данном заседа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право присутствовать на заседании постоянного комитета, комиссии, рабочей группы районного Собрания Духовницкого муниципального района  в соответствии с настоящим Регламентом, вправе принимать участие в дистанционном заседании постоянного комитета, комиссии, рабочей группы районного Собрания Духовницкого муниципального района  при наличии технической возможности и с разрешения председателя постоянного комитета, комиссии, рабочей группы районного Собрания Духовницкого муниципального района  выступать с использованием средств ВКС на дистанционном заседании постоянного комитета, комиссии, рабочей группы районного Собрания Духовницкого муниципального района.».</w:t>
      </w:r>
    </w:p>
    <w:p>
      <w:pPr>
        <w:pStyle w:val="Normal"/>
        <w:ind w:firstLine="540"/>
        <w:jc w:val="both"/>
        <w:rPr/>
      </w:pPr>
      <w:r>
        <w:rPr>
          <w:rFonts w:cs="Times New Roman" w:ascii="Times New Roman" w:hAnsi="Times New Roman"/>
          <w:color w:val="000000"/>
          <w:sz w:val="28"/>
          <w:szCs w:val="28"/>
        </w:rPr>
        <w:t>б) дополнить Главу 3 статьей 18.1.  «Дистанционное заседание районного Собрания Духовницкого муниципального района с использованием средств ВКС» следующего содерж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тья 18.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районного Собрания Духовницкого муниципального района, председателя районного Собрания Духовницкого  муниципального района, главы Духовницкого муниципального района, может проводиться дистанционное заседание районного Собрания Духовницкого муниципального района с использованием средств ВКС.</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проведении дистанционного заседания районного Собрания Духовницкого муниципального района  направляется депутатам районного Собрания Духовницкого муниципального района и приглашенным лицам не позднее чем за пять дней до дня очередного заседания районного Собрания Духовницкого муниципального района и не менее чем за два дня до внеочередного заседания районного Собрания Духовницкого муниципального района, а также размещается на официальном сайте администрации Духовницкого муниципального района в сети Интернет.</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ое заседание районного Собрания Духовницкого муниципального района  проводится открыто.</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повестки дня дистанционного заседания районного Собрания Духовницкого муниципального района формируется районным Собранием Духовницкого муниципального района  в соответствии с настоящим Регламентом. Проекты документов и другие необходимые материалы направляются депутатам районного Собрания Духовницкого муниципального района в электронном виде не позднее чем за три дня до их рассмотрения на очередном заседании районного Собрания Духовницкого муниципального района  и не позднее чем за один день до проведения внеочередного районного Собрания Духовницкого муниципального района.   В проект повестки дня дистанционного заседания районного Собрания Духовницкого муниципального района  не включаются вопросы, требующие проведения тайного голосования.</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депутатов районного Собрания Духовницкого муниципального района, приглашенных лиц на дистанционном заседании районного Собрания Духовницкого муниципального района проводится секретарем районного Собрания Духовницкого муниципального района. Депутаты, участвующие в дистанционном заседании районного Собрания Духовницкого муниципального района, считаются присутствующими на данном заседа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районного Собрания Духовницкого муниципального района, подключившийся к ВКС после начала дистанционного заседания районного Собрания Духовницкого муниципального района, обязан поставить вопрос о своей регистрации.</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ствующий открывает дистанционное заседание районного Собрания Духовницкого муниципального района, на котором оглашает информацию о наличии кворума, о количестве подключившихся к ВКС депутатов районного Собрания Духовницкого муниципального района, приглашенных лицах, о количестве отсутствующих депутатов районного Собрания Духовницкого муниципального района и иную информацию, необходимую для рассмотрения на дистанционном заседании районного Собрания Духовницкого муниципального района .</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станционное заседание районного Собрания Духовницкого муниципального района считается правомочным, если на нем присутствует более половины от установленного числа депутатов районного Собрания Духовницкого муниципального район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ючения во время дистанционного заседания районного Собрания Духовницкого муниципального депутата (депутатов) от ВКС дистанционное заседание районного Собрания Духовницкого муниципального района считается правомочным при сохранении кворума. При отсутствии на дистанционном заседании районного Собрания Духовницкого муниципального район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районного Собрания Духовницкого муниципального района переноси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бсуждения вопросов, включенных в повестку дня дистанционного заседания районного Собрания Духовницкого муниципального район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заседание районного Собрания Духовницкого муниципального проводится без использования электронной системы голосования. Голосование по вопросам повестки дня дистанционного заседания районного Собрания Духовницкого муниципального района осуществляется путем поднятия руки и обозначения своей позиции ("за", "против" или "воздержался") либо по решению районного Собрания Духовницкого муниципального района  путем проведения поименного голос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дистанционного заседания районного Собрания Духовницкого муниципального района запись на вопросы, запись на выступления проводятся путем поднятия рук депутатов, приглашенных лиц, участвующих в дистанционном заседании районного Собрания Духовницкого муниципального район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чет голосов осуществляется секретарем районного Собрания Духовницкого муниципального района и оглашается председательствующим на дистанционном заседании районного Собрания Духовницкого муниципального район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право присутствовать на заседании районного Собрания Духовницкого муниципального района в соответствии с настоящим Регламентом, вправе принимать участие в дистанционном заседании районного Собрания Духовницкого муниципального района  при наличии технической возможности и с разрешения председательствующего на дистанционном заседании районного Собрания Духовницкого муниципального района выступать с использованием средств ВКС на дистанционном заседании районного Собрания Духовницкого муниципального райо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ляция дистанционного заседания районного Собрания Духовницкого муниципального района осуществляется на сайте администрации Духовницкого муниципального района в сети Интернет.».</w:t>
      </w:r>
    </w:p>
    <w:p>
      <w:pPr>
        <w:pStyle w:val="Style19"/>
        <w:ind w:firstLine="540"/>
        <w:jc w:val="both"/>
        <w:rPr>
          <w:sz w:val="28"/>
          <w:szCs w:val="28"/>
        </w:rPr>
      </w:pPr>
      <w:r>
        <w:rPr>
          <w:sz w:val="28"/>
          <w:szCs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районного Собр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ицкого муниципального района                               Т.А.Фролов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8"/>
        <w:szCs w:val="2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character" w:styleId="Style16">
    <w:name w:val="Верхний колонтитул Знак"/>
    <w:basedOn w:val="Style14"/>
    <w:qFormat/>
    <w:rPr>
      <w:rFonts w:ascii="Arial" w:hAnsi="Arial" w:eastAsia="Lucida Sans Unicode" w:cs="Mangal"/>
      <w:kern w:val="2"/>
      <w:sz w:val="24"/>
      <w:szCs w:val="21"/>
      <w:lang w:eastAsia="zh-CN" w:bidi="hi-IN"/>
    </w:rPr>
  </w:style>
  <w:style w:type="character" w:styleId="Style17">
    <w:name w:val="Нижний колонтитул Знак"/>
    <w:basedOn w:val="Style14"/>
    <w:qFormat/>
    <w:rPr>
      <w:rFonts w:ascii="Arial" w:hAnsi="Arial"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6:00Z</dcterms:created>
  <dc:creator>Денис</dc:creator>
  <dc:description/>
  <dc:language>en-US</dc:language>
  <cp:lastModifiedBy>кадры</cp:lastModifiedBy>
  <cp:lastPrinted>2022-03-31T15:12:00Z</cp:lastPrinted>
  <dcterms:modified xsi:type="dcterms:W3CDTF">2022-04-04T11:56:00Z</dcterms:modified>
  <cp:revision>2</cp:revision>
  <dc:subject/>
  <dc:title/>
</cp:coreProperties>
</file>