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1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НОВОЗАХАРКИНСКОГО МУНИЦИПАЛЬНОГО ОБРАЗОВАНИЯ</w:t>
      </w:r>
    </w:p>
    <w:p>
      <w:pPr>
        <w:pStyle w:val="Normal"/>
        <w:spacing w:lineRule="atLeast" w:line="0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240" w:after="0"/>
        <w:jc w:val="center"/>
        <w:rPr>
          <w:b/>
          <w:b/>
          <w:color w:val="000000"/>
          <w:spacing w:val="110"/>
          <w:sz w:val="28"/>
          <w:szCs w:val="28"/>
        </w:rPr>
      </w:pPr>
      <w:r>
        <w:rPr>
          <w:b/>
          <w:color w:val="000000"/>
          <w:spacing w:val="11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240" w:after="0"/>
        <w:jc w:val="center"/>
        <w:rPr>
          <w:b/>
          <w:b/>
          <w:color w:val="000000"/>
          <w:spacing w:val="110"/>
          <w:sz w:val="28"/>
          <w:szCs w:val="28"/>
        </w:rPr>
      </w:pPr>
      <w:r>
        <w:rPr>
          <w:b/>
          <w:color w:val="000000"/>
          <w:spacing w:val="110"/>
          <w:sz w:val="28"/>
          <w:szCs w:val="28"/>
        </w:rPr>
      </w:r>
    </w:p>
    <w:tbl>
      <w:tblPr>
        <w:tblW w:w="8466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6"/>
      </w:tblGrid>
      <w:tr>
        <w:trPr>
          <w:cantSplit w:val="true"/>
        </w:trPr>
        <w:tc>
          <w:tcPr>
            <w:tcW w:w="84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 19.11 .2020г.                                                                                 № 2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озахарк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 утверждении основных направлений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й и налоговой политики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Новозахаркинского муниципального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на 2021 год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72Бюджетного кодекса Российской Федерации, ст. 14 Федерального закона от 06.10.2003г № 131-ФЗ «Об общих принципах организации местного самоуправления в Российской Федерации», «Положением о бюджетном процессе в Новозахаркинском муниципальном образовании», утверждённым решением сельского Совета  Новозахаркинского муниципального образования № 49/88 от 11.06.2020г., ст.48 Устава Новозахаркинского муниципального образования, администрация Новозахарки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«Основные направления бюджетной и налоговой политики Новозахаркинского муниципального образования  на 2021 год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ahoma"/>
          <w:color w:val="000000"/>
          <w:sz w:val="28"/>
          <w:szCs w:val="28"/>
          <w:shd w:fill="FFFFFF" w:val="clear"/>
        </w:rPr>
        <w:t>Настоящее постановление обнародовать в установленном законом поряд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>3.</w:t>
      </w:r>
      <w:r>
        <w:rPr>
          <w:rFonts w:eastAsia="Tahoma"/>
          <w:color w:val="000000"/>
          <w:sz w:val="28"/>
          <w:szCs w:val="28"/>
          <w:shd w:fill="FFFFFF" w:val="clear"/>
        </w:rPr>
        <w:t>Контроль заисполнением  постановления оставляю за собой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Новозах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>Бедняков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Новозахаркин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1.2020г.  № 23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и налоговой политики Новозахаркинскогомуниципального образования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новные направления бюджетной и налоговой политики Новозахаркинского муниципального образования на 2021 год разработаны в соответствии с Бюджетным кодексом Российской Федерации, Положением о бюджетном процессе в Новозахаркинском муниципальном образовании, утверждённым решением  сельского Совета  Новозахаркинского муниципального образования № 49/88 от 11.06.2020г., Данные направления являются основой при формировании и исполнении бюджета поселения на 2021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дготовке основных направлений бюджетной и налоговой политики учтены положения проекта основных направлений</w:t>
      </w:r>
      <w:r>
        <w:rPr>
          <w:bCs/>
          <w:sz w:val="28"/>
          <w:szCs w:val="28"/>
        </w:rPr>
        <w:t>бюджетной, налоговой политики Российской Федерации на 2021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ю основных направлений бюджетной и налоговой политики является описание условий, принимаемых для составления проекта бюджета Новозахаркинскогосельского поселения на 2021 год, основных подходов к его формированию и общего порядка разработки основных характеристик и прогнозируемых параметров бюджета поселения и открытости бюджетного планир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направления бюджетной поли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год </w:t>
      </w:r>
    </w:p>
    <w:p>
      <w:pPr>
        <w:pStyle w:val="Style18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В условиях сложной экономической ситуации основной целью бюджетной политики на 2021 год остаётся сохранение сбалансированности и устойчивости бюджета Новозахаркинскогосельского поселения в среднесрочной перспективе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планируемом периоде будет сохранена преемственность бюджетной политики, реализуемой Правительством Саратовской области в текущем году и предыдущие периоды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отличие от формирования бюджета на текущий 2020 год, формирование бюджета на 2021 год планируется осуществить в формате «программного бюджета». В соответствии с данной бюджетной реформой переход на программы должен сопровождаться ужесточением бюджетной политики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ым ориентиром в бюджетной политике должен выступать уровень бюджетных расходов, соответствующий реальным доходам бюджета поселения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е должно допускаться принятие и исполнение расходных обязательств, не связанных с решением вопросов, отнесённых Конституцией Российской Федерации, федеральными законами, законами субъекта Российской Федерации к полномочиям органов местного самоуправления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ми требованиями к расходной части бюджета поселения должны стать бережливость и максимальная отдача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расходов будут являться: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соблюдение установленных Правительством Саратовской области нормативов формирования расходов на оплату труда выборного должностного лица местного самоуправления, осуществляющего свои полномочия на постоянной основе, муниципальных служащих и содержание органа местного самоуправления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обеспечение в полном объёме публичных нормативных обязательств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качества предоставления муниципальных услуг, оказываемых муниципальными учреждениями. 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й задачей при реализации бюджетной политики является выполнение условий по софинансированию расходных обязательств, на реализацию которых из областного бюджета предоставляются целевые субсидии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об участии в государственных программах должны быть детально просчитаны, запрашиваемые бюджетные ресурсы – иметь реальную потребность и высокую эффективность их использования, а дополнительная нагрузка на бюджет поселения – минимальной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дним из приоритетных направлений в 2021 году останется взаимодействие с гражданами по вопросам финансово - бюджетной сферы, включающее такие задачи, как повышение открытости и понятности бюджетных данных. Целями реализации данного направления являются обеспечение конституционных прав граждан на получение информации (включая информацию о бюджете), соблюдение принципа прозрачности (открытости), установленного Бюджетным кодексом Российской Федерации, а также построение эффективной системы общественного контроля в сфере муниципального управления финансами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Новозахаркинскогомуниципального образования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сновные направления налоговой политики на 2021 год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ланирование доходов бюджета будет осуществляться, как и в предыдущие годы, по «консервативному» сценарию социально-экономического развития Новозахаркинскогомуниципального образования.</w:t>
      </w:r>
    </w:p>
    <w:p>
      <w:pPr>
        <w:pStyle w:val="Style18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в поселении будет формироваться с учётом изменений, принятых и планируемых к принятию на региональном и федеральном уровне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проводимой налоговой политики является необходимость сохранения бюджетной устойчивости и обеспечения бюджетной сбалансированности, в связи с чем, следует прилагать усилия, направленные на увеличение доходов бюджетной системы и снижение долговой нагрузки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отношении налога на доходы физических лиц будут реализовываться мероприятия, направленные на его увеличение за счёт пресечения «серых» схем выплаты заработной платы и мобилизацию налога в объёмах, соответствующим масштабам осуществляемой деятельности, обеспечение зачисления обязательных платежей по месту осуществления хозяйственной деятельности налогоплательщиков.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Кроме этого, планируется продолжить взаимодействие с органами исполнительной власти областного уровня по увеличению объёмов финансовой поддержки из бюджета Иркутской области, в том числе по участию в областных государственных программах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иоритеты налоговой и неналоговой политикиНовозахаркинского муниципального образования направлены на: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недоимки по налогам и арендным платежам в бюджет поселения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ьзования муниципальной собственности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иск новых источников пополнения бюджета поселения.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По-прежнему значительное внимание будет отводиться обеспечению эффективности управления муниципальной собственностью Новозахаркинскогомуниципального образования за счет совершенствования механизмов управления.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Для достижения поставленных целей налоговой политики одним из необходимых условий является продолжение совместной работы с налоговыми, правоохранительными и иными федеральными органами в части выявления резервов увеличения налоговой базы местных налогов, повышения эффективности администрирования доходов бюджета Новозахаркинскогомуниципального образования и пресечения уклонения от их уплаты.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В формировании доходов бюджета немаловажным направлением будет являться выполнение мероприятий по заключению соглашений с организациями Новозахаркинскогомуниципального образования о социальном партнёрств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Дефицит бюджета и источники его финансиров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ланируемый дефицит бюджетаНовозахаркинского муниципального образования на 2021 год не может превышать 5% объёма доходов бюджета поселения без учёта финансовой помощи из федерального и областного бюджетов.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2. Источниками финансирования дефицита бюджета могут бы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едиты, полученные от кредит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кредиты, полученные от бюджетов других уровней бюджетной системы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продажи имущества, находящегося в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ение остатков средств на счетах по учёту средств бюджета Новозахаркинского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захар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               Ю.В. Бедняков     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7:00Z</dcterms:created>
  <dc:creator>Администрация</dc:creator>
  <dc:description/>
  <cp:keywords/>
  <dc:language>en-US</dc:language>
  <cp:lastModifiedBy>кадры</cp:lastModifiedBy>
  <cp:lastPrinted>2020-11-19T15:04:00Z</cp:lastPrinted>
  <dcterms:modified xsi:type="dcterms:W3CDTF">2020-12-15T12:57:00Z</dcterms:modified>
  <cp:revision>2</cp:revision>
  <dc:subject/>
  <dc:title/>
</cp:coreProperties>
</file>