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2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 05.03. 2015 г.                                                                           № 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3405" cy="635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50.05pt;mso-wrap-distance-left:0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нозным планом приватизации муниципальной собственности Духовницкого муниципального района на 2015 год, утвержденным решением районного Собрания Духовницкого муниципального района от 25 декабря 2014 г. N 69/513,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ложением "О приватизации муниципального имущества Духовницкого муниципального района Саратовской области", утвержденным решением районного Собрания Духовницкого муниципального района Саратовской области N 47/521 от 28.12.2008 года,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Духовн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объектов, находящихся в собственности Духовницкого муниципального района, в соответствии с приложением № 1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значить дату проведения открытого аукциона – 15 апреля 2015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плату произвести единовременно в соответствии с договором купли-продаж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Создать аукционную комиссию, приложение № 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96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опубликовать в Духовницкой районной газете «Авангард» и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</w:t>
        <w:tab/>
        <w:tab/>
        <w:tab/>
        <w:tab/>
        <w:tab/>
        <w:t xml:space="preserve">      В.И. Куря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постановлению  администрации Духовниц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 05.03.2015 г. №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енков В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О.А.</w:t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8130" cy="626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820" w:leader="none"/>
                                      <w:tab w:val="right" w:pos="15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80" w:leader="none"/>
                                      <w:tab w:val="right" w:pos="15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05.03 2015 г. № 10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9.35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20" w:leader="none"/>
                                <w:tab w:val="right" w:pos="15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80" w:leader="none"/>
                                <w:tab w:val="right" w:pos="1533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05.03 2015 г. № 10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742"/>
        <w:gridCol w:w="2237"/>
        <w:gridCol w:w="1085"/>
        <w:gridCol w:w="1498"/>
        <w:gridCol w:w="1362"/>
        <w:gridCol w:w="119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.п. Духовницкое, ул. Гагарина, д. 1 «А»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жилое одноэтажное здание (котельная № 4)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3:00Z</dcterms:created>
  <dc:creator>0</dc:creator>
  <dc:description/>
  <dc:language>en-US</dc:language>
  <cp:lastModifiedBy>11</cp:lastModifiedBy>
  <cp:lastPrinted>2015-03-05T09:28:00Z</cp:lastPrinted>
  <dcterms:modified xsi:type="dcterms:W3CDTF">2015-03-06T10:13:00Z</dcterms:modified>
  <cp:revision>2</cp:revision>
  <dc:subject/>
  <dc:title/>
</cp:coreProperties>
</file>