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9     ноября   2020  года                                                                         № 2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районного Собрания Духовницкого муниципального района «О бюджете Духовницкого муниципального района на 2021 год и на плановый период 2022 и 2023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заключением и рекомендациями комитета по финансово-бюджетной политике, собственности и земельным отношениям районного Собрания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Направить</w:t>
      </w:r>
      <w:r>
        <w:rPr>
          <w:sz w:val="28"/>
        </w:rPr>
        <w:t xml:space="preserve"> проект решения районного Собрания Духовницкого муниципального района </w:t>
      </w:r>
      <w:r>
        <w:rPr>
          <w:bCs/>
          <w:sz w:val="28"/>
        </w:rPr>
        <w:t>«О бюджете Духовницкого муниципального района на 2021 год и на плановый период 2022 и 2023 годов» в Контрольно-ревизионную комиссию Духовницкого муниципального района для дачи заключения на предмет соответствия Бюджетному законодательству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править</w:t>
      </w:r>
      <w:r>
        <w:rPr>
          <w:sz w:val="28"/>
        </w:rPr>
        <w:t xml:space="preserve"> проект решения районного Собрания Духовницкого муниципального района </w:t>
      </w:r>
      <w:r>
        <w:rPr>
          <w:bCs/>
          <w:sz w:val="28"/>
        </w:rPr>
        <w:t>«О бюджете Духовницкого муниципального района на 2021 год и на плановый период 2022 и 2023 годов» в  комитет по аграрной, жилищно-коммунальной политике, строительству и охране окружающей среды, и комитет по социальной политике и общественным отношениям районного Собрания Духовницкого муниципального района, как соисполнителям, по рассмотрению отдельных разделов и подразделов проекта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5:00Z</dcterms:created>
  <dc:creator>районное собрание</dc:creator>
  <dc:description/>
  <cp:keywords/>
  <dc:language>en-US</dc:language>
  <cp:lastModifiedBy>кадры</cp:lastModifiedBy>
  <cp:lastPrinted>2020-11-18T15:22:00Z</cp:lastPrinted>
  <dcterms:modified xsi:type="dcterms:W3CDTF">2020-11-20T11:45:00Z</dcterms:modified>
  <cp:revision>2</cp:revision>
  <dc:subject/>
  <dc:title> </dc:title>
</cp:coreProperties>
</file>