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0 года</w:t>
        <w:tab/>
        <w:tab/>
        <w:tab/>
        <w:tab/>
        <w:tab/>
        <w:tab/>
        <w:tab/>
        <w:tab/>
        <w:t>№ 41/8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 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) в приложения  № 1,2,3,4,8 в соответствии с приложением № 1,2,3 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szCs w:val="24"/>
        </w:rPr>
        <w:t xml:space="preserve">№ 41/82 от </w:t>
      </w:r>
      <w:r>
        <w:rPr>
          <w:rFonts w:cs="Times New Roman" w:ascii="Times New Roman" w:hAnsi="Times New Roman"/>
          <w:sz w:val="20"/>
          <w:szCs w:val="20"/>
        </w:rPr>
        <w:t>11.02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 20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 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30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41/82 от 11.02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тыс.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7"/>
        <w:gridCol w:w="702"/>
        <w:gridCol w:w="966"/>
        <w:gridCol w:w="709"/>
        <w:gridCol w:w="1984"/>
        <w:gridCol w:w="844"/>
        <w:gridCol w:w="7"/>
        <w:gridCol w:w="127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евая 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д 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 в части безвозмездных  поступлений добровольных взносов, пожертвований от физических л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развития  муниципальных образований области ,основанных на местных инициативах, за счет средств местного бюджета в части безвозмездных 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8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 xml:space="preserve">Е.В.Пименов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3 к решению сельског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41/8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4"/>
        </w:rPr>
        <w:t>от 11 .0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36/77 «О бюджете 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</w:r>
      <w:r>
        <w:rPr>
          <w:rFonts w:cs="Times New Roman" w:ascii="Times New Roman" w:hAnsi="Times New Roman"/>
          <w:b/>
          <w:sz w:val="28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езово-Лук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Духовницкого МР                                                         </w:t>
        <w:tab/>
        <w:tab/>
        <w:t xml:space="preserve">Е.В.Пименова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2:00Z</dcterms:created>
  <dc:creator>АТТО</dc:creator>
  <dc:description/>
  <dc:language>en-US</dc:language>
  <cp:lastModifiedBy>кадры</cp:lastModifiedBy>
  <cp:lastPrinted>2020-02-10T11:06:00Z</cp:lastPrinted>
  <dcterms:modified xsi:type="dcterms:W3CDTF">2020-02-28T12:52:00Z</dcterms:modified>
  <cp:revision>2</cp:revision>
  <dc:subject/>
  <dc:title/>
</cp:coreProperties>
</file>