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РЕЗОВО-ЛУК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 МУНИЦИПАЛЬНОГО  РАЙОНА                          САРАТОВСКОЙ  ОБЛАСТИ</w:t>
      </w:r>
    </w:p>
    <w:p>
      <w:pPr>
        <w:pStyle w:val="Normal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4"/>
          <w:numId w:val="3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 05.08.2020 г.                                                                                         № 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Березовая Лу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0 от 21.10.2015г « Об утверждении переч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, предоставление котор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изуется в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слуг Саратовской област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№ 131 –ФЗ от  06 октября 2003 года     «Об общих принципах организации местного самоуправления в РФ»,Федеральным  законом от 27.07.2010 года № 210-ФЗ « Об организации предоставления государственных и муниципальных услуг» администрация Березово-Лук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</w:rPr>
        <w:t>.</w:t>
      </w:r>
      <w:r>
        <w:rPr>
          <w:rFonts w:cs="Times New Roman" w:ascii="Times New Roman" w:hAnsi="Times New Roman"/>
          <w:sz w:val="28"/>
          <w:szCs w:val="28"/>
        </w:rPr>
        <w:t>Внести изменение  в постановление администрации Березово-Лукского муниципального образования  № 80 от 21.10.2015г. « Об Утверждении  перечня муниципальных услуг, предоставление которых организуется в многофункциональных центрах предоставления государственных  и муниципальных услуг Саратовской области» изложив приложение  № 1 в новой реда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 xml:space="preserve"> С.С.Мельни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 от 05.08.2020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  которых организуется  в многофункциональных центрах предоставления государственных  и муниципальных услуг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ыдача решения  о присвоении , изменении или аннулировании адреса объекту адрес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5:00Z</dcterms:created>
  <dc:creator>User</dc:creator>
  <dc:description/>
  <cp:keywords/>
  <dc:language>en-US</dc:language>
  <cp:lastModifiedBy>кадры</cp:lastModifiedBy>
  <cp:lastPrinted>2020-08-06T09:05:00Z</cp:lastPrinted>
  <dcterms:modified xsi:type="dcterms:W3CDTF">2020-09-02T04:15:00Z</dcterms:modified>
  <cp:revision>2</cp:revision>
  <dc:subject/>
  <dc:title/>
</cp:coreProperties>
</file>