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   22.09.2022г.     № 295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09.2015г. № 26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жилого помещ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2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1 к постановлению администрации Духовницкого муниципального района Саратовс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09.2015г. № 26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под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бавить абзац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3" w:right="783" w:gutter="0" w:header="0" w:top="37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Courier New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1:00Z</dcterms:created>
  <dc:creator>Пользователь</dc:creator>
  <dc:description/>
  <cp:keywords/>
  <dc:language>en-US</dc:language>
  <cp:lastModifiedBy>Пользователь Windows</cp:lastModifiedBy>
  <cp:lastPrinted>2022-09-26T14:12:00Z</cp:lastPrinted>
  <dcterms:modified xsi:type="dcterms:W3CDTF">2022-09-27T06:41:00Z</dcterms:modified>
  <cp:revision>2</cp:revision>
  <dc:subject/>
  <dc:title/>
</cp:coreProperties>
</file>