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br w:type="textWrapping" w:clear="all"/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b/>
          <w:spacing w:val="24"/>
          <w:sz w:val="28"/>
          <w:szCs w:val="28"/>
          <w:u w:val="single"/>
          <w:lang w:val="ru-RU"/>
        </w:rPr>
        <w:t>20.02.2023г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№ </w:t>
      </w: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  <w:t>59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sz w:val="24"/>
          <w:szCs w:val="24"/>
          <w:u w:val="single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п. Духовницкое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  <w:t xml:space="preserve">О порядке заключения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договора о целевом обучении между администрацией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аратовской области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 гражданином, поступающим на обучение по образовательной программе либо обучающимся по образовательной программе среднего профессионального и  высшего образования и мерах социальной поддержки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TextBody"/>
        <w:spacing w:lineRule="auto" w:line="24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В соответствии с статьей 56 Федерального закона от 29 декабря 2012 года № 273-ФЗ «Об образовании в Российской Федерации», 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, Уставом Духовницкого муниципального района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4"/>
        </w:numPr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твердить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оложение о порядке заключения договора о целевом обучении между администрацией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аратовской област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и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согласно приложению № 1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Положение о порядке назначения мер социальной поддержки студентам, обучающимся по образовательным программам  среднего профессионального и высшего образования, на основании заключенных с администрацией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Духовницкого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аратовской области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договоров о целевом обучении согласно приложению № 2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ложение о комиссии по отбору претендентов на заключение договора о целевом обучении с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администрацией Духовницкого 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аратовской области согласно приложению № 3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остав комиссии по отбору граждан для заключения договоров о целевом обучении с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администрацией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lang w:val="ru-RU"/>
        </w:rPr>
        <w:t>Саратовской области согласно приложению № 4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знать утратившим силу постановление администрации Духовницкого муниципального района от 26.05.2022 года №156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TextBody"/>
        <w:spacing w:before="0" w:after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.Ю.Вербин</w:t>
      </w:r>
      <w:r>
        <w:br w:type="page"/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№1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аратовской области                        </w:t>
      </w:r>
    </w:p>
    <w:p>
      <w:pPr>
        <w:pStyle w:val="14"/>
        <w:spacing w:before="0" w:after="0"/>
        <w:ind w:left="5529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59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20.02.2023</w:t>
      </w:r>
      <w:r>
        <w:rPr>
          <w:rFonts w:cs="PT Astra Serif" w:ascii="PT Astra Serif" w:hAnsi="PT Astra Serif"/>
          <w:sz w:val="28"/>
          <w:szCs w:val="28"/>
          <w:lang w:val="ru-RU"/>
        </w:rPr>
        <w:t>г.</w:t>
      </w:r>
    </w:p>
    <w:p>
      <w:pPr>
        <w:pStyle w:val="14"/>
        <w:spacing w:before="0" w:after="0"/>
        <w:ind w:left="5954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4"/>
        <w:spacing w:before="0" w:after="0"/>
        <w:ind w:left="5954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 порядке заключения договора о целевом обучении между администрацией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аратовской области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  <w:lang w:val="ru-RU"/>
        </w:rPr>
      </w:r>
    </w:p>
    <w:p>
      <w:pPr>
        <w:pStyle w:val="14"/>
        <w:numPr>
          <w:ilvl w:val="0"/>
          <w:numId w:val="3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  <w:lang w:val="ru-RU"/>
        </w:rPr>
        <w:t>Общие положения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z w:val="12"/>
          <w:szCs w:val="12"/>
          <w:shd w:fill="FFFFFF" w:val="clear"/>
          <w:lang w:val="ru-RU"/>
        </w:rPr>
      </w:pPr>
      <w:r>
        <w:rPr>
          <w:rFonts w:cs="PT Astra Serif" w:ascii="PT Astra Serif" w:hAnsi="PT Astra Serif"/>
          <w:b/>
          <w:sz w:val="12"/>
          <w:szCs w:val="12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.Настоящее Положение определяет порядок заключения договора о целевом обучении между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администрацией Духовницкого 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арат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(далее – Администрацией) и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далее - договор о целевом обучении) с целью подготовки специалистов для работы в подведомственных администрации организация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2.Договор о целевом обучении заключа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plus.1obraz.ru/" \l "/document/99/566027964/XA00MG02O8/" \n _self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типовой формой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>, утвержденной 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Договор о целевом обучении заключается между Администрацией, работодателем и гражданином, отобранным на конкурсной основ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4.Отбор претендентов на заключение договора о целевом обучении проводится в рамках установленной образовательной организацией квоты целевого приема по каждому направлению подготовки (специальност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5.Основными задачами отбора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бор и направление на обучени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 образовательной программе среднего профессионального и высше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ыпускников общеобразовательных организаций с учетом социально-экономических потребностей и перспектив развития кадрового потенциала Духовниц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вышение ответственности обучающихся за качественное освоение ими государственных образовательных программ по соответствующим специальностям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еспечение трудоустройства выпускников организаций в соответствии с полученной специальностью в Духовниц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Порядок и сроки отбора претендентов на целевое обучение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1.В целях отбора претендентов на заключение договоров о целевом обучении создается комиссия по отбору граждан для заключения договоров о целевом обучении с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администрацией Духовницкого  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аратовской области (далее – Комиссия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2.Отбор претендентов на заключение с администрацией договора на целевое обучение включает в себя следующие этапы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ем документов граждан, изъявивших желание принять участие в отборе на заключение договора, а также выразивших свое согласие на участие в конкурсном отборе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формирование списка граждан для участия в отборе претендентов на заключение договоров на целевое обучение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оведение отбора претендентов на заключение договоров на целевое обучение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дписание договоров на целевое обучение с претендентами, успешно прошедшими отбор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3.Претендентами на участие в отборе на заключение договоров на целевое обучение являются граждане Российской Федерации, зарегистрированные и проживающие на территории Духовницкого муниципального района, получающие среднее общее образование и претендующие на получение среднего профессионального и высшего образования впервые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4.Для участия в отборе на заключение договора на целевое обучение претендент представляет в комиссию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ление претендента с просьбой рассмотреть его кандидатуру для участия в конкурсном отборе на заключение договора о целевом обучении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опию паспорта (при наличии)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опию паспорта родителя (законного представителя) несовершеннолетнего претендента на заключение договора о целевом обучении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ренные образовательной организацией сведения о текущей успеваемости (для среднего профессионального образования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ренные образовательной организацией сведения о текущей успеваемости за 10-11 классы (для высшего образования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5.Преимущественным правом при равных условиях пользуются выпускники муниципальных общеобразовательных организаций Духовницкого муниципального района, являющиеся победителями предметных олимпиад и конкурсов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6. Прием документов осуществляется ежегодно с 15 января до 1 ма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выявления несоответствия документов или содержащихся в них сведений предъявляемым требованиям претенденты не допускается к конкурсному отбору. После устранения выявленных недостатков претендент имеет право в установленные сроки повторно представить в Комиссию документы. Документы претендентов, представленные позже установленного срока, не рассматриваютс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работка персональных данных претендентов осуществляется в соответствии с Федеральным законом от 27 июля 2006 года № 152-ФЗ «О персональных данных»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7.В случае возникновения обстоятельств, препятствующих целевому обучению, кандидат (его законные представители) обязаны незамедлительно письменно уведомить об этом Комиссию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kern w:val="2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8.Основанием для отказа в заключении договора о целевом обучении является представление не всех документов по перечню, указанному в пункте 2.4 настоящего Порядка, либо документы оформлены ненадлежащим образом.</w:t>
      </w:r>
    </w:p>
    <w:p>
      <w:pPr>
        <w:pStyle w:val="TextBody"/>
        <w:spacing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№2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аратовской области                        </w:t>
      </w:r>
    </w:p>
    <w:p>
      <w:pPr>
        <w:pStyle w:val="14"/>
        <w:spacing w:before="0" w:after="0"/>
        <w:ind w:left="5529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59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20.02.2023</w:t>
      </w:r>
      <w:r>
        <w:rPr>
          <w:rFonts w:cs="PT Astra Serif" w:ascii="PT Astra Serif" w:hAnsi="PT Astra Serif"/>
          <w:sz w:val="28"/>
          <w:szCs w:val="28"/>
          <w:lang w:val="ru-RU"/>
        </w:rPr>
        <w:t>г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4"/>
        <w:spacing w:before="0" w:after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Положение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о порядке назначения мер социальной поддержки студентам, обучающимся по образовательным программам среднего профессионального и высшего образования, на основании заключенных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с администрацией Духовницкого муниципального района договоров</w:t>
      </w:r>
    </w:p>
    <w:p>
      <w:pPr>
        <w:pStyle w:val="14"/>
        <w:spacing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о целевом обучении</w:t>
      </w:r>
    </w:p>
    <w:p>
      <w:pPr>
        <w:pStyle w:val="14"/>
        <w:spacing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1.1.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е Положение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определяет правила назначения мер социальной поддержки студентам очной формы обучения по образовательным программам среднего профессионального и высшего образования (далее – образовательная организация), на основании заключенных с администрацией Духовницкого муниципального района (далее – Администрация), договоров о целевом об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1.2.К мерам социальной поддержки студентов относится единовременная выплата раз в год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 в размере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10000 рублей по итогам учебного года за каждый учебный год, при условии отсутствия академической задолженности и имеющим оценки «отлично»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1.3. Единовременная выплата осуществляется заказчиком на банковский счет гражданина, обучающегося на условиях целевого приема и осуществляется в течении всего периода обучения.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w:t>II</w:t>
      </w: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  <w:t>.Порядок предоставления меры социальной поддерж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2.1.Предоставление меры социальной поддержки студентам в виде единовременной выплат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осуществляется за счет средств бюджета Духовницкого муниципального района в пределах бюджетных ассигнований и лимитов бюджетных обязательств, предусмотренных на эти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2.2.Для получения единовременной выплаты студент должен обратиться с заявлением в Администрацию в срок не позднее 01 августа каждого учебного года, предоставив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1) заявление о назначении единовременной выплат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с указанием банковских реквизитов для ее перечисления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выписку кредитной организации с указанием расчетного счета и (или) номера карты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3) заявление о согласии на обработку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4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правку из образовательной организации с указанием оценок по итогам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5) копия паспорта или иного документа, удостоверяющего личность студ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2.3.Администрация в течение 10 дней со дня регистрации документов, указанных в пункте 2.2  настоящего Положения, рассматривает документы и принимает решение о назначении (об отказе в назначении) единовременной выплаты, которое оформляется Постановлением Администрации Духовниц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2.4.Решение об отказе в назначении ежегодной денежной выплаты принимается в случае непредставления студентом документов, указанных в пункте 2.2 настоящего Положения, либо представления их не в полном объеме, либо предоставлении документов по истечении срока, установленного пунктом 2.2 настоящего положения. В случае принятия решения об отказе в начислении единовременной выплаты, Администрация уведомляет об этом студента в течение пяти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2.5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Меры социальной поддержки выплачиваются в период с 1 по 31 августа кажд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2.6. Выплата мер социальной поддержки гражданину прекращается в случае его отчисления из образовательной организации до окончания срока освоения образовательной программы, прекращения обучения по образовательной программе, указанной в договоре о целево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2.7. Нахождение гражданина в академическом отпуске, а также в отпуске по беременности и родам, отпуске по уходу за ребенком, является основанием для временного прекращения выплаты мер социальной поддержки до возобновления после предоставления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2.8. Гражданин, не исполнивший обязательства по трудоустройству в организацию, указанную в договоре о целевом обучении, в срок, оговоренный в договоре о целевом обучении, обязан возместить в полном объеме расходы, связанные с предоставлением ему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№3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аратовской области                        </w:t>
      </w:r>
    </w:p>
    <w:p>
      <w:pPr>
        <w:pStyle w:val="14"/>
        <w:spacing w:before="0" w:after="0"/>
        <w:ind w:left="5529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59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20.02.2023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"/>
        <w:spacing w:before="0" w:after="0"/>
        <w:ind w:left="5529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4"/>
        <w:spacing w:before="0" w:after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комиссии по отбору претендентов на заключение договора о целевом обучении с администрацией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.Настоящее Положение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определяет порядок формирования и организацию работы комиссии </w:t>
      </w:r>
      <w:r>
        <w:rPr>
          <w:rFonts w:cs="PT Astra Serif" w:ascii="PT Astra Serif" w:hAnsi="PT Astra Serif"/>
          <w:sz w:val="28"/>
          <w:szCs w:val="28"/>
          <w:lang w:val="ru-RU"/>
        </w:rPr>
        <w:t>по отбору претендентов на заключение договора о целевом обучении с администрацией Духовницкого муниципального района Саратовской области (далее – Комиссии)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2.Комиссия образуется в целях отбора претендентов на заключение договора о целевом обучении с администрацией Духовницкого муниципального района Саратовской области (далее - Администр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3.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4.Комиссия осуществляет свою деятельность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ем и рассмотрение документов претенд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бор претенд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нятие решений о заключении (об отказе в заключении) договора о целевом обучении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1.Состав Комиссии формируется из представителей Администрации, структурных подразделений Администрации и утверждается постановлением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2.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3.Руководит работой Комиссии ее председатель. В отсутствие председателя Комиссии работой Комиссии руководит заместитель председ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4.Прием документов осуществляется ежегодно с 15 января до 1 мая. Комиссия осуществляет прием документов от претендентов на заключение договора о целевом обучении в соответствии с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оложением о порядке заключения договора о целевом обучении между администрацией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аратовской област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и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Документы передаются в Комиссию претендентами лично. Комиссия рассматривает поступившие документы в срок до 1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5.Заседание Комиссии проводит председатель Комиссии, в его отсутствие - заместитель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6.Секретарь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гистрирует документы в журнале регистрации документов претендентов на заключение договора о целевом обуч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еспечивает подготовку материалов к заседани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нформирует членов Комиссии о месте и времени проведения заседания Комиссии не позднее чем за 3 рабочих дня до дня заседания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едет протокол заседания Комиссии и оформляет его в течение 5 рабочих дней после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существляет иные функции по обеспечению деятельност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7.Заседания Комиссии проводятся по мере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8.Комиссия правомочна принимать решения, если на ее заседании присутствует более половины членов Комиссии. Решение считается принятым, если его поддерживает более половины членов Комиссии от утвержденного сост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9.Голосование проводится открыто. При равенстве голосов членов Комиссии голос председательствующего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10.На заседание Комиссии при необходимости могут быть приглашены заинтересованные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11.Члены Комиссии обладают равными правами и участвуют в заседании Комиссии л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Комиссия принимает решение о заключении договора о целевом обучении, которое заносится в протокол заседания. Протокол подписывается председателем либо в его отсутствие заместителем председателя и секретарем Комиссии. По результатам положительного решения заключается договор о целевом обучении между претендентом, Администрацией и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№ 4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аратовской области                        </w:t>
      </w:r>
    </w:p>
    <w:p>
      <w:pPr>
        <w:pStyle w:val="14"/>
        <w:spacing w:before="0" w:after="0"/>
        <w:ind w:left="5529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59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20.02.2023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"/>
        <w:spacing w:before="0" w:after="0"/>
        <w:ind w:left="5529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4"/>
        <w:spacing w:before="0" w:after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комиссии по отбору граждан для заключения договоров о целевом обучении с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администрацией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14"/>
        <w:spacing w:before="0" w:after="0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5352" w:type="dxa"/>
            <w:tcBorders/>
          </w:tcPr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заместитель главы, начальник отдела анализа информации, общественных отношений. молодежной политики и спорта администрации Духовницкого муниципального района</w:t>
            </w:r>
          </w:p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  <w:tc>
          <w:tcPr>
            <w:tcW w:w="5352" w:type="dxa"/>
            <w:tcBorders/>
          </w:tcPr>
          <w:p>
            <w:pPr>
              <w:pStyle w:val="14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начальник управления образования администрации Духовницкого муниципального района;</w:t>
            </w:r>
          </w:p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Секретарь комиссии</w:t>
            </w:r>
          </w:p>
        </w:tc>
        <w:tc>
          <w:tcPr>
            <w:tcW w:w="5352" w:type="dxa"/>
            <w:tcBorders/>
          </w:tcPr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главный специалист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4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14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управляющий делами, юрист;</w:t>
            </w:r>
          </w:p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14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специалист управления образования администрации Духовницкого муниципального </w:t>
            </w:r>
          </w:p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района (по согласованию).</w:t>
            </w:r>
          </w:p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14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4219" w:type="dxa"/>
            <w:tcBorders/>
          </w:tcPr>
          <w:p>
            <w:pPr>
              <w:pStyle w:val="Heading1"/>
              <w:spacing w:lineRule="auto" w:line="240" w:before="0" w:after="0"/>
              <w:ind w:left="34" w:hanging="34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/>
              </w:rPr>
              <w:t>председатель Духовницкой районной организации Профсоюза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/>
              </w:rPr>
              <w:t>работников</w:t>
            </w:r>
          </w:p>
          <w:p>
            <w:pPr>
              <w:pStyle w:val="14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/>
              </w:rPr>
              <w:t>народного образования и науки РФ, член общественного Совета Духовницкого района (по согласованию)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14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14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4:00Z</dcterms:created>
  <dc:creator>randim</dc:creator>
  <dc:description/>
  <cp:keywords/>
  <dc:language>en-US</dc:language>
  <cp:lastModifiedBy>Пользователь Windows</cp:lastModifiedBy>
  <cp:lastPrinted>2023-02-20T15:04:00Z</cp:lastPrinted>
  <dcterms:modified xsi:type="dcterms:W3CDTF">2023-02-27T07:44:00Z</dcterms:modified>
  <cp:revision>2</cp:revision>
  <dc:subject/>
  <dc:title/>
</cp:coreProperties>
</file>