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депутатов сельского Совета Дмитриевского МО  и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емьи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по 31 декабря 2016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276"/>
        <w:gridCol w:w="1275"/>
        <w:gridCol w:w="1134"/>
        <w:gridCol w:w="567"/>
        <w:gridCol w:w="1276"/>
        <w:gridCol w:w="1276"/>
        <w:gridCol w:w="1134"/>
        <w:gridCol w:w="127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ц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щающе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ую должност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(члены семьи без указания 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 рованный годовой доход за 2016 год (руб.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294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ерелыгин Александр Владимирович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упруг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ч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ч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 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9730.0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рносклад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3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1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7,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6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3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7.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 ВАЗ-2110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 Трактор Т-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7.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7.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хипкина Татьяна Иван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995.1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39.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19.9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2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ВАЗ-3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4.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гополова Татьяна Викторовна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1846.87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6/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</w:tr>
      <w:tr>
        <w:trPr>
          <w:trHeight w:val="468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ьяков Юрий Николаевич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6649.00 (в т.ч. доход от продажи ТС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400,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95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7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0,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 ВАЗ 111130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З 011130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</w:t>
            </w:r>
            <w:r>
              <w:rPr>
                <w:rFonts w:eastAsia="Calibri"/>
                <w:lang w:val="en-US"/>
              </w:rPr>
              <w:t>YOTA</w:t>
            </w:r>
            <w:r>
              <w:rPr>
                <w:rFonts w:eastAsia="Calibri"/>
              </w:rPr>
              <w:t xml:space="preserve"> С</w:t>
            </w:r>
            <w:r>
              <w:rPr>
                <w:rFonts w:eastAsia="Calibri"/>
                <w:lang w:val="en-US"/>
              </w:rPr>
              <w:t>amry</w:t>
            </w:r>
            <w:r>
              <w:rPr>
                <w:rFonts w:eastAsia="Calibri"/>
              </w:rPr>
              <w:t xml:space="preserve">, снегоход </w:t>
            </w:r>
            <w:r>
              <w:rPr>
                <w:rFonts w:eastAsia="Calibri"/>
                <w:lang w:val="en-US"/>
              </w:rPr>
              <w:t>STELS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 xml:space="preserve"> 800,самоходное шасси Т-16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7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0,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7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0.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9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лов Владимир Иванович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упруг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7092.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4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гази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8272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08.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7.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ое ВАЗ-2109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дивидуально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sz w:val="23"/>
                <w:szCs w:val="23"/>
              </w:rPr>
              <w:t>Nissan Qashqai</w:t>
            </w:r>
            <w:r>
              <w:rPr>
                <w:rStyle w:val="Appleconvertedspace"/>
                <w:rFonts w:cs="Verdana" w:ascii="Verdana" w:hAnsi="Verdana"/>
                <w:color w:val="343434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1108.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1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юнова Ольга Александро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31364.0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660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987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0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3.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5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66.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 ЛАДА 21144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 ВАЗ 321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6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8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иреева Татьяна Константин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ы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61041.2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649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8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7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6.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4.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8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7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19.9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6.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4.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7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8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6.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4.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8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7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6.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дивидуальная </w:t>
            </w:r>
            <w:r>
              <w:rPr>
                <w:rFonts w:eastAsia="Calibri"/>
                <w:lang w:val="en-US"/>
              </w:rPr>
              <w:t>Volkswagen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Jetta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З-2110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цеп к лег.авто 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6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урашов Сергей Васильевич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ы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0320.1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8 446.0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4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5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1.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8.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4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1.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.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4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1.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.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4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1.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дивидуальная </w:t>
            </w:r>
            <w:r>
              <w:rPr>
                <w:rFonts w:eastAsia="Calibri"/>
                <w:lang w:val="en-US"/>
              </w:rPr>
              <w:t>Volkswagen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Pollo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УАЗ 969М</w:t>
            </w:r>
          </w:p>
          <w:p>
            <w:pPr>
              <w:pStyle w:val="Heading5"/>
              <w:shd w:fill="FFFFFF" w:val="clear"/>
              <w:spacing w:before="0" w:after="150"/>
              <w:rPr>
                <w:rFonts w:ascii="Helvetica" w:hAnsi="Helvetica" w:cs="Helvetic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alibri"/>
                <w:b w:val="false"/>
              </w:rPr>
              <w:t xml:space="preserve">Индивидуальная </w:t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18"/>
                  <w:szCs w:val="18"/>
                </w:rPr>
                <w:t>Daewoo Matiz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Helvetica" w:hAnsi="Helvetica" w:eastAsia="Calibri" w:cs="Helvetic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Helvetica" w:ascii="Helvetica" w:hAnsi="Helvetic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1.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уманова Надежда Ивано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ы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8483.7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745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/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7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7.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7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7.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7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7.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7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З 321214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cs="Verdana" w:ascii="Verdana" w:hAnsi="Verdana"/>
                <w:color w:val="343434"/>
                <w:sz w:val="23"/>
                <w:szCs w:val="23"/>
              </w:rPr>
              <w:t>Nissan Qashqai</w:t>
            </w:r>
            <w:r>
              <w:rPr>
                <w:rStyle w:val="Appleconvertedspace"/>
                <w:rFonts w:cs="Verdana" w:ascii="Verdana" w:hAnsi="Verdana"/>
                <w:color w:val="343434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room.ru/story/id/161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21:00Z</dcterms:created>
  <dc:creator>евгения</dc:creator>
  <dc:description/>
  <cp:keywords/>
  <dc:language>en-US</dc:language>
  <cp:lastModifiedBy>кадры</cp:lastModifiedBy>
  <dcterms:modified xsi:type="dcterms:W3CDTF">2017-05-17T13:21:00Z</dcterms:modified>
  <cp:revision>2</cp:revision>
  <dc:subject/>
  <dc:title/>
</cp:coreProperties>
</file>