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ЕКТА ПЛАНИРОВКИ С ПРОЕКТОМ МЕЖЕВАНИЯ В ЕГО СОСТАВЕ: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 xml:space="preserve">Том 1. Основная часть проекта планировки территории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ЕДЕНИЕ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/>
        <w:t>РАЗДЕЛ 1 «ПРОЕКТ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крас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планируемого размещения линей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ДЕЛ 2 «ПОЛОЖЕНИЕ О РАЗМЕЩЕНИИ ЛИНЕЙНОГО ОБЪЕКТА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2. Материалы по обоснованию проекта планировки территории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ЗДЕЛ 3 «МАТЕРИАЛЫ ПО ОБОСНОВАНИЮ ПРОЕКТА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элемента планировочной структуры (территория, занятая линейным объектом и (или) предназначенная для размещения линейн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0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хема границ зон с особыми условиями использования территор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/М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конструктивных и планировоч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 4 «МАТЕРИАЛЫ ПО ОБОСНОВАНИЮ ПРОЕКТА ПЛАНИРОВКИ ТЕРРИТОРИИ. ПОЯСНИТЕЛЬНАЯ ЗАПИСКА»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3. Проект межевания территори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 «ОСНОВНАЯ ЧАСТЬ ПРОЕКТА МЕЖЕВАНИЯ ТЕРРИТОРИИ. ТЕКСТОВАЯ ЧАСТЬ»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ЗДЕЛ 6 «ОСНОВНАЯ ЧАСТЬ ПРОЕКТА МЕЖЕВАНИЯ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4. Материалы по обоснованию проекта межевания территории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ЗДЕЛ 7 «МАТЕРИАЛЫ ПО ОБОСНОВАНИЮ ПРОЕКТА МЕЖЕВАНИЯ ТЕРРИТОРИИ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существующи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с особыми условиями использования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стоположения существующих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>
          <w:rFonts w:eastAsia="Calibri Light" w:cs="Calibri Light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/>
        <w:t xml:space="preserve">Стр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ДЕЛ 3 «МАТЕРИАЛЫ ПО ОБОСНОВАНИЮ ПРОЕКТА ПЛАНИРОВКИ ТЕРРИТОРИИ.ГРАФИЧЕСКАЯ ЧАСТ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хема расположения элемента планировочной структуры (территория, занятая линейным объектом и (или) предназначенная для размещения линейного объекта)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 1: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хема использования территории в период подготовки проекта планировки территори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М 1: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хема границ зон с особыми условиями использования территорий. М 1: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. Б/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хема конструктивных и планировочных решений. М 1: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ДЕЛ 4 «МАТЕРИАЛЫ ПО ОБОСНОВАНИЮ ПРОЕКТА ПЛАНИРОВКИ ТЕРРИТОРИИ. ПОЯСНИТЕЛЬНАЯ ЗАПИС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1. Исходные данны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2. Исходно-разрешительная документ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3. О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исание природно-климатических условий территории, в отношении которой разрабатывается проект планировки территор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4. О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боснование определения границ зон планируемого размещения линейн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5. О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6. О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7. В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8. В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.9.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.10. Иные материалы по обоснованию проекта планировки территор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.10.1. Сведения об установлении охранной зоны проектируем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.10.2. Сведения об установлении охранных зон существующих объектов капитального строительства на проектируемой террит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.10.3. Сведения об отсутствии схемы организации улично-дорожной сети движения транспор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.10.4. Сведения об отсутствии схемы вертикальной планировки территории, инженерной подготовки и инженерной защиты территор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иложение 1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остановление администрации Духовницкого муниципального района Саратовской области от 16.05.2019 г. № 189 «О подготовке проекта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ложение 2. Договор на выполнение работ №902-77ю от 22.02.2019 г., заключенный между ООО «ГЕОПУНКТ» и ООО ППП «Горня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207645</wp:posOffset>
              </wp:positionV>
              <wp:extent cx="6599555" cy="569595"/>
              <wp:effectExtent l="0" t="0" r="0" b="450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69520"/>
                        <a:chOff x="0" y="0"/>
                        <a:chExt cx="6599520" cy="569520"/>
                      </a:xfrm>
                    </wpg:grpSpPr>
                    <wpg:grpSp>
                      <wpg:cNvGrpSpPr/>
                      <wpg:grpSpPr>
                        <a:xfrm>
                          <a:off x="0" y="14760"/>
                          <a:ext cx="6599520" cy="55044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6040"/>
                            <a:ext cx="234324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3240"/>
                                    <a:ext cx="360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0800"/>
                                <a:ext cx="5461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ланировки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 по обоснованию проекта планировки территории</w:t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6.35pt;width:519.65pt;height:44.85pt" coordorigin="-540,-327" coordsize="10393,897">
              <v:group id="shape_0" style="position:absolute;left:-540;top:-304;width:10393;height: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304;width:522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257;width:3690;height:306">
                  <v:group id="shape_0" style="position:absolute;left:-540;top:257;width:3118;height:304">
                    <v:group id="shape_0" style="position:absolute;left:-540;top:257;width:2246;height:297">
                      <v:group id="shape_0" style="position:absolute;left:-540;top:257;width:1707;height:297">
                        <v:group id="shape_0" style="position:absolute;left:-540;top:257;width:1123;height:295">
                          <v:shape id="shape_0" stroked="f" o:allowincell="f" style="position:absolute;left:-540;top:257;width:544;height:29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261;width:567;height:29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262;width:567;height:2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261;width:552;height:2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274;width:859;height:2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275;width:567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327;width:6177;height:89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ланировки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ы по обоснованию проекта планировки террит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1825</wp:posOffset>
              </wp:positionH>
              <wp:positionV relativeFrom="paragraph">
                <wp:posOffset>146685</wp:posOffset>
              </wp:positionV>
              <wp:extent cx="194945" cy="1797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15pt;mso-wrap-distance-left:0pt;mso-wrap-distance-right:0pt;mso-wrap-distance-top:0pt;mso-wrap-distance-bottom:0pt;margin-top:11.5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0">
    <w:name w:val="Название 20 Знак Знак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Style7">
    <w:name w:val=" Знак Знак"/>
    <w:qFormat/>
    <w:rPr>
      <w:rFonts w:ascii="Courier New" w:hAnsi="Courier New" w:cs="Courier New"/>
      <w:color w:val="000000"/>
    </w:rPr>
  </w:style>
  <w:style w:type="character" w:styleId="11">
    <w:name w:val=" Знак Знак1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Style8">
    <w:name w:val="Абзац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4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lineRule="auto" w:line="336"/>
      <w:ind w:left="40" w:firstLine="720"/>
      <w:jc w:val="both"/>
    </w:pPr>
    <w:rPr>
      <w:rFonts w:ascii="Times New Roman" w:hAnsi="Times New Roman" w:cs="Times New Roman"/>
      <w:spacing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42:00Z</dcterms:created>
  <dc:creator>Sergalin</dc:creator>
  <dc:description/>
  <cp:keywords/>
  <dc:language>en-US</dc:language>
  <cp:lastModifiedBy>kia</cp:lastModifiedBy>
  <cp:lastPrinted>2019-06-12T18:51:00Z</cp:lastPrinted>
  <dcterms:modified xsi:type="dcterms:W3CDTF">2019-06-12T14:51:00Z</dcterms:modified>
  <cp:revision>127</cp:revision>
  <dc:subject/>
  <dc:title> </dc:title>
</cp:coreProperties>
</file>