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 xml:space="preserve">БЕРЕЗОВО-ЛУКСКОГО  МУНИЦИПАЛЬНОГО ОБРАЗОВАНИЯ </w:t>
        <w:br/>
        <w:t>ДУХОВНИЦ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8.06.2019 г                                                                                    №  2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овая Лу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Березово-Лукского  МО № 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.12.2015г. «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, утверждения и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а-графика закупок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, услуг для обеспечения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жд Березово-Лукского МО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Саратовской обла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правовых актов Березово-Лукского муниципального образования в соответствие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дательством Российской Федерации, а и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унктом 4 статьи 1 Федерального закона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Березово-Лукского муниципального образования Духовницкого муниципального образования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№ 107 от 25.12.2015г. «Об утверждении порядка формирования, утверждения и ведения плана-графика закупок товаров, работ, услуг для обеспечения муниципальных нужд Березово-Лукского  МО Духовницкого муниципального района Саратовской области» изложив Приложению №1 к данному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на официальном сайте администрации Березово-Лукского МО Духовницкого муниципального района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июля 2019 года.</w:t>
      </w:r>
    </w:p>
    <w:p>
      <w:pPr>
        <w:pStyle w:val="Normal"/>
        <w:spacing w:lineRule="auto" w:line="240" w:before="0" w:after="0"/>
        <w:ind w:firstLine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 Березово-Лукского  МО                               С.С.Мельников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зово-Лукского МО Духовницкого  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т 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»июня 2019г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P41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я, утверждения и ведения плана-графика закупок товаров, работ, услуг для обеспечения нужд Березово-Лукского  МО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Дмитриевского МО Духовницкого муниципального района Саратовской области (далее – закупки, муниципальный район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ы-графики закупок утверждаются в течение 10 рабочих дней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чики, указанные в </w:t>
      </w:r>
      <w:hyperlink w:anchor="Par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- в установленные сроки, но не позднее  3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казчики, указанные в </w:t>
      </w:r>
      <w:hyperlink w:anchor="Par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едут планы-графики закупок в соответствии с положе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76" w:before="0" w:after="20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bookmarkStart w:id="3" w:name="Par7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BE9CBMA42L" TargetMode="External"/><Relationship Id="rId5" Type="http://schemas.openxmlformats.org/officeDocument/2006/relationships/hyperlink" Target="consultantplus://offline/ref=8C2160BCEF103A11637140275CEE6DF8D67D775660F3C73C024CEC4ACCM744L" TargetMode="External"/><Relationship Id="rId6" Type="http://schemas.openxmlformats.org/officeDocument/2006/relationships/hyperlink" Target="consultantplus://offline/ref=8C2160BCEF103A11637140275CEE6DF8D67D775660F3C73C024CEC4ACCM744L" TargetMode="External"/><Relationship Id="rId7" Type="http://schemas.openxmlformats.org/officeDocument/2006/relationships/hyperlink" Target="consultantplus://offline/ref=8C2160BCEF103A11637140275CEE6DF8D67D775660F3C73C024CEC4ACC74BAF11D4388D8B31BECCCMA42L" TargetMode="External"/><Relationship Id="rId8" Type="http://schemas.openxmlformats.org/officeDocument/2006/relationships/hyperlink" Target="consultantplus://offline/ref=8C2160BCEF103A11637140275CEE6DF8D67D775660F3C73C024CEC4ACC74BAF11D4388D8B31BEFCCMA40L" TargetMode="External"/><Relationship Id="rId9" Type="http://schemas.openxmlformats.org/officeDocument/2006/relationships/hyperlink" Target="consultantplus://offline/ref=8C2160BCEF103A11637140275CEE6DF8D67D775660F3C73C024CEC4ACC74BAF11D4388D8B31BE8C3MA45L" TargetMode="External"/><Relationship Id="rId10" Type="http://schemas.openxmlformats.org/officeDocument/2006/relationships/hyperlink" Target="consultantplus://offline/ref=8C2160BCEF103A11637140275CEE6DF8D67D775660F3C73C024CEC4ACC74BAF11D4388D8B31BEDC3MA41L" TargetMode="External"/><Relationship Id="rId11" Type="http://schemas.openxmlformats.org/officeDocument/2006/relationships/hyperlink" Target="consultantplus://offline/ref=8C2160BCEF103A11637140275CEE6DF8D67D775660F3C73C024CEC4ACC74BAF11D4388D8B31AEECCMA46L" TargetMode="External"/><Relationship Id="rId12" Type="http://schemas.openxmlformats.org/officeDocument/2006/relationships/hyperlink" Target="consultantplus://offline/ref=8C2160BCEF103A11637140275CEE6DF8D67D775660F3C73C024CEC4ACC74BAF11D4388D8B31AEDCAMA4CL" TargetMode="External"/><Relationship Id="rId13" Type="http://schemas.openxmlformats.org/officeDocument/2006/relationships/hyperlink" Target="consultantplus://offline/ref=8C2160BCEF103A11637140275CEE6DF8D67D775660F3C73C024CEC4ACC74BAF11D4388D8B31AEDCDMA47L" TargetMode="External"/><Relationship Id="rId14" Type="http://schemas.openxmlformats.org/officeDocument/2006/relationships/hyperlink" Target="consultantplus://offline/ref=8C2160BCEF103A11637140275CEE6DF8D67D775660F3C73C024CEC4ACC74BAF11D4388D8B31AECCFMA4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администрация администрация</dc:creator>
  <dc:description/>
  <cp:keywords/>
  <dc:language>en-US</dc:language>
  <cp:lastModifiedBy>кадры</cp:lastModifiedBy>
  <cp:lastPrinted>2019-06-18T10:50:00Z</cp:lastPrinted>
  <dcterms:modified xsi:type="dcterms:W3CDTF">2019-07-02T06:09:00Z</dcterms:modified>
  <cp:revision>3</cp:revision>
  <dc:subject/>
  <dc:title/>
</cp:coreProperties>
</file>