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УХОВНИЦКОГО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6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1.05.</w:t>
      </w:r>
      <w:r>
        <w:rPr>
          <w:color w:val="000000"/>
          <w:sz w:val="28"/>
          <w:szCs w:val="28"/>
        </w:rPr>
        <w:t xml:space="preserve"> 2018 года</w:t>
        <w:tab/>
        <w:tab/>
        <w:tab/>
        <w:tab/>
        <w:tab/>
        <w:t xml:space="preserve">                               №177-р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/>
      </w:pPr>
      <w:r>
        <w:rPr>
          <w:color w:val="000000"/>
        </w:rPr>
        <w:t>р. п. Духовницкое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образ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квартал 2018 год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ст. 264.2 Бюджетного кодекса Российской Федерации, Положением о бюджетном процессе в Духовницком муниципальном образовани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color w:val="000000"/>
          <w:sz w:val="28"/>
          <w:szCs w:val="28"/>
        </w:rPr>
        <w:t>Утвердить отчет об исполнение бюджета Духовницкого муниципального образования за 1 квартал 2018 года: по доходам в сумме 2420,2 тыс. рублей, по расходам в сумме 2053,2 тыс. рублей и профицит бюджета в сумме 367,0 тыс. рублей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казатели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ходам бюджета Духовницкого муниципального образования Духовницкого муниципального района за 1 квартал 2018 года по кодам классификации доходов бюджета согласно приложению № 1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color w:val="000000"/>
          <w:sz w:val="28"/>
          <w:szCs w:val="28"/>
        </w:rPr>
        <w:t>по доходам бюджета Духовницкого муниципального образования Духовницкого муниципального района за 1 квартал 2018 года по кодам видов, подвидов доходов, классификации операций сектора государственного управления, относящихся к кодам местного бюджета согласно приложению № 2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color w:val="000000"/>
          <w:sz w:val="28"/>
          <w:szCs w:val="28"/>
        </w:rPr>
        <w:t>по расходам местного бюджета за 1 квартал 2018 года по разделам, подразделам классификаций расходов местного бюджета согласно приложению № 3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домственной структуре расходов местного бюджета согласно приложению № 4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color w:val="000000"/>
          <w:sz w:val="28"/>
          <w:szCs w:val="28"/>
        </w:rPr>
        <w:t>по источникам финансирования дефицита бюджета Духовницкого муниципального образования за I квартал 2018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№ 5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 дефицита бюджета Духовницкого муниципального образования за 1 квартал 2018 года по кодам классификации источников финансирования дефицита бюджета согласно приложению № 6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  В. И. Курякин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>к распоряжению администрации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«Об исполнении бюджет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Духовницкого муниципальн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бразования за 1 квартал 2018 г.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 «21»    мая  2018г. №177-р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упление доходов в бюджет Духовницкого МО Духовницкого района за 1 квартал 2018 год по кодам классификации доходов бюджета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96"/>
        <w:gridCol w:w="1056"/>
      </w:tblGrid>
      <w:tr>
        <w:trPr>
          <w:trHeight w:val="6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логовых до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2,3</w:t>
            </w:r>
          </w:p>
        </w:tc>
      </w:tr>
      <w:tr>
        <w:trPr>
          <w:trHeight w:val="25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2</w:t>
            </w:r>
          </w:p>
        </w:tc>
      </w:tr>
      <w:tr>
        <w:trPr>
          <w:trHeight w:val="1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 0202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 000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реализуемые на территори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</w:tr>
      <w:tr>
        <w:trPr>
          <w:trHeight w:val="17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 0223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 0224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 0225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8</w:t>
            </w:r>
          </w:p>
        </w:tc>
      </w:tr>
      <w:tr>
        <w:trPr>
          <w:trHeight w:val="1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 0226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,4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6,4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4</w:t>
            </w:r>
          </w:p>
        </w:tc>
      </w:tr>
      <w:tr>
        <w:trPr>
          <w:trHeight w:val="4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,1</w:t>
            </w:r>
          </w:p>
        </w:tc>
      </w:tr>
      <w:tr>
        <w:trPr>
          <w:trHeight w:val="10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3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3</w:t>
            </w:r>
          </w:p>
        </w:tc>
      </w:tr>
      <w:tr>
        <w:trPr>
          <w:trHeight w:val="1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 06043 13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</w:tr>
      <w:tr>
        <w:trPr>
          <w:trHeight w:val="1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 06033 13 0000 1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 в границах город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00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1 05035 13 0000 1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8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16 51040 02 0000 1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(штрафы),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16 90050 13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202 000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202 15000 00 0000 15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7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202 15001 13  0002 15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7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202 30000 00 0000 15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7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202 35118 13  0000 15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0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>к распоряжению администрацию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«Об исполнении бюджет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Духовницкого муниципальн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бразования за 1 квартал 2018 г.»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от   «21»</w:t>
        <w:tab/>
        <w:t xml:space="preserve">  мая 2018 г. №177-р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Духовницкого МО Духовницкого муниципального района за 1 квартал 2018 года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035"/>
        <w:gridCol w:w="13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5,4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4,3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,3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1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4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21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3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2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1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21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3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1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21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3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реализуемые на территории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4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,4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1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21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1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3 1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3 21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3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3 1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3 21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3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3 1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3 21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3 3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3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1040 02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1040 02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3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3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15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1 13 0002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30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3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0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«Об исполнении бюджета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за 1 квартал 2018 года»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т «21»  мая  2018 г. №177-р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местного бюджета за 1 квартал 2018 года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ам и подразделам классификации расходов местного бюджета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063"/>
        <w:gridCol w:w="1547"/>
        <w:gridCol w:w="1080"/>
      </w:tblGrid>
      <w:tr>
        <w:trPr>
          <w:trHeight w:val="23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5</w:t>
            </w:r>
          </w:p>
        </w:tc>
      </w:tr>
      <w:tr>
        <w:trPr>
          <w:trHeight w:val="23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,7</w:t>
            </w:r>
          </w:p>
        </w:tc>
      </w:tr>
      <w:tr>
        <w:trPr>
          <w:trHeight w:val="23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3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Духовницкого муниципального района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>«Об исполнении Духовницк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за 1 квартал 2018 года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от «21»  мая  2018 года №177-р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851"/>
        <w:gridCol w:w="850"/>
        <w:gridCol w:w="2127"/>
        <w:gridCol w:w="850"/>
        <w:gridCol w:w="1950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5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1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П " Осуществление культурно-массовых мероприятий на территории Духовницкого МО на 2017-2019 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53,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>к распоряжению администрации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«Об исполнении бюджет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Духовницкого муниципального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бразования за 1 квартал 2018 г.»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т «21»  мая 2018 года. №177-р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Духовницкого муниципального образования за 1 квартал 2018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910"/>
        <w:gridCol w:w="1808"/>
      </w:tblGrid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7,0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31,4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31,4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,4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,4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367,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Духовниц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уховницкого муницип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разования за 1 квартал 2018 г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«21 » мая 2018 года. №177-р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color w:val="000000"/>
          <w:sz w:val="28"/>
          <w:szCs w:val="28"/>
        </w:rPr>
        <w:t>Источники финансирования дефицита бюджета Духовницкого муниципального образования за 1 квартал 2018 год по кодам классификации источников финансирования дефицита бюджета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910"/>
        <w:gridCol w:w="1808"/>
      </w:tblGrid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7,0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5 02 00 00 0000 5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31,4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9 01 05 02 00 00 0000 6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,4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9 09 00 00 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367,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32:00Z</dcterms:created>
  <dc:creator>Сергей</dc:creator>
  <dc:description/>
  <cp:keywords/>
  <dc:language>en-US</dc:language>
  <cp:lastModifiedBy>кадры</cp:lastModifiedBy>
  <cp:lastPrinted>2018-05-31T17:04:00Z</cp:lastPrinted>
  <dcterms:modified xsi:type="dcterms:W3CDTF">2018-06-09T13:32:00Z</dcterms:modified>
  <cp:revision>2</cp:revision>
  <dc:subject/>
  <dc:title/>
</cp:coreProperties>
</file>