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 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о-Лукского МО от 11.09.2012 г.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вижимого имущества Березово-Лукского МО Духовницкого МР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033"/>
        <w:gridCol w:w="2352"/>
        <w:gridCol w:w="2352"/>
        <w:gridCol w:w="2158"/>
        <w:gridCol w:w="2744"/>
      </w:tblGrid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движимого имущества  и начисленной аморт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ументо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й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к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 муниципальной собственности на движимое имущ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ведения об установленных 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движимого имущества ограничениях)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  210740 номерной знак Х 520  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16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 продажи б/н от 06.04.2016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02621В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50/195801,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б/н от 13.10.2010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говор аренды муниципального имущества от 25.11.2010г.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пожарная МП- 13/80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0/112757,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9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  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о-Лукского МО от 11.09.2012 г. № 44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вижимого имущества Березово-Лукского МО Духовницкого МР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303"/>
        <w:gridCol w:w="957"/>
        <w:gridCol w:w="1418"/>
        <w:gridCol w:w="1275"/>
        <w:gridCol w:w="1418"/>
        <w:gridCol w:w="1701"/>
        <w:gridCol w:w="1701"/>
        <w:gridCol w:w="928"/>
      </w:tblGrid>
      <w:tr>
        <w:trPr/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О Духовниц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кв.м.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документов –оснований возникновения(прекращения права муниципальной собственности на не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 муниципального недвижимого имуще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менения (Сведения об установленных в отношении муниципального недвижимого имущества ограничениях)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аулина д.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елик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27/108/2011-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/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64-А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58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0.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еликовка северная ст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00000: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рубль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9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2.12.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убо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ст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00000: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5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19.09.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р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ерезовая Лу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 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5: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-передачи от 14.07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0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2.09.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Б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 м.Северо-западнее с.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401: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6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8.04.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Б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окраина 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4401: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,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6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8.04.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детскую площад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 метрах северо-западнее здания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:11:010105: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8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11.12.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детскую площад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 метрах восточнее.д.№10 по ул.60лет Ок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3: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82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1.12.201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ладб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, Духовницкий район, Березово-Лукский административный округ в 500м. северо-восточнее сесерной окраины с. 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40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6+ /-9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3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кладб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, Духовницкий район, Березово-Лукский административный округ в 250 м  восточнее перекрестка автодороги Духовницкое- Богородское до с. Б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40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0+/-1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3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кладб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Духовницкий р, Березово-Лукское МО, в 600м восточнее с. 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301: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7.07.2018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стол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 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4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7.01.2018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мех-мастер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 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1: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7.01.2018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 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3: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7.01.2018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с.Телик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 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2: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7.01.2018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4:00Z</dcterms:created>
  <dc:creator>Admin</dc:creator>
  <dc:description/>
  <cp:keywords/>
  <dc:language>en-US</dc:language>
  <cp:lastModifiedBy>кадры</cp:lastModifiedBy>
  <cp:lastPrinted>2018-04-26T09:51:00Z</cp:lastPrinted>
  <dcterms:modified xsi:type="dcterms:W3CDTF">2019-06-05T12:05:00Z</dcterms:modified>
  <cp:revision>4</cp:revision>
  <dc:subject/>
  <dc:title/>
</cp:coreProperties>
</file>