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.2019 года</w:t>
            </w:r>
            <w:r>
              <w:rPr>
                <w:sz w:val="28"/>
                <w:szCs w:val="28"/>
              </w:rPr>
              <w:t xml:space="preserve"> № 585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(с изменениями от 01.03.2016 г. № 48, от 04.08.2016 г. № 196, от 16.05.2017 г. № 172, от 23.10.2017 г. № 404 от 29.03.2018 № 143; № 399 от 30.07.2018 г., № 502 от 15.10.2018 г., № 571 от 13.11.2018 г., № 257 от 14.06.2019 г. № 541 от 19.11.2019г) следующие изменения: 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>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№ 1 кпостановлению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№  </w:t>
      </w:r>
      <w:r>
        <w:rPr/>
        <w:t>от</w:t>
      </w:r>
      <w:r>
        <w:rPr>
          <w:u w:val="single"/>
        </w:rPr>
        <w:t>.12.2019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—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                 </w:t>
              <w:br/>
              <w:t xml:space="preserve">из областного бюджета (прогнозно) -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  </w:t>
              <w:br/>
              <w:t xml:space="preserve">из местного бюджета 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2016 г. - 5,7 тыс. рублей, 2017 г. - 3,0 тыс. рублей,  2018 г - 284,0 тыс. рублей, 2019 г. - 314,0 тыс. рублей, 2020 г. - 15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и, инвестиций и сельского хозяйства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 а также субъектов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ансовой под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  <w:r>
        <w:rPr/>
        <w:t>Субсидии предоставляются на безвозмездной и безвозвратной основе, из бюджета Духовницкого района в целях компенсации убытков, возникающих в связи с предоставл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субъектов малого или среднего предпринимательства, осуществляющий деятельность в сфере социально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социального предпринимательства  (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 Федерального закона от 26.07.2019 № 245-ФЗ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1634,7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16-2020</w:t>
      </w:r>
      <w:r>
        <w:rPr/>
        <w:t xml:space="preserve">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начимых для района меропритий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>(ОКВЭД):</w:t>
      </w:r>
      <w:r>
        <w:rPr>
          <w:b/>
          <w:sz w:val="28"/>
          <w:szCs w:val="28"/>
        </w:rPr>
        <w:t>01.13.1;01.41;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935"/>
      <w:bookmarkEnd w:id="1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–400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Заявки рассматриваются рабочей группой в срок до 3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критер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–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2:00Z</dcterms:created>
  <dc:creator>User</dc:creator>
  <dc:description/>
  <cp:keywords/>
  <dc:language>en-US</dc:language>
  <cp:lastModifiedBy>кадры</cp:lastModifiedBy>
  <cp:lastPrinted>2019-11-22T08:49:00Z</cp:lastPrinted>
  <dcterms:modified xsi:type="dcterms:W3CDTF">2019-12-12T11:42:00Z</dcterms:modified>
  <cp:revision>2</cp:revision>
  <dc:subject/>
  <dc:title> </dc:title>
</cp:coreProperties>
</file>