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2.2022г.         № 80/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                                                                                                                                работы сельского Совета                                                                                                                                       на 1 полугодие 2022год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законом  от  06 октября 2003 г. № 131 –ФЗ «Об общих принципах организации местного самоуправления в Российской Федерации»,     Уставом  Дмитриевского муниципального образования  Духовницкого муниципального района Саратовской области, сельский Совет Дмитрие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работы сельского Совета на 1 полугодие 2022 года                             (Приложение 1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оставляю за собой.</w:t>
      </w:r>
    </w:p>
    <w:p>
      <w:pPr>
        <w:pStyle w:val="Style14"/>
        <w:ind w:left="7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Дмитриевского МО                          Н.И.Тум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/208 от 15.02.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 сельского Совета Дмитриевского  муниципального образования              на 1 полугодие 2022</w:t>
      </w:r>
      <w:r>
        <w:rPr/>
        <w:t>года</w:t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04"/>
        <w:gridCol w:w="3444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ых правовых актов, необходимых для исполнения полномочий по вопросам местного значе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lang w:eastAsia="en-US"/>
              </w:rPr>
            </w:pPr>
            <w:r>
              <w:rPr/>
              <w:t>Проведение  мероприятий по формированию и размещению муниципальных заказов, проведению конкурсов, аукционов Администрацией ДМО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администрации Дмитриевского МО Е.М.Се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приема граждан депутатами Дмитриевского МО на 1полугодие 2022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Исполнение доходной части бюджета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администрации Дмитриевского МО Е.М.Се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нормативных правовых актов по осуществлению деятельности  по вопросам 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решение Совета «О бюджете Дмитриевского муниципального образования на 2022 год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Дмитриевского МО в соответствии с действующим законодательств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 по благоустройству и озеленению территории  Дмитриевского МО в период с апреля 2022 года по сентябрь 2022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Дмитриевского МО 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ходной части бюдже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, необходимых для исполнения полномочий по вопросам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, необходимых для исполнения полномочий по вопросам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и исполнения бюджета за 2021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«Обеспечение пожарной безопасности объектов жилого и нежилого фонда  Дмитриевского МО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правовых актов, необходимых для исполнения полномочий по вопросам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ходной части бюджета Дмитриевского муниципального образования за 1 квартал 2022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решение Совета «О бюджете Дмитриевского муниципального образования на 2022 год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филактика правонарушений в Дмитриевском МО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Дмитриевского М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нормативных правовых актов по осуществлению деятельности  по вопросам  местного знач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ходной части бюджета Дмитриевского М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осуществлении муниципального контроля на территории муниципального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Дмитриев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Туманова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8:00Z</dcterms:created>
  <dc:creator>Дмитриевка</dc:creator>
  <dc:description/>
  <cp:keywords/>
  <dc:language>en-US</dc:language>
  <cp:lastModifiedBy>кадры</cp:lastModifiedBy>
  <cp:lastPrinted>2022-02-17T13:33:00Z</cp:lastPrinted>
  <dcterms:modified xsi:type="dcterms:W3CDTF">2022-03-11T07:08:00Z</dcterms:modified>
  <cp:revision>2</cp:revision>
  <dc:subject/>
  <dc:title/>
</cp:coreProperties>
</file>