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627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Standard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06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693"/>
        <w:gridCol w:w="1931"/>
        <w:gridCol w:w="196"/>
        <w:gridCol w:w="1051"/>
        <w:gridCol w:w="3910"/>
      </w:tblGrid>
      <w:tr>
        <w:trPr/>
        <w:tc>
          <w:tcPr>
            <w:tcW w:w="282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Standard"/>
              <w:snapToGrid w:val="false"/>
              <w:ind w:right="4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30   сентября  </w:t>
            </w:r>
          </w:p>
        </w:tc>
        <w:tc>
          <w:tcPr>
            <w:tcW w:w="1931" w:type="dxa"/>
            <w:tcBorders/>
          </w:tcPr>
          <w:p>
            <w:pPr>
              <w:pStyle w:val="Standard"/>
              <w:snapToGrid w:val="false"/>
              <w:ind w:right="-73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/628</w:t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шения районного Собрания Духовницкого муниципального района «О внесении изменений и дополнений в Устав Духовницкого муниципального района Саратовской области» и назначении публичных слушаний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 в соответствии  с Федеральным законом 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, Федеральным законом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Уставом Духовницкого муниципального района Саратовской области, районное Собрание Духовницкого муниципальн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1.Принять к рассмотрению проект решения районного Собрания   Духовницкого  муниципального района «О внесении изменений и дополнений в Устав Духовницкого   муниципального района Саратовской области» (прилагается)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2.Назначить публичные слушания по проекту решения районного Собрания    Духовницкого муниципального района «О внесении изменений и дополнений в Устав Духовницкого муниципального района Саратовской области» на  13 октября  2021 года  в  10-00 часов по адресу: р. п. Духовницкое, ул. Ленина, дом 29, зал     заседаний     администрации Духовницкого муниципального района (первый  этаж)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рабочую группу  для приема замечаний и предложений по обсуждению проекта  решения районного Собрания   Духовницкого муниципального района «О внесении изменений и дополнений  в Устав Духовницкого муниципального района Саратовской области»  в         составе   депутатов районного Собрания Духовницкого муниципального района: И.В.Лопатина-председатель рабочей группы, О.С.Небалуева-секретарь рабочей группы, В.Н.Шапошников-член рабочей группы.</w:t>
      </w:r>
    </w:p>
    <w:p>
      <w:pPr>
        <w:pStyle w:val="Normal"/>
        <w:tabs>
          <w:tab w:val="clear" w:pos="720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Замечания и предложения по обсуждению проекта решения районного Собрания Духовницкого муниципального района «О внесении изменений и дополнений в Устав Духовницкого муниципального района Саратовской области», в письменной форме граждане вправе предоставить в рабочую группу по проведению публичных слушаний в срок, со дня опубликования настоящего решения в МУП «Редакция Духовницкой газеты «Авангард» и размещении на официальном сайте администрации Духовницкого муниципального района в сети Интернет,  по 12 октября  2021 года по рабочим дням с 8-00 до 17-30 часов по адресу: р.п. Духовницкое, улица Ленина, дом 29, районное Собрание Духовницкого муниципального района, тел.2-24-85.</w:t>
      </w:r>
    </w:p>
    <w:p>
      <w:pPr>
        <w:pStyle w:val="Normal"/>
        <w:tabs>
          <w:tab w:val="clear" w:pos="720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троль над исполнением настоящего решения возложить на главу Духовницкого муниципального района Нестерова К.В.</w:t>
      </w:r>
    </w:p>
    <w:p>
      <w:pPr>
        <w:pStyle w:val="Normal"/>
        <w:ind w:left="-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-113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andard"/>
        <w:spacing w:lineRule="auto" w:line="276"/>
        <w:ind w:left="90" w:firstLine="5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 районного Собрания</w:t>
      </w:r>
    </w:p>
    <w:p>
      <w:pPr>
        <w:pStyle w:val="Standard"/>
        <w:spacing w:lineRule="auto" w:line="276"/>
        <w:ind w:firstLine="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                         Т.А.Фролова</w:t>
      </w:r>
    </w:p>
    <w:p>
      <w:pPr>
        <w:pStyle w:val="Normal"/>
        <w:ind w:left="-1134" w:firstLine="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134" w:firstLine="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ind w:left="142" w:firstLine="52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К.В.Нестеров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pacing w:val="20"/>
          <w:sz w:val="28"/>
          <w:szCs w:val="28"/>
        </w:rPr>
      </w:pPr>
      <w:r>
        <w:rPr>
          <w:rFonts w:eastAsia="Calibri"/>
          <w:bCs/>
          <w:spacing w:val="20"/>
          <w:sz w:val="28"/>
          <w:szCs w:val="28"/>
        </w:rPr>
        <w:t>Приложение к</w:t>
      </w:r>
    </w:p>
    <w:p>
      <w:pPr>
        <w:pStyle w:val="Normal"/>
        <w:jc w:val="right"/>
        <w:rPr>
          <w:rFonts w:eastAsia="Calibri"/>
          <w:bCs/>
          <w:spacing w:val="20"/>
          <w:sz w:val="28"/>
          <w:szCs w:val="28"/>
        </w:rPr>
      </w:pPr>
      <w:r>
        <w:rPr>
          <w:rFonts w:eastAsia="Calibri"/>
          <w:bCs/>
          <w:spacing w:val="20"/>
          <w:sz w:val="28"/>
          <w:szCs w:val="28"/>
        </w:rPr>
        <w:t>решению   районного Собрания</w:t>
      </w:r>
    </w:p>
    <w:p>
      <w:pPr>
        <w:pStyle w:val="Normal"/>
        <w:jc w:val="right"/>
        <w:rPr>
          <w:rFonts w:eastAsia="Calibri"/>
          <w:bCs/>
          <w:spacing w:val="20"/>
          <w:sz w:val="28"/>
          <w:szCs w:val="28"/>
        </w:rPr>
      </w:pPr>
      <w:r>
        <w:rPr>
          <w:rFonts w:eastAsia="Calibri"/>
          <w:bCs/>
          <w:spacing w:val="20"/>
          <w:sz w:val="28"/>
          <w:szCs w:val="28"/>
        </w:rPr>
        <w:t>Духовницкого муниципального района</w:t>
      </w:r>
    </w:p>
    <w:p>
      <w:pPr>
        <w:pStyle w:val="Normal"/>
        <w:ind w:firstLine="708"/>
        <w:jc w:val="right"/>
        <w:rPr>
          <w:rFonts w:eastAsia="Calibri"/>
          <w:bCs/>
          <w:spacing w:val="20"/>
          <w:sz w:val="28"/>
          <w:szCs w:val="28"/>
        </w:rPr>
      </w:pPr>
      <w:r>
        <w:rPr>
          <w:rFonts w:eastAsia="Calibri"/>
          <w:bCs/>
          <w:spacing w:val="20"/>
          <w:sz w:val="28"/>
          <w:szCs w:val="28"/>
        </w:rPr>
        <w:t>от  30 сентября  2021 года № 115/628</w:t>
      </w:r>
    </w:p>
    <w:p>
      <w:pPr>
        <w:pStyle w:val="Normal"/>
        <w:jc w:val="right"/>
        <w:rPr>
          <w:rFonts w:eastAsia="Calibri"/>
          <w:bCs/>
          <w:spacing w:val="20"/>
          <w:sz w:val="28"/>
          <w:szCs w:val="28"/>
        </w:rPr>
      </w:pPr>
      <w:r>
        <w:rPr>
          <w:rFonts w:eastAsia="Calibri"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pacing w:val="20"/>
          <w:sz w:val="28"/>
          <w:szCs w:val="28"/>
        </w:rPr>
      </w:pPr>
      <w:r>
        <w:rPr>
          <w:rFonts w:eastAsia="Calibri"/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РОЕКТ</w:t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20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РАЙОННОЕ СОБР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Е Ш Е Н И Е</w:t>
      </w:r>
    </w:p>
    <w:p>
      <w:pPr>
        <w:pStyle w:val="TextBody"/>
        <w:spacing w:before="0" w:after="0"/>
        <w:jc w:val="center"/>
        <w:rPr/>
      </w:pPr>
      <w:r>
        <w:rPr/>
        <w:t>р. п.  Духовницкое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23551" w:type="dxa"/>
        <w:jc w:val="left"/>
        <w:tblInd w:w="-8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52"/>
        <w:gridCol w:w="2173"/>
        <w:gridCol w:w="1851"/>
        <w:gridCol w:w="4245"/>
        <w:gridCol w:w="1766"/>
        <w:gridCol w:w="1430"/>
        <w:gridCol w:w="1434"/>
      </w:tblGrid>
      <w:tr>
        <w:trPr>
          <w:trHeight w:val="317" w:hRule="atLeast"/>
        </w:trPr>
        <w:tc>
          <w:tcPr>
            <w:tcW w:w="10652" w:type="dxa"/>
            <w:tcBorders/>
          </w:tcPr>
          <w:p>
            <w:pPr>
              <w:pStyle w:val="Normal"/>
              <w:ind w:left="-1701"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ноября 2           от                       2021     года                                                                     № 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ind w:right="-4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№</w:t>
            </w:r>
            <w:r>
              <w:rPr>
                <w:sz w:val="28"/>
                <w:szCs w:val="28"/>
              </w:rPr>
              <w:t>64/488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/>
        <w:tc>
          <w:tcPr>
            <w:tcW w:w="5359" w:type="dxa"/>
            <w:tcBorders/>
          </w:tcPr>
          <w:p>
            <w:pPr>
              <w:pStyle w:val="Normal"/>
              <w:snapToGrid w:val="false"/>
              <w:ind w:left="7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 и дополнений в Устав     Духовницкого муниципального района Саратовской области 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 Федерального закона 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ого закона от 01.07.2021 № 289-ФЗ «О внесении изменений в статью 28 Федерального закона «Об общих принципах организации местного самоуправления в Российской Федерации», Федерального закона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Уставом Духовницкого муниципального района Саратовской области, районное Собрание Духовницкого муниципального района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 Духовницкого муниципального района Саратовской области от 12 декабря 2005 года № 57/570, принятый решением районного Собрания Духовницкого муниципального района следующие изменения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5 части 1 статьи 3 изложить в следующей редакции:</w:t>
      </w:r>
    </w:p>
    <w:p>
      <w:pPr>
        <w:pStyle w:val="Normal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5) дорожная деятельность</w:t>
      </w:r>
      <w:r>
        <w:rPr>
          <w:sz w:val="28"/>
          <w:szCs w:val="28"/>
          <w:lang w:eastAsia="ar-SA"/>
        </w:rPr>
        <w:t xml:space="preserve"> 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я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2.Пункт 2 части 2 статьи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2) </w:t>
      </w:r>
      <w:r>
        <w:rPr>
          <w:sz w:val="28"/>
          <w:szCs w:val="28"/>
        </w:rPr>
        <w:t>дорожная деятельность</w:t>
      </w:r>
      <w:r>
        <w:rPr>
          <w:sz w:val="28"/>
          <w:szCs w:val="28"/>
          <w:lang w:eastAsia="ar-SA"/>
        </w:rPr>
        <w:t xml:space="preserve"> 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Пункт 19.1 части 1 стать 3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19.1) создание, развитие и обеспечение охраны лечебно-оздоровительных местностей и курортов местного значения на территории муниципального района, а также осуществление муниципального контроля в области охраны и использования особо охраняемых природных территорий местного значения»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Часть 1 статьи 3.2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1.Организация и осуществление видов муниципального контроля регулируются Федеральным законом от 31.07.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Часть 3 статьи 4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3.Проекты муниципальных нормативных правовых актов Духовницкого муниципального района , подлежат оценке регулирующего воздействия, проводимой органами местного самоуправления Духовницкого муниципального района, в порядке, установленном муниципальными нормативными правовыми актами в соответствии с законом Саратовской области, за исключением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проектов нормативных правовых актов представительных органов муниципальных образований, регулирующих бюджетные правоотношения;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»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»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 Часть 4 статьи 10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4.Порядок организации и проведения публичных слушаний определяется нормативными правовыми актами  районного Собрания Духовницкого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, заблаговременное ознакомление с проектом муниципального правового акта, 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района с учето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в настоящей статье-официальный сайт), возможность представления жителями муниципального район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района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»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7.Пункт 3 части 3 статьи 10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3)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»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8.Часть 4 статьи 33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4.Контрольно-ревизионная комиссия обладает правами юридического лица»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9.Часть 7 статьи 3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7.Деятельность Контрольно-ревизионной комиссии основывается на принципах законности, объективности, эффективности, независимости, открытости и глас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К.В.Нест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секретарь районного Собрания</w:t>
      </w:r>
    </w:p>
    <w:p>
      <w:pPr>
        <w:pStyle w:val="Normal"/>
        <w:rPr/>
      </w:pPr>
      <w:r>
        <w:rPr>
          <w:sz w:val="28"/>
          <w:szCs w:val="28"/>
        </w:rPr>
        <w:t>Духовницкого муниципального района                                     О.А.Горюнова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8"/>
        <w:szCs w:val="28"/>
      </w:rPr>
      <w:tab/>
      <w:t xml:space="preserve">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50:00Z</dcterms:created>
  <dc:creator>Голикова</dc:creator>
  <dc:description/>
  <cp:keywords/>
  <dc:language>en-US</dc:language>
  <cp:lastModifiedBy>кадры</cp:lastModifiedBy>
  <cp:lastPrinted>2021-09-30T15:30:00Z</cp:lastPrinted>
  <dcterms:modified xsi:type="dcterms:W3CDTF">2021-10-01T05:50:00Z</dcterms:modified>
  <cp:revision>2</cp:revision>
  <dc:subject/>
  <dc:title> </dc:title>
</cp:coreProperties>
</file>