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mallCaps/>
          <w:sz w:val="30"/>
          <w:lang w:val="en-US" w:eastAsia="en-US"/>
        </w:rPr>
      </w:pPr>
      <w:r>
        <w:rPr>
          <w:rFonts w:cs="PT Astra Serif" w:ascii="PT Astra Serif" w:hAnsi="PT Astra Serif"/>
          <w:b/>
          <w:smallCap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668020" cy="861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T Astra Serif" w:hAnsi="PT Astra Serif" w:cs="PT Astra Serif"/>
          <w:b w:val="false"/>
          <w:b w:val="false"/>
          <w:smallCaps/>
          <w:sz w:val="30"/>
        </w:rPr>
      </w:pPr>
      <w:r>
        <w:rPr>
          <w:rFonts w:cs="PT Astra Serif" w:ascii="PT Astra Serif" w:hAnsi="PT Astra Serif"/>
          <w:b w:val="false"/>
          <w:smallCaps/>
          <w:sz w:val="30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ЙОННОЕ  СОБРАНИЕ  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УХОВНИЦКОГО МУНИЦИПАЛЬН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АРАТОВСКОЙ ОБЛАСТИ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2280"/>
        <w:gridCol w:w="3441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октября2022год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3/738</w:t>
            </w:r>
          </w:p>
        </w:tc>
      </w:tr>
    </w:tbl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6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решение районного Собрания Духовницкого муниципального района от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25 ноября 2021 года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№ 118/648 «Об утвер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ждении Прогнозного плана приватизации муниципальной собственности Духовницкого муниципального района на 2022 год» 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ab/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1 декабря 2001г. № 178-ФЗ «О приватизации государственного и муниципального имущества», статьей 19 Устава Духовницкого муниципального района Саратовской области, решением районного Собрания Духовницкого муниципального района Саратовской области от 16 мая 2019г. № 70/351 «О согласовании продажи недвижимого муниципального имущества», районное Собрание Духовницкого муниципального района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</w:rPr>
        <w:t xml:space="preserve">1.Внести </w:t>
      </w:r>
      <w:r>
        <w:rPr>
          <w:rFonts w:cs="PT Astra Serif" w:ascii="PT Astra Serif" w:hAnsi="PT Astra Serif"/>
          <w:bCs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решение районного Собрания Духовницкого муниципального района от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5 ноября 2021 года № 118/648</w:t>
      </w:r>
      <w:r>
        <w:rPr>
          <w:rFonts w:cs="PT Astra Serif" w:ascii="PT Astra Serif" w:hAnsi="PT Astra Serif"/>
          <w:bCs/>
          <w:sz w:val="28"/>
          <w:szCs w:val="28"/>
        </w:rPr>
        <w:t>«Об утверждении Прогнозного плана приватизации муниципальной собственности Духовницкого муниципального района на 2022 год» следующие изменени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-дополнить Перечень объектов муниципальной собственности, подлежащих приватизации в 2022 году, пунктами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835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стонахожден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Здан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жилой дом, объект ИЖС) с кадастровым номером: 64:11:160501:298, площадью 68,4 кв.м,                        1965 года постройки с земельным участком (кадастровый номер: 64:11:160618:16, площадь – 1333 кв.м, категория земель – земли населенных пунктов, вид разрешенного использования – «для личного подсоб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область, Духовницкий район, р.п. Духовницкое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Луговцева, 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Нежилое одноэтажное здание с кадастровым номером: 64:11:160501:2690,  площадью 782,5 кв.м,                        1980 года постройки, с земельным участком 64:11:160802:20, категория земель – земли населенных пунктов, вид разрешенного использования – «</w:t>
            </w:r>
            <w:r>
              <w:rPr>
                <w:rFonts w:cs="PT Astra Serif" w:ascii="PT Astra Serif" w:hAnsi="PT Astra Serif"/>
                <w:b w:val="false"/>
                <w:color w:val="000000"/>
                <w:shd w:fill="F8F9FA" w:val="clear"/>
              </w:rPr>
              <w:t>дошкольное, начальное и среднее общее образование</w:t>
            </w:r>
            <w:r>
              <w:rPr>
                <w:rFonts w:cs="PT Astra Serif" w:ascii="PT Astra Serif" w:hAnsi="PT Astra Serif"/>
                <w:b w:val="false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р.п. Духовницкое, ул. Дома 8 Марта, д.18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SimSun;Arial Unicode MS" w:cs="PT Astra Serif"/>
          <w:kern w:val="2"/>
          <w:sz w:val="28"/>
          <w:szCs w:val="28"/>
          <w:lang w:eastAsia="hi-IN" w:bidi="hi-IN"/>
        </w:rPr>
      </w:pPr>
      <w:r>
        <w:rPr>
          <w:rFonts w:eastAsia="SimSun;Arial Unicode MS" w:cs="PT Astra Serif" w:ascii="PT Astra Serif" w:hAnsi="PT Astra Serif"/>
          <w:kern w:val="2"/>
          <w:sz w:val="28"/>
          <w:szCs w:val="28"/>
          <w:lang w:eastAsia="hi-IN" w:bidi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Нестерова К.В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сто тридцать третье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заседания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                               О.А.Горюнов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К.В. Несте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7:00Z</dcterms:created>
  <dc:creator>0</dc:creator>
  <dc:description/>
  <dc:language>en-US</dc:language>
  <cp:lastModifiedBy>кадры</cp:lastModifiedBy>
  <cp:lastPrinted>2022-10-19T10:32:00Z</cp:lastPrinted>
  <dcterms:modified xsi:type="dcterms:W3CDTF">2022-11-01T12:07:00Z</dcterms:modified>
  <cp:revision>2</cp:revision>
  <dc:subject/>
  <dc:title/>
</cp:coreProperties>
</file>