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4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ДУХОВНИЦКОГО МУНИЦИПАЛЬНОГО 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56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апреля 2020 года  №14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Духовницкого муниципального района от 31 января 2020 года №32  «Об утверждени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20 год»»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вышения оплаты труда некоторых категорий работников органов местного самоуправления и муниципальных учреждений, расположенных на территории Духовницкого муниципального района и получающих заработную плату из бюджета Духовницкого муниципального района, 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уховницкого муниципального района от 31 января 2020 года № 32  «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20 год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 Приложение к постановлению администрации Духовницкого муниципального района от 31 января 2020 года № 32  «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20 год»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И. Курякин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Приложение к постановлению</w:t>
      </w:r>
    </w:p>
    <w:p>
      <w:pPr>
        <w:pStyle w:val="Style1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министрации Духовницкого 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от «10» апреля 2020 года №14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в органах местного самоуправления и муниципальных учреждениях Духовниц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на 2020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органах местного самоуправления и муниципальных учреждениях Духовницкого муниципального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2020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 1 января 2020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аботников муниципа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органов местного самоуправлен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администрация Духовницкого муниципального района Саратов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айонное Собрание Духовницкого муниципального района Саратовской области 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инансовое управление администрации Духовниц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казенное учреждение «Единая дежурно-диспетчерская служба  Духовницкого муниципального района»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казенное учреждение «Архив Духовницкого муниципального район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муниципальное бюджетное учреждение «Благоустройство»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по муниципальной программе: 2331,7 тыс. руб., в т.ч.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джет Духовницкого муниципального района  – 1995,8 тыс. рублей, из них: областной бюджет (прогнозно) – 1936,0 тыс. руб., муниципальный бюджет – 59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 Духовницкого муниципального образования – 335,9 тыс. рублей, из них: областной бюджет (прогнозно) – 312,4 тыс. руб., бюджет Духовницкого МО – 23,5 тыс. рублей.</w:t>
            </w:r>
          </w:p>
        </w:tc>
      </w:tr>
      <w:tr>
        <w:trPr>
          <w:trHeight w:val="4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еспечение с 1 января 2020 года месячной заработной платы работникам органов местного само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муниципа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органов местного самоуправлен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402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20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5 декабря 2018 № 481-ФЗ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 (с изменениями и дополнениями от 24 декабря 2018 года № 481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 1 января 2020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 Количество работников муниципа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исключением органов местного самоуправления),</w:t>
      </w:r>
      <w:r>
        <w:rPr>
          <w:rFonts w:cs="Times New Roman" w:ascii="Times New Roman" w:hAnsi="Times New Roman"/>
          <w:sz w:val="28"/>
          <w:szCs w:val="28"/>
        </w:rPr>
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20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0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на 2020 год составляет – 2331,7  тыс. рублей. Б</w:t>
      </w:r>
      <w:r>
        <w:rPr>
          <w:rFonts w:cs="Times New Roman" w:ascii="Times New Roman" w:hAnsi="Times New Roman"/>
          <w:sz w:val="28"/>
          <w:szCs w:val="28"/>
          <w:lang w:eastAsia="ar-SA"/>
        </w:rPr>
        <w:t>юджет Духовницкого муниципального района  – 1995,8 тыс. рублей, из них: областной бюджет (прогнозно) – 1936,0 тыс. руб., муниципальный бюджет – 59,8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 Духовницкого муниципального образования – 335,9 тыс. рублей, из них: областной бюджет (прогнозно) – 312,4 тыс. руб., бюджет Духовницкого МО – 23,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администрацией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еречень мероприятий Программы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843"/>
        <w:gridCol w:w="2410"/>
        <w:gridCol w:w="2409"/>
        <w:gridCol w:w="4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Цель, задачи, 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Срок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 xml:space="preserve">вы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Источник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Объем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финансирования,  тыс. руб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еспечение с 1 января 2020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нимальной оплаты труда, доведение до М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муниципа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органов местного самоуправлен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76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администрация Духовницкого муниципального района Саратовской области</w:t>
            </w:r>
          </w:p>
        </w:tc>
      </w:tr>
      <w:tr>
        <w:trPr>
          <w:trHeight w:val="6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8,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575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8,7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областной бюджет    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5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районное Собрание Духовницкого муниципального района Саратовской области                                                  (по согласованию)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,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казенное учреждение «Единая дежурно-диспетчерская служба  Духовниц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,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,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казенное учреждение «Архив Духовницкого муниципального района»</w:t>
            </w:r>
          </w:p>
        </w:tc>
      </w:tr>
      <w:tr>
        <w:trPr>
          <w:trHeight w:val="7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,6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12,4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Благоустройство»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бюджет Духовницкого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3,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567" w:right="709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8:00Z</dcterms:created>
  <dc:creator>0</dc:creator>
  <dc:description/>
  <cp:keywords/>
  <dc:language>en-US</dc:language>
  <cp:lastModifiedBy>Пользователь Windows</cp:lastModifiedBy>
  <cp:lastPrinted>2020-04-13T11:09:00Z</cp:lastPrinted>
  <dcterms:modified xsi:type="dcterms:W3CDTF">2020-04-14T09:48:00Z</dcterms:modified>
  <cp:revision>2</cp:revision>
  <dc:subject/>
  <dc:title/>
</cp:coreProperties>
</file>