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Courier New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/>
        </w:rPr>
        <w:t xml:space="preserve">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/>
        </w:rPr>
        <w:t xml:space="preserve">     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т  09.08.2018г.   №</w:t>
      </w:r>
      <w:r>
        <w:rPr>
          <w:rFonts w:cs="Times New Roman" w:ascii="Times New Roman" w:hAnsi="Times New Roman"/>
          <w:b/>
          <w:sz w:val="24"/>
        </w:rPr>
        <w:t xml:space="preserve">   409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и условий финансирования проведения бывшим наймодателем капитального ремонта общего имущест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многоквартирном доме за счет средств мест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9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. № 131-ФЗ «Об общих принципах организации местного самоуправления в Российской Федерации», статьями 43, 44.1 Устава Духовницкого муниципального района, администрация Духовницкого муниципаль</w:t>
        <w:softHyphen/>
        <w:t>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Духовниц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Саратовской области Лялина И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1"/>
        <w:spacing w:lineRule="auto" w:line="240"/>
        <w:jc w:val="left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1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240"/>
        <w:jc w:val="left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Приложение</w:t>
      </w:r>
    </w:p>
    <w:p>
      <w:pPr>
        <w:pStyle w:val="Style17"/>
        <w:ind w:left="510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постановлению администрации  Духовницкого муниципального района  от______ 2018 года №__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проведения бывшим наймодателем капитального ремонта общего имущества в многоквартирном дом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бывшего наймодателя осуществляет администрация Духовницкого муниципального района  (далее – бывший наймодатель)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Саратовской области (далее - региональная программа капитального ремонта), не проводился за счет средств федерального бюджета, средств бюджета Саратовской области, бюджета Духовницкого муниципального района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орядка, на счет регионального оператора либо на специаль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</w:t>
      </w:r>
      <w:hyperlink r:id="rId6">
        <w:r>
          <w:rPr>
            <w:rStyle w:val="InternetLink"/>
            <w:rFonts w:cs="Times New Roman" w:ascii="Times New Roman" w:hAnsi="Times New Roman"/>
          </w:rPr>
          <w:t>частью 1 статьи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равительством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7. Информирование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 осуществляется в порядке, установленном субъект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2" w:right="640" w:gutter="0" w:header="0" w:top="1134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Calibri"/>
      <w:color w:val="auto"/>
      <w:kern w:val="2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47DB287154A05DEF250579ADF64528BF0AD9AF5090AE59485AA341B7FDF8F362C347DAE8B32E665k6O" TargetMode="External"/><Relationship Id="rId4" Type="http://schemas.openxmlformats.org/officeDocument/2006/relationships/hyperlink" Target="consultantplus://offline/ref=1E247DB287154A05DEF250579ADF64528BF1A09BF30A0AE59485AA341B67kFO" TargetMode="External"/><Relationship Id="rId5" Type="http://schemas.openxmlformats.org/officeDocument/2006/relationships/hyperlink" Target="consultantplus://offline/ref=0F55B3D402BAE89B890400B80601992FACE8932D981848B34006DD959B1DCD81968FCBEB8649955AhFm7I" TargetMode="External"/><Relationship Id="rId6" Type="http://schemas.openxmlformats.org/officeDocument/2006/relationships/hyperlink" Target="consultantplus://offline/ref=1E247DB287154A05DEF250579ADF64528BF0AD9AF5090AE59485AA341B7FDF8F362C347DAE8B37E665k4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7:00Z</dcterms:created>
  <dc:creator>кадры</dc:creator>
  <dc:description/>
  <cp:keywords/>
  <dc:language>en-US</dc:language>
  <cp:lastModifiedBy>кадры</cp:lastModifiedBy>
  <cp:lastPrinted>2018-07-30T17:45:00Z</cp:lastPrinted>
  <dcterms:modified xsi:type="dcterms:W3CDTF">2018-11-30T12:17:00Z</dcterms:modified>
  <cp:revision>2</cp:revision>
  <dc:subject/>
  <dc:title/>
</cp:coreProperties>
</file>