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pacing w:val="24"/>
        </w:rPr>
      </w:pPr>
      <w:r>
        <w:rPr>
          <w:rFonts w:eastAsia="Times New Roman"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pacing w:val="24"/>
          <w:sz w:val="28"/>
          <w:szCs w:val="28"/>
        </w:rPr>
      </w:pPr>
      <w:r>
        <w:rPr>
          <w:rFonts w:eastAsia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rFonts w:eastAsia="Times New Roman"/>
          <w:b/>
          <w:b/>
          <w:spacing w:val="24"/>
          <w:szCs w:val="28"/>
        </w:rPr>
      </w:pPr>
      <w:r>
        <w:rPr>
          <w:rFonts w:eastAsia="Times New Roman"/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rFonts w:eastAsia="Times New Roman"/>
          <w:b/>
          <w:b/>
          <w:spacing w:val="24"/>
          <w:szCs w:val="28"/>
        </w:rPr>
      </w:pPr>
      <w:r>
        <w:rPr>
          <w:rFonts w:eastAsia="Times New Roman"/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rFonts w:eastAsia="Times New Roman"/>
          <w:b/>
          <w:b/>
          <w:spacing w:val="24"/>
          <w:szCs w:val="28"/>
        </w:rPr>
      </w:pPr>
      <w:r>
        <w:rPr>
          <w:rFonts w:eastAsia="Times New Roman"/>
          <w:b/>
          <w:spacing w:val="24"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rFonts w:eastAsia="Times New Roman"/>
          <w:b/>
          <w:b/>
          <w:spacing w:val="110"/>
          <w:szCs w:val="28"/>
        </w:rPr>
      </w:pPr>
      <w:r>
        <w:rPr>
          <w:rFonts w:eastAsia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szCs w:val="28"/>
        </w:rPr>
      </w:pPr>
      <w:r>
        <w:rPr>
          <w:rFonts w:eastAsia="Times New Roman"/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  </w:t>
            </w:r>
            <w:r>
              <w:rPr>
                <w:rFonts w:eastAsia="Times New Roman"/>
                <w:sz w:val="28"/>
                <w:szCs w:val="28"/>
                <w:u w:val="single"/>
              </w:rPr>
              <w:t>25.10.2018</w:t>
            </w:r>
            <w:r>
              <w:rPr>
                <w:rFonts w:eastAsia="Times New Roman"/>
                <w:sz w:val="28"/>
                <w:szCs w:val="28"/>
              </w:rPr>
              <w:t xml:space="preserve">  № </w:t>
            </w:r>
            <w:r>
              <w:rPr>
                <w:rFonts w:eastAsia="Times New Roman"/>
                <w:sz w:val="28"/>
                <w:szCs w:val="28"/>
                <w:u w:val="single"/>
              </w:rPr>
              <w:t>543</w:t>
            </w:r>
          </w:p>
        </w:tc>
      </w:tr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. п.  Духовницко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«Профилактика безнадзорности и правонарушений 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несовершеннолетних на территории Духовницкого 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муниципального района на 2016-2020 годы» от 19.10.2015 г. № 321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Style16"/>
        <w:ind w:left="0" w:hanging="0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в рамках реализации муниципальной программы «Профилактика безнадзорности и правонарушений несовершеннолетних на территории Духовницкого муниципального района на 2016-2020 годы», администрация Духовницкого муниципального района </w:t>
      </w:r>
      <w:r>
        <w:rPr>
          <w:rFonts w:cs="Tahoma"/>
          <w:b/>
          <w:sz w:val="28"/>
          <w:szCs w:val="28"/>
        </w:rPr>
        <w:t>ПОСТАНОВЛЯЕТ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Профилактика безнадзорности и правонарушений несовершеннолетних на территории Духовницкого муниципального района на 2016-2020 годы» следующие изменения: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7 раздела 2 столбец 2 «Проведение лекций по правовому просвещению родителей и подростков из семей, находящихся в социально-опасном положении» изложить в новой редакции: «Организация лекций, интерактивных киномероприятий для учащихся в образовательных организациях всех типов и видов с целью профилактики алкоголизма,  наркомании и табакокурения, подростковой жестокости и правонарушений»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ункте 7 раздела 2 «Организация лекций, интерактивных киномероприятий для учащихся в образовательных организациях всех типов и видов с целью профилактики алкоголизма,  наркомании и табакокурения, подростковой жестокости и правонарушений» в столбец 4 – «Исполнители», внести аббревиатуру «КДНиЗП при АДМР – комиссия по делам несовершеннолетних и защите их прав при администрации Духовницкого муниципального района»; в столбец 5 – «Источники финансирования» - внести слова «Местный бюджет»; в столбец 6 – «2016-2020 всего» внести размер финансирования – «3,0 тыс. руб.»; в столбец 7  - «В том числе по годам – 2018» внести размер финансирования – «3,0 тыс. руб.»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величить размер финансирования пункта 7 раздела 2 за счёт уменьшения финансирования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а 1 раздела 3 «Организация участия детей из семей группы риска в акциях: - по профилактике детского дорожного травматизма, соблюдения правил дорожного движения детьми, формирования культуры поведения пешеходов на дорогах» на 1,0 тыс. руб.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а 3 раздела 3 «Проведение районных мероприятий для семей, находящихся в трудной жизненной ситуации, посвящённых: - Новому году; - Международному Дню семьи; - Дню защиты детей; - Дню матери; - Дню инвалида; - Дню знаний» на 2,0 тыс. руб. 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администрации Духовницкого муниципального района Саратовской области № 497 от 10.10.2018 года считать утратившим силу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 1 к постановлению администрации Духовницкого муниципального района № 468 от 22.11.2017 года «Перечень мероприятий муниципальной программы «Профилактика безнадзорности и правонарушений несовершеннолетних на территории Духовницкого муниципального района на 2016-2020 годы» изложить в новой редакци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над исполнением настоящего распоряжения возложить на  заместителя главы администрации, начальника отдела анализа информации, общественных отношений, молодежной политики и спорту Белесову Л. 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муниципального района                                                               В.И. Курякин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66" w:leader="none"/>
        </w:tabs>
        <w:rPr>
          <w:sz w:val="24"/>
        </w:rPr>
      </w:pPr>
      <w:r>
        <w:rPr>
          <w:sz w:val="24"/>
        </w:rPr>
        <w:t xml:space="preserve">ПЕРЕЧЕНЬ МЕРОПРИЯТИЙ МУНИЦИПАЛЬНОЙ ПРОГРАММЫ </w:t>
      </w:r>
    </w:p>
    <w:p>
      <w:pPr>
        <w:pStyle w:val="TextBody"/>
        <w:tabs>
          <w:tab w:val="clear" w:pos="708"/>
          <w:tab w:val="left" w:pos="7066" w:leader="none"/>
        </w:tabs>
        <w:rPr/>
      </w:pPr>
      <w:r>
        <w:rPr>
          <w:sz w:val="24"/>
        </w:rPr>
        <w:t xml:space="preserve">«ПРОФИЛАКТИКА БЕЗНАДЗОРНОСТИ И ПРАВОНАРУШЕНИЙ НЕСОВЕРШЕННОЛЕТНИХ </w:t>
      </w:r>
    </w:p>
    <w:p>
      <w:pPr>
        <w:pStyle w:val="TextBody"/>
        <w:tabs>
          <w:tab w:val="clear" w:pos="708"/>
          <w:tab w:val="left" w:pos="7066" w:leader="none"/>
        </w:tabs>
        <w:rPr>
          <w:sz w:val="24"/>
        </w:rPr>
      </w:pPr>
      <w:r>
        <w:rPr>
          <w:sz w:val="24"/>
        </w:rPr>
        <w:t>НА ТЕРРИТОРИИ ДУХОВНИЦКОГО МУНИЦИПАЛЬНОГО РАЙОНА НА 2016 – 2020 г.г.»</w:t>
      </w:r>
    </w:p>
    <w:p>
      <w:pPr>
        <w:pStyle w:val="TextBody"/>
        <w:tabs>
          <w:tab w:val="clear" w:pos="708"/>
          <w:tab w:val="left" w:pos="706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60"/>
        <w:gridCol w:w="1750"/>
        <w:gridCol w:w="2928"/>
        <w:gridCol w:w="1276"/>
        <w:gridCol w:w="1276"/>
        <w:gridCol w:w="142"/>
        <w:gridCol w:w="850"/>
        <w:gridCol w:w="992"/>
        <w:gridCol w:w="851"/>
        <w:gridCol w:w="855"/>
        <w:gridCol w:w="45"/>
        <w:gridCol w:w="15"/>
        <w:gridCol w:w="853"/>
      </w:tblGrid>
      <w:tr>
        <w:trPr>
          <w:trHeight w:val="5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righ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>
                <w:b/>
                <w:bCs/>
              </w:rPr>
              <w:t>2016 – 2020 всего</w:t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>
                <w:b/>
                <w:bCs/>
              </w:rPr>
              <w:t>В том числе по годам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Меры по нормативно – правовому обеспечению.</w:t>
            </w:r>
          </w:p>
        </w:tc>
      </w:tr>
      <w:tr>
        <w:trPr>
          <w:trHeight w:val="20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Освещение в средствах массовой информации опыта деятельности учреждений системы профилактики безнадзорности и правонарушений несовершеннолетних и семейного воспитан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-108" w:right="-10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-15" w:right="-108" w:hanging="0"/>
              <w:jc w:val="center"/>
              <w:rPr/>
            </w:pPr>
            <w:r>
              <w:rPr/>
              <w:t>Органы и учреждения системы профилактики безнадзорности и право-нарушений несовершен-нолетних района (по согласованию), редакция районной газеты «Аван-гард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Совершенствование меха-низмов реализации принятых законов, составляющих нор-мативное обеспечение про-филактики безнадзорности и правонарушений несовер-шеннолетних с целью усиления межведомственно-го взаимодействия (в пределах компетенци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80"/>
              <w:jc w:val="center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>
                <w:b/>
                <w:bCs/>
              </w:rPr>
              <w:t>Раздел 2. Организационно – управленческие меры, направленные на поддержку детей, находящихся в социально опасном положени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Организация и проведение межведомственных рейдов по выявлению: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-  случаев бродяжничества и попрошайничества среди детей и подрост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Проведение организационно-методических мероприятий по реализации программы:</w:t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>
                <w:sz w:val="24"/>
              </w:rPr>
              <w:t>-«круглые столы» с участием средств массовой информа-ции по проблемам наркоза-висимости, правонарушений среди детей и подростков.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right="-108" w:hanging="0"/>
              <w:jc w:val="both"/>
              <w:rPr/>
            </w:pPr>
            <w:r>
              <w:rPr/>
              <w:t>Семинары для специалистов учреждений системы профи-лактики безнадзорности и правонарушений несовершеннолетних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 xml:space="preserve">Организация и проведение кампании по профилактике наркотизации и пропаганде здорового образа жизни под девизом «Жизнь одна»: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-тематические мероприятия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- проведение лекций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- проведение конкурс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Организация летнего отдыха, оздоровления и занятости детей и подростков из семей, находящихся в социально-опасном положен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36"/>
              <w:jc w:val="both"/>
              <w:rPr/>
            </w:pPr>
            <w:r>
              <w:rPr/>
              <w:t>Организация временного трудоустройства несовершеннолетних в летний пери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>
                <w:b/>
                <w:b/>
                <w:bCs/>
              </w:rPr>
            </w:pPr>
            <w:r>
              <w:rPr/>
              <w:t>Летний пери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ГКУ СО «ЦЗН Духовницкого района» (по согласованию), КДН и ЗП при администрации ДМР,  ОП № 1 в составе МУ МВД России «Балаковское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36"/>
              <w:jc w:val="both"/>
              <w:rPr/>
            </w:pPr>
            <w:r>
              <w:rPr/>
              <w:t>Организация временного трудоустройства несовершеннолетних в летний пери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>
                <w:b/>
                <w:b/>
                <w:bCs/>
              </w:rPr>
            </w:pPr>
            <w:r>
              <w:rPr/>
              <w:t>Летний пери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ГКУ СО «ЦЗН Духовницкого района» (по согласованию), КДН и ЗП при администрации ДМР,  ОП № 1 в составе МУ МВД России «Балаковское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7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кций, интер-активных киномероприятий для учащихся в образовательных организациях всех типов и видов с целью профилактики алкоголизма, наркомании и табакокурения,  подростковой жестокости и правонарушени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2 раза в 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ОП № 1 в составе МУ МВД России (по согласованию)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КДНиЗП при АД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36"/>
              <w:jc w:val="both"/>
              <w:rPr/>
            </w:pPr>
            <w:r>
              <w:rPr/>
              <w:t>Распространение информационно-тематических буклетов среди подростков по профилактике СПИДа, наркомании, алкоголизма, табакокурения и т.д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>
                <w:bCs/>
              </w:rPr>
              <w:t xml:space="preserve">Ежеквартально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>
                <w:bCs/>
              </w:rPr>
              <w:t>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>
                <w:b/>
                <w:bCs/>
              </w:rPr>
              <w:t>Раздел 3. Создание условий для духовного и физического развития детей, находящихся в трудной жизненной ситуации.</w:t>
            </w:r>
          </w:p>
        </w:tc>
      </w:tr>
      <w:tr>
        <w:trPr>
          <w:trHeight w:val="11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Организация участия детей из семей группы риска в акциях: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- по профилактике детского дорожного травматизма, соблюдения правил дорожного движения детьми, формирования культуры поведения пешеходов на дорогах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- по профилактике алкоголизма, наркомании, табакокурения и здоровому образу жизн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18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Комиссия по делам несовершеннолетних и защите их прав при администрации Духовниц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образования администрации Духовниц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36"/>
              <w:jc w:val="both"/>
              <w:rPr/>
            </w:pPr>
            <w:r>
              <w:rPr/>
              <w:t>Проведение районной акции по защите прав ребенка, посвященная Дню защиты дет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 xml:space="preserve">Управление  культуры и кино администрации ДМР,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 xml:space="preserve">Управление образования администрации ДМР,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Дом детского творчества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 xml:space="preserve">(по согласованию), комиссия по делам несовершеннолетних и защите их прав при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администрации Духовниц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Проведение районных мероприятий для детей из семей, находящихся в трудной жизненной ситуации, посвящённых: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Новому году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Международному Дню семьи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Дню защиты детей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Дню матери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Дню инвалида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Дню знаний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Управление образования администрации ДМР, Дом детского творчества (по согласованию), ГАУ СО «ЦСЗН Духовницкого района» (по согласованию), Управление  культуры и кино администрации ДМР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 xml:space="preserve">комиссия по делам несовершеннолетних и защите их прав при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 xml:space="preserve">администрации Духовниц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Проведение спортивных мероприятий, с привлечением подростков состоящих на учете в ПДН ОП № 1 в составе МУ МВД России «Балаковское» Саратовской области, и детей, проживающих в семьях, находящихся в социально-опасном положении: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- дворовый футбо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Управление образования администрации ДМР, ДДТ, отдел анализа информации, общественных отношений, молодёжной политики и спорта администрации Духовницкого муниципального района, комиссия по делам несовершеннолетних и защите их прав при администрации Духовниц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126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>
                <w:b/>
                <w:bCs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126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</w:tbl>
    <w:p>
      <w:pPr>
        <w:pStyle w:val="Normal"/>
        <w:tabs>
          <w:tab w:val="clear" w:pos="708"/>
          <w:tab w:val="left" w:pos="7066" w:leader="none"/>
        </w:tabs>
        <w:ind w:left="1260" w:hanging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066" w:leader="none"/>
      </w:tabs>
      <w:suppressAutoHyphens w:val="false"/>
      <w:jc w:val="center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66" w:leader="none"/>
      </w:tabs>
      <w:suppressAutoHyphens w:val="false"/>
      <w:jc w:val="both"/>
      <w:outlineLvl w:val="3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Lucida Sans Unicode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/>
      <w:tabs>
        <w:tab w:val="clear" w:pos="708"/>
        <w:tab w:val="left" w:pos="7066" w:leader="none"/>
      </w:tabs>
      <w:suppressAutoHyphens w:val="false"/>
      <w:ind w:left="432" w:right="-108" w:hanging="0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17:00Z</dcterms:created>
  <dc:creator>Танюшечка</dc:creator>
  <dc:description/>
  <dc:language>en-US</dc:language>
  <cp:lastModifiedBy>кадры</cp:lastModifiedBy>
  <dcterms:modified xsi:type="dcterms:W3CDTF">2018-10-31T11:17:00Z</dcterms:modified>
  <cp:revision>2</cp:revision>
  <dc:subject/>
  <dc:title/>
</cp:coreProperties>
</file>