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 23 декабря  2021  года                                                                        № 119/656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принимая во внимание акты обследования нежилых зданий от 15 апреля 2021 года, в связи с непригодностью их для дальнейшей эксплуатации, районное Собрание Духовницкого муниципальн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овать списание недвижимого имущества на территории Духовницкого муниципального района (перечень 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подписа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решения возложить на главу Духовницкого муниципального района Нестерова К. В.</w:t>
      </w:r>
    </w:p>
    <w:p>
      <w:pPr>
        <w:pStyle w:val="Normal"/>
        <w:ind w:left="30" w:firstLine="394"/>
        <w:jc w:val="both"/>
        <w:rPr/>
      </w:pPr>
      <w:r>
        <w:rPr/>
        <w:tab/>
      </w:r>
    </w:p>
    <w:p>
      <w:pPr>
        <w:pStyle w:val="Normal"/>
        <w:ind w:left="30" w:firstLine="394"/>
        <w:jc w:val="both"/>
        <w:rPr/>
      </w:pPr>
      <w:r>
        <w:rPr/>
      </w:r>
    </w:p>
    <w:p>
      <w:pPr>
        <w:pStyle w:val="Normal"/>
        <w:ind w:left="30" w:firstLine="394"/>
        <w:jc w:val="both"/>
        <w:rPr/>
      </w:pPr>
      <w:r>
        <w:rPr/>
      </w:r>
    </w:p>
    <w:p>
      <w:pPr>
        <w:pStyle w:val="Normal"/>
        <w:ind w:left="30" w:firstLine="394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района                                                                К.В.Нестер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ого муниципальн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  декабря 2021 г. № 119/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одлежащего списанию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бъект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ъекта недвиж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силовое здание КТП-4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00, Саратовская область, Духовницкий район, р.п. Духовницкое, ул. Красноармейская, 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вентарный номер: 63:214:001:01541510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7,4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– 110653,9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– 0,00 руб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котельная №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00, Саратовская область, Духовницкий район, р.п. Духовницкое, ул. Гагарина, д.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160501:25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75,6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– 933909,1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0:00Z</dcterms:created>
  <dc:creator>1</dc:creator>
  <dc:description/>
  <cp:keywords/>
  <dc:language>en-US</dc:language>
  <cp:lastModifiedBy>кадры</cp:lastModifiedBy>
  <cp:lastPrinted>2021-12-22T17:19:00Z</cp:lastPrinted>
  <dcterms:modified xsi:type="dcterms:W3CDTF">2021-12-27T13:30:00Z</dcterms:modified>
  <cp:revision>2</cp:revision>
  <dc:subject/>
  <dc:title/>
</cp:coreProperties>
</file>