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657860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17"/>
        <w:gridCol w:w="389"/>
        <w:gridCol w:w="3379"/>
      </w:tblGrid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6 июня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/454</w:t>
            </w:r>
          </w:p>
        </w:tc>
      </w:tr>
      <w:tr>
        <w:trPr>
          <w:trHeight w:val="1132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иложение № 1 к решению районного собрания Духовницкого муниципального района от 27 августа 2009 года № 63/677 (с изм. от 24.12.2009 №69/728, от 02.03.2010 № 73/765, от 29.05.2014 № 58/451)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/>
      </w:pPr>
      <w:r>
        <w:rPr/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>связи с вступлением в силу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иложение № 1 к решению районного собрания Духовницкого муниципального района от 27 августа 2009 года № 63/677 (с изм. от 24.12.2009 №69/728, от 02.03.2010 № 73/765, от 29.05.2014 № 58/451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пункт 5. изложить в следующей редакции: «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 комиссии назначается районным Собранием, а другая половина — Губернатором Сарат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пункт 5.1. изложить в следующей редакции: «</w:t>
      </w:r>
      <w:r>
        <w:rPr>
          <w:color w:val="000000"/>
          <w:sz w:val="28"/>
          <w:szCs w:val="28"/>
        </w:rPr>
        <w:t xml:space="preserve">В случае, предусмотренном абзацем третьим части 2 статьи 34 Федерального закона от 06 октября 2003 года № 131-ФЗ «Об общих принципах организации местного самоуправления в Российской Федерации», при формировании конкурсной комиссии в муниципальном районе одна четвертая членов конкурсной комиссии назначается районным Собранием Духовницкого муниципального района, одна четвертая — Советом Духовницкого муниципального образования, а половина - </w:t>
      </w:r>
      <w:r>
        <w:rPr>
          <w:rFonts w:eastAsia="Times New Roman CYR" w:cs="Times New Roman CYR"/>
          <w:color w:val="000000"/>
          <w:sz w:val="28"/>
          <w:szCs w:val="28"/>
        </w:rPr>
        <w:t>Губернатором Саратовской области.»</w:t>
      </w:r>
      <w:bookmarkStart w:id="0" w:name="sub_13102"/>
      <w:r>
        <w:rPr>
          <w:rFonts w:eastAsia="Times New Roman CYR" w:cs="Times New Roman CYR"/>
          <w:color w:val="000000"/>
          <w:sz w:val="28"/>
          <w:szCs w:val="28"/>
        </w:rPr>
        <w:t>.</w:t>
      </w:r>
      <w:bookmarkEnd w:id="0"/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подписания и подлежит опубликованию в районной газете «Авангард»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536" w:right="546" w:gutter="0" w:header="0" w:top="1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4:00Z</dcterms:created>
  <dc:creator>Admin</dc:creator>
  <dc:description/>
  <cp:keywords/>
  <dc:language>en-US</dc:language>
  <cp:lastModifiedBy>Q</cp:lastModifiedBy>
  <cp:lastPrinted>2014-06-05T15:48:00Z</cp:lastPrinted>
  <dcterms:modified xsi:type="dcterms:W3CDTF">2014-06-10T06:54:00Z</dcterms:modified>
  <cp:revision>2</cp:revision>
  <dc:subject/>
  <dc:title>ПРОЕКТ      </dc:title>
</cp:coreProperties>
</file>