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БЕРЕЗОВО-ЛУКСКОГО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7. 09.2017г</w:t>
        <w:tab/>
        <w:tab/>
        <w:tab/>
        <w:tab/>
        <w:tab/>
        <w:tab/>
        <w:tab/>
        <w:t xml:space="preserve">                               №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Березовая Лу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 утратившими силу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х НП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7-ФЗ от 25.10.2001 года «О введении в действие Земельного Кодекса Р.Ф.» , Федеральным законом № 334-ФЗ от 03.07.2016 года «О внесении изменений в Земельный Кодекс Российской Федерации и отдельные законодательные акты РФ» администрация Березово-Лук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следующие нормативно-правовые ак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44 от 11.03.2015 года «Об утверждении административного регламента по предоставлению муниципальной услуг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 или земельного участка находящихся в государственной или муниципальной собственности, а также земельных участков, государственная собственность на которые не разграничена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5 от 11.08.2015 года «Об утверждении административного регламента по предоставлению муниципальной услуги «Заключение соглашений о перераспределении земель и (или) земельных участков, находящихся в государственной собственности, и земельных участков, находящихся в частной собственности», (с внесенными изменениями от 04.07.2016 года № 58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О</w:t>
        <w:tab/>
        <w:tab/>
        <w:tab/>
        <w:tab/>
        <w:tab/>
        <w:tab/>
        <w:t>В.А Шава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6:00Z</dcterms:created>
  <dc:creator>Admin</dc:creator>
  <dc:description/>
  <cp:keywords/>
  <dc:language>en-US</dc:language>
  <cp:lastModifiedBy>кадры</cp:lastModifiedBy>
  <dcterms:modified xsi:type="dcterms:W3CDTF">2017-10-05T05:56:00Z</dcterms:modified>
  <cp:revision>2</cp:revision>
  <dc:subject/>
  <dc:title/>
</cp:coreProperties>
</file>