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20.05.2016г.</w:t>
        <w:tab/>
        <w:tab/>
        <w:tab/>
        <w:tab/>
        <w:t xml:space="preserve">           </w:t>
        <w:tab/>
        <w:tab/>
        <w:t xml:space="preserve">       №  12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постановления № 231 от 04.08.2015г. «Об утверждении перечня муниципальных услуг, предоставляемых органами местного самоуправления Духовницкого муниципального района», п. 26. изложить в новой редакции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4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6-05-25T14:14:00Z</dcterms:modified>
  <cp:revision>2</cp:revision>
  <dc:subject/>
  <dc:title/>
</cp:coreProperties>
</file>