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685165" cy="7423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165" cy="742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ЛЬСКИЙ СОВЕТ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ЕРЕЗОВО –ЛУКСКОГО  МУНИЦИПАЛЬНОГО ОБРАЗОВАНИЯ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УХОВНИЦКОГО МУНИЦИПАЛЬНОГО РАЙОНА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РАТОВСКОЙ ОБЛАСТИ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ЕТВЕРТОГО СОЗЫВА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 Е Ш Е Н И Е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 17.08.2017г                                                                          №  17/43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Березовая Лука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«О внесении изменений и 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полнений в Устав Березово-Лукского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образования 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уховницкого муниципального района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аратовской области»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Федерального закона от 6 октября 2003 г. №131-ФЗ «Об общих принципах организации местного самоуправления в Российской Федерации», ( в ред. от 03.04.2017 г. №  64-ФЗ) , Федерального закона от 21.07.2005 № 97-ФЗ  « О государственной регистрации уставов муниципальных образований» ( в ред. От 28.12.2016 г. № 494 –ФЗ), Федерального закона от 26.09. 1997 г. № 125-ФЗ « О свободе совести и о религиозных объединениях»,Гражданского Кодекса Российской Федерации, Постановления Пленума Верховного суда Российской Федерации от 27.12.2016 года № 64 « О некоторых вопросах, возникающих при рассмотрении судами дел, связанных с приостановлением деятельности или ликвидацией некоммерческих организаций, а также запретом деятельности общественных или религиозных организаций, не являющихся юридическими лицами», Устава  Березово-Лукского муниципального образования Духовницкого  муниципального района Саратовской области сельский Совет Березово-Лукского  муниципального образования Духовницкого  муниципального района Саратовской области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ШИЛ: 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Внести в Устав Березово-Лукского  муниципального образования Духовницкого муниципального района Саратовской области от 18 ноября 2005 г. № 3/1, принятый  решением сельского Совета  Березово-Лукского муниципального образования следующие изменения: 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). Пункт 2   статьи  29 дополнить подпунктом 2.1.следующего содержания: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  2.1.   Глава  муниципального   образования осуществляет свои полномочия на постоянной основе» 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)Пункт 7    статьи 29   изложить в следующей редакции: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7. Глава муниципального образования должен соблюдать ограничения, запреты, исполнять обязанности, которые установлены Федеральным законом от 25 декабря 2008 года № 273-ФЗ « О противодействии коррупции»,Федеральным законом от 3 декабря 2012  года № 230-ФЗ « О контроле за соответствием расходов лиц, замещающих государственные должности, и иных лиц их доходам», Федеральным законом от 7 мая 2013 года № 79-ФЗ « О запрете отдельным категориям лиц открывать и иметь счета(вклады),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.»; 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).Статью 29 дополнить пунктом 8 следующего содержания: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 8.  Порядок предоставления гарантий главе муниципального образования в виде ежемесячного денежного вознаграждения, премиальных, ежегодного оплачиваемого отпуска , единовременной выплаты, материальной выплаты  при предоставлении ежегодного оплачиваемого отпуска  устанавливается  решением сельского Совета Березово-Лукского  муниципального образования 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1. Продолжительность ежегодного оплачиваемого отпуска главе муниципального образования устанавливается решением сельского Совета Березово-Лукского  муниципального образования»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)Пункт 2 части 8 статьи 24   изложить в следующей редакции: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 2.Заниматься предпринимательской деятельностью лично или через доверенных лиц, участвовать в управлении коммерческой организацией или в управлении некоммерческой организацией (за исключением участия в управлении совета муниципальных образований, политической партией, участия в съезде (конференции) или общем собрании иной общественной организации, жилищного, жилищно-строительного, гаражного кооперативов, садоводческого, огороднического, дачного потребительских кооперативов, товарищества собственников недвижимости), кроме случаев, предусмотренных федеральными законами, и случаев, если участие в управлении организацией осуществляется в соответствии с законодательством Российской Федерации от имени органа местного самоуправления;»;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) Пункт 1   статьи  27  дополнить абзацем следующего содержания: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. « 1. В случае обращения Губернатора Саратовской области с заявлением о досрочном прекращении полномочий депутата представительного органа муниципального образования днём появления основания для досрочного прекращения полномочий является день поступления в представительный орган муниципального образования данного заявления.»;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)Пункт 1 статьи31  дополнить  абзацем следующего содержания: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  Несоблюдение ограничений ,запретов, неисполнение обязанностей, которые установлены Федеральным законом от 25 декабря 2008 года № 273-ФЗ « О противодействии коррупции»,Федеральным законом от 3 декабря 2012  года № 230-ФЗ « О контроле за соответствием расходов лиц, замещающих государственные должности, и иных лиц их доходам», Федеральным законом от 7 мая 2013 года № 79-ФЗ « О запрете отдельным категориям лиц открывать и иметь счета(вклады),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.»;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) Статью 33  дополнить пунктом 4 следующего содержания: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  4.Администрация муниципального образования реализует право обращения в суд с административным иском о ликвидации религиозной организации либо о запрете деятельности религиозной группы, в соответствии с федеральным законом»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править настоящее решение на государственную регистрацию в Управление Министерства юстиции Российской Федерации по Саратовской области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ункт 1 настоящего решения вступает в силу с момента официального опубликования  после его государственной регистрации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ерезово-Лукского МО                                                            В.А.Шавандин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0T05:21:00Z</dcterms:created>
  <dc:creator>0</dc:creator>
  <dc:description/>
  <cp:keywords/>
  <dc:language>en-US</dc:language>
  <cp:lastModifiedBy>кадры</cp:lastModifiedBy>
  <dcterms:modified xsi:type="dcterms:W3CDTF">2017-09-20T05:21:00Z</dcterms:modified>
  <cp:revision>2</cp:revision>
  <dc:subject/>
  <dc:title/>
</cp:coreProperties>
</file>