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                                                ДУХОВНИЦКОГО МУНИЦИПАЛЬНОГО РАЙОНА 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7.04.2022г.                                                                                                            № 1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и о</w:t>
      </w:r>
      <w:r>
        <w:rPr>
          <w:rFonts w:cs="Times New Roman" w:ascii="Times New Roman" w:hAnsi="Times New Roman"/>
          <w:b/>
          <w:bCs/>
          <w:sz w:val="28"/>
          <w:szCs w:val="28"/>
        </w:rPr>
        <w:t>т 26 февраля 2016 года № 46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земельных                                     участков, находящихся в муниципальной собственности,                                                земельных участков, государственная собственность                                           на которые не разграничена, без проведения торгов</w:t>
      </w:r>
      <w:r>
        <w:rPr>
          <w:rFonts w:cs="Times New Roman" w:ascii="Times New Roman" w:hAnsi="Times New Roman"/>
          <w:b/>
          <w:sz w:val="28"/>
          <w:szCs w:val="28"/>
        </w:rPr>
        <w:t xml:space="preserve">»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 года № 210-ФЗ «Об организации государственных и муниципальных услуг», Федеральным законом от 19 июля 2018 года № 204-ФЗ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внесении изменений в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ако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», в связи со сменой расширения протокола в целях повышения информационной безопасности и изменением порядка адресации официального сайта ГАУ СО «Многофункциональный центр  предоставления государственных и муниципальных услуг», администрация Духовницкого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административном регламенте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», утвержденном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Духовницкого муниципального района Саратовской области от 26 февраля 2016 года № 46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В пункте 1.6</w:t>
      </w:r>
      <w:r>
        <w:rPr>
          <w:rFonts w:cs="Times New Roman" w:ascii="Times New Roman" w:hAnsi="Times New Roman"/>
          <w:sz w:val="28"/>
          <w:szCs w:val="28"/>
        </w:rPr>
        <w:t xml:space="preserve"> подраздела «Требования к порядку информирования о предоставлении муниципальной услуги» раздела «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.Общие положения» слова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mfc64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зменить на слова </w:t>
      </w: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://mfc64.ru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В приложении № 1 к административному регламенту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4"/>
        </w:rPr>
        <w:t xml:space="preserve"> слова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mfc64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зменить на слова </w:t>
      </w: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://mfc64.ru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Духовницкого муниципального района Степина А. С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. В. Нестеров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both"/>
        <w:spacing w:lineRule="atLeast" w:line="330" w:before="0" w:after="180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c64.ru/" TargetMode="External"/><Relationship Id="rId4" Type="http://schemas.openxmlformats.org/officeDocument/2006/relationships/hyperlink" Target="http://www.mfc6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4:43:00Z</dcterms:created>
  <dc:creator>2</dc:creator>
  <dc:description/>
  <cp:keywords/>
  <dc:language>en-US</dc:language>
  <cp:lastModifiedBy>Пользователь Windows</cp:lastModifiedBy>
  <cp:lastPrinted>2021-04-14T12:07:00Z</cp:lastPrinted>
  <dcterms:modified xsi:type="dcterms:W3CDTF">2022-05-05T04:43:00Z</dcterms:modified>
  <cp:revision>2</cp:revision>
  <dc:subject/>
  <dc:title/>
</cp:coreProperties>
</file>