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2.12.2014г.</w:t>
      </w: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№ 66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4-201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окончанием финансового года и недофинансированием программы «Развитие образования на 2014-2015 годы», а также в связи с приведением муниципальной программы «Развитие образования на 2014-2015 годы» в соответствие с Проектом Бюджета Духовницкого муниципального района на 2015 г.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«Развитие образования на  2014-2016 годы»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исключить  финансирование в 2015 г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 раздела1  Развитие школьной инфраструктуры  п1.1-1.4,  1.7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 раздела 2 Создание условий  для повышения компетентности педагогических и руководящих кадров в системе образования п 2.2-2.10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 раздела 3 Обеспечение условий для реализации  образовательных программ и развитие системы оценки качества образования  п 3.1-3.4, 3.7, 3.8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 раздела 4 Разработка и внедрение в учебно-воспитательный процесс эффективных моделей успешной социализации детей  п 4.1, 4.2, 4.5,4.6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финансирование п1.5 раздела 1  Развитие школьной инфраструктуры  -290,0 т. р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/>
        <w:t>1.2.1  в паспорте программы строку 7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  4555,0 тыс. руб., в т.ч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4255, 0 тыс. руб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 - 500 тыс. руб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. -  500 тыс.руб.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-   3255 тыс.руб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300,0 тыс. руб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- 80,0 тыс. руб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0,0  тыс.руб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.-  120,0 тыс. 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2 в разделе «Система программных мероприятий </w:t>
      </w:r>
      <w:r>
        <w:rPr/>
        <w:t>строку «всего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9"/>
        <w:gridCol w:w="1911"/>
        <w:gridCol w:w="1911"/>
        <w:gridCol w:w="191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52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администрации                                                           О. В. Сорокина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9:00Z</dcterms:created>
  <dc:creator>0</dc:creator>
  <dc:description/>
  <cp:keywords/>
  <dc:language>en-US</dc:language>
  <cp:lastModifiedBy>Q</cp:lastModifiedBy>
  <dcterms:modified xsi:type="dcterms:W3CDTF">2014-12-30T14:39:00Z</dcterms:modified>
  <cp:revision>2</cp:revision>
  <dc:subject/>
  <dc:title/>
</cp:coreProperties>
</file>