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spacing w:val="110"/>
          <w:sz w:val="28"/>
          <w:szCs w:val="28"/>
        </w:rPr>
      </w:pPr>
      <w:r>
        <w:rPr>
          <w:rFonts w:cs="PT Astra Serif" w:ascii="PT Astra Serif" w:hAnsi="PT Astra Serif"/>
          <w:spacing w:val="110"/>
          <w:sz w:val="28"/>
          <w:szCs w:val="28"/>
        </w:rPr>
        <w:t>ПОСТАНОВЛЕНИЕ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02  декабря 2022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416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тановлении тарифов на тепловую энергию для организаций бюджетной сферы и прочих потребителей МБУ "Благоустройство"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 – ФЗ «Об общих принципах организации местного самоуправления  в  Российской   Федерации», Федеральным законом  от 27.07.2010 г. № 190-ФЗ  "О теплоснабжении", постановлением Правительства Российской Федерации от 22.10.2012 г. № 1075  " О ценообразовании в сфере теплоснабжения", постановлением Правительства Российской Федерации от 08.02.2018 г. №126 "О внесении изменений в постановление Правительства Российской Федерации от 22.10.2012 г. № 1075", постановлением Правительства Российской Федерации от 14 ноября 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с решением Совета Духовницкого муниципального образования Духовницкого муниципального района от 12.12.2017 г. № 21/58 «Об утверждении Положения «О порядке формирования и утверждения цен и тарифов на товары, работы и услуги муниципальных бюджетных, муниципальных унитарных предприятий и учреждений, казенных предприятий Духовницкого муниципального образования» администрация Духовницкого муниципального района Саратовской области ПОСТАНОВЛЯЕТ: 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Установить и ввести в действие  тариф на тепловую энергию для организаций бюджетной сферы и прочих потребителей МБУ "Благоустройство":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с 01.01.2023 г. по 31.12.2023 г. – 2664,77   рублей за 1 Гкал, в том числе НДС 20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bookmarkStart w:id="0" w:name="sub_4"/>
      <w:bookmarkEnd w:id="0"/>
      <w:r>
        <w:rPr>
          <w:rFonts w:cs="PT Astra Serif" w:ascii="PT Astra Serif" w:hAnsi="PT Astra Serif"/>
          <w:sz w:val="28"/>
          <w:szCs w:val="28"/>
        </w:rPr>
        <w:t xml:space="preserve">Опубликовать постановление на официальном сайте </w:t>
      </w:r>
      <w:hyperlink r:id="rId3">
        <w:r>
          <w:rPr>
            <w:rStyle w:val="InternetLink"/>
            <w:rFonts w:eastAsia="OpenSymbol;Arial Unicode MS" w:cs="PT Astra Serif" w:ascii="PT Astra Serif" w:hAnsi="PT Astra Serif"/>
            <w:sz w:val="28"/>
            <w:szCs w:val="28"/>
          </w:rPr>
          <w:t>http://duhovnitskoe.sarmo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Style21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Духовницкого муниципального района Степина А.С.</w:t>
      </w:r>
    </w:p>
    <w:p>
      <w:pPr>
        <w:pStyle w:val="Style2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Духовницкого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</w:t>
        <w:tab/>
        <w:t>С.Ю. Вербин</w:t>
      </w:r>
    </w:p>
    <w:p>
      <w:pPr>
        <w:pStyle w:val="Style21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9:00Z</dcterms:created>
  <dc:creator>АдминистрацияДР</dc:creator>
  <dc:description/>
  <dc:language>en-US</dc:language>
  <cp:lastModifiedBy>Пользователь Windows</cp:lastModifiedBy>
  <cp:lastPrinted>2022-12-01T16:33:00Z</cp:lastPrinted>
  <dcterms:modified xsi:type="dcterms:W3CDTF">2022-12-05T09:49:00Z</dcterms:modified>
  <cp:revision>2</cp:revision>
  <dc:subject/>
  <dc:title/>
</cp:coreProperties>
</file>