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3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06.09.20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.                                                        </w:t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00        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ОВЕСТКА  ДН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 О перспективах инвестиционного развития 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глашенны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И.о. директора филиала ГУП СО «Облводоресурс» - «Духовницкий» - Неверов И.Л.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Членов комиссии 10, присутствуют  7, кворум имеетс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вопросу слушали первого заместителя главы Духовницкого МР Степина  А.С. о рассмотрении вовлечения в хозяйственный оборот земельных участков, расположенных на территории района, имеющих туристический потенциал, пригодных для размещений туристических объектов: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ежилое двухэтажное здание, общей площадью 1057,7 кв. м, расположенное по адресу: Саратовская область, Духовницкий район, с. Софьинка, ул. Комсомольская, д.1 , кадастровый номер: 64:11:140103:76. Балансовая стоимость объекта 7 256 499 рублей (Бывшая школа с участком 1,6 га). Коммуникации: свет, газ, вода подведены (временно отключены), находится в пешей доступности от берега слияния рек Стерех и Волга. Возможность переоборудования под туристическую базу, рыболовную базу, спортивный, пионерский лагерь. Также в зоне доступности действует пассажирская переправа р.п. Духовницкое - г. Хвалынск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Земельный участок с кадастровым номером 64:11:010501:292. Участок находится рядом с населенным пунктом Березовая Лука Духовницкого района. Транспортная доступность, асфальтированная дорога, возможность подключения коммуникаций электричества и газа. На территории населенного пункта имеются торговые точки. Земельный участок находится на месте слияния р. Волги и р. Чагры. Ширина Волги в данном месте больше 11 км. Судоходство проходит у правого берега. Площадь безопасной акватории более 60 квадратных километров. Преимущество расположения участка это возможность заниматься водными видами спорта: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виндсерфинг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парусный спорт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водные лыж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правления использования предлагаемого участка: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туристическая база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рыболовная база;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база для организации занятий водными видами спорт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нформация по представленным объектам была направлена в министерство инвестиционной политики Саратовской области. На сегодняшний день из предложенных вариантов в реестр включен только земельный участок с кадастровым номером 64:11:010501:292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 информацию Степина А.С. принять к сведе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продолжить работу по осуществлению контроля за ходом реализации инвестиционных проектов, планируемых к реализации на территории района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Совета по инвестициям</w:t>
        <w:tab/>
        <w:tab/>
        <w:tab/>
        <w:tab/>
        <w:tab/>
        <w:t>С.Ю. Вербин</w:t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 06.09.2023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рбин С.Ю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ин А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первый 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ивошее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главы администрации Духовницкого 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;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5:00Z</dcterms:created>
  <dc:creator>АдминистрацияДР</dc:creator>
  <dc:description/>
  <cp:keywords/>
  <dc:language>en-US</dc:language>
  <cp:lastModifiedBy>специалист</cp:lastModifiedBy>
  <cp:lastPrinted>2023-10-19T09:28:00Z</cp:lastPrinted>
  <dcterms:modified xsi:type="dcterms:W3CDTF">2023-10-19T05:32:00Z</dcterms:modified>
  <cp:revision>4</cp:revision>
  <dc:subject/>
  <dc:title/>
</cp:coreProperties>
</file>