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64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/>
        <w:tc>
          <w:tcPr>
            <w:tcW w:w="96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15  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01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0 г.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9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04.12.2015г.     № 392  «Об утверждении муниципальной программы «Обеспечение жильем молодых семей  на 2016-2020 годы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04.12.2015г. № 392 «Об утверждении муниципальной программы «Обеспечение жильем молодых семей на 2016-2020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Изложить Приложение № 1  в новой редакции согласно приложению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В.И.Курякин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tLeast" w:line="100" w:before="0" w:after="236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</w:rPr>
        <w:t xml:space="preserve">     </w:t>
      </w:r>
    </w:p>
    <w:p>
      <w:pPr>
        <w:pStyle w:val="Normal"/>
        <w:spacing w:lineRule="atLeast" w:line="100"/>
        <w:jc w:val="right"/>
        <w:rPr>
          <w:rFonts w:eastAsia="Courier New"/>
        </w:rPr>
      </w:pPr>
      <w:r>
        <w:rPr>
          <w:rStyle w:val="13pt"/>
          <w:rFonts w:eastAsia="Courier New"/>
        </w:rPr>
        <w:t xml:space="preserve"> </w:t>
      </w:r>
    </w:p>
    <w:p>
      <w:pPr>
        <w:pStyle w:val="Normal"/>
        <w:spacing w:lineRule="atLeast" w:line="100"/>
        <w:jc w:val="right"/>
        <w:rPr>
          <w:rStyle w:val="13pt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</w:rPr>
        <w:t xml:space="preserve">Приложение №1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u w:val="single"/>
        </w:rPr>
        <w:t xml:space="preserve">       15.   01.      2020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     9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p>
      <w:pPr>
        <w:pStyle w:val="TextBodyIndent"/>
        <w:ind w:left="0" w:right="0" w:hanging="0"/>
        <w:jc w:val="center"/>
        <w:rPr/>
      </w:pPr>
      <w:r>
        <w:rPr/>
        <w:t>«Обеспечение жильем молодых семей» на 2016-2020 годы</w:t>
      </w:r>
    </w:p>
    <w:tbl>
      <w:tblPr>
        <w:tblW w:w="9672" w:type="dxa"/>
        <w:jc w:val="left"/>
        <w:tblInd w:w="-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95"/>
        <w:gridCol w:w="7177"/>
      </w:tblGrid>
      <w:tr>
        <w:trPr>
          <w:trHeight w:val="1035" w:hRule="atLeast"/>
        </w:trPr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рограммы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жильем молодых семей» на 2016-2020 годы (далее – Программа)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Правительства РФ от 30 декабря 2017 года     № 1710 «Об утверждении государственной программы Российской Федерации «Обеспечение доступным и комфортныым жильем и коммунальными услугами граждан Российской Федерации»;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Саратовской области от 29  декабря  2018 года № 767-П «О государственной программе Саратовской области «Обеспечение населения доступным жильем и развитие жилищно-коммунальной инфраструктуры»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сударственный заказчик Программы -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разработчики Программы -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строительства, архитектуры, жилищно-коммунального хозяйства, транспорта и дорожного хозяйства администрации Духовницкого муниципального района. 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 Программы -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системы государственной поддержки решения жилищной проблемы молодых семей, признанных в установленном порядке нуждающимися в улучшении жилищных условий. </w:t>
            </w:r>
          </w:p>
        </w:tc>
      </w:tr>
      <w:tr>
        <w:trPr>
          <w:trHeight w:val="3369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и программы-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задачи Программы: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редоставления молодым семьям субсидий на приобретение жилья, в том числе на уплату первоначального взноса при  получении ипотечного жилищного кредита или займа на приобретение жилья или строительство индивидуального жилья;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я молодыми семьями собственные заемные средства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.</w:t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и этап реализации Программы -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6-2020 год: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у и принятие нормативных правовых актов, обеспечивающих реализацию мероприятий Программы;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методологической и нормативной базы обеспечения жильем молодых семей; </w:t>
            </w:r>
          </w:p>
          <w:p>
            <w:pPr>
              <w:pStyle w:val="TextBodyIndent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ресурсного обеспечения Программы (объёмы и источники финансирования); обеспечение жилыми помещениями молодых семей в соответствии с механизмом реализации Программы;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и Программы -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троительства, архитектуры, жилищно-коммунального хозяйства, транспорта и дорожного хозяйства.</w:t>
            </w:r>
          </w:p>
        </w:tc>
      </w:tr>
      <w:tr>
        <w:trPr>
          <w:trHeight w:val="1244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нансирования </w:t>
            </w:r>
          </w:p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раммы -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объем финансирования мероприятий Программы на 2016-2020 годы составляет (прогнозно) 1471,351 тыс.рублей,  в том числе: 2016 год - 282,573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од - 294,027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- 228,688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- 294,027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- 372,036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 средства федерального бюджета — 564,790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 2016 год -    93,249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од -  106,871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-    79,719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-  135,917 тыс. руб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-   149,034 тыс. руб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 средства областного бюджета — 826,561 тыс.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 2016 год -  169,324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од -  167,156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-  128,969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-  138,110 тыс. руб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-  223,002 тыс. руб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 средства местного бюджета — 80,0 тыс.руб.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 2016 год -  20,0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од -  20,0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-  20,0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- 20,0 тыс. руб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-  0,00 тыс. руб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конечные результаты Программы -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ьем молодых семей, нуждающихся в улучшении жилищных условий.</w:t>
            </w:r>
          </w:p>
        </w:tc>
      </w:tr>
    </w:tbl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держание проблемы и обоснование необходимости 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е решения программными методами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9"/>
          <w:tab w:val="left" w:pos="64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держка молодых семей в улучшении жилищных условий является важнейшим направлением жилищной политики Росси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уховницком районе проживает более 4,3 тыс. молодых семей, из которых более 10 процентов нуждаются в улучшении жилищных условий. Ежегодно число молодых семей, нуждающихся в улучшении жилищных условий, увеличивается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ые жилищные условия оказывают особенно отрицательное влияние на репродуктивное поведение молодой семьи. Вынужденное проживание с родителями одного из супругов снижает уровень рождаемости и увеличивает количество разводов среди молодых семей. Установлено, что средний состав семей, занимающих отдельную квартиру или дом, значительно выше, чем семей, которые снимают комнату или проживают в общежити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для улучшения демографической ситуации в области необходимо будет в первую очередь обеспечить создание условий для решения жилищных пробл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, когда большинство молодых семей не имеет возможности решить жилищную проблему самостоятельно, требуется продуманная и реалистичная политика в отношении оказания государственной поддержки молодым семьям в приобретении или строительстве жилья, что, в свою очередь, позволит повлиять на репродуктивное поведение молодеж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данной проблемы требуется участие и взаимодействие органов государственной власти, а также органов местного самоуправления, организаций, что обусловливает необходимость применения программных методов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цели и задачи Программ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Программы является предоставление государственной  поддержки в решение жилищной проблемы молодым семьям, нуждающимся в улучшении жилищных условий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ограммы являютс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предоставления молодым семьям субсидий на приобретение жилья, в том числе на уплату первоначального взноса при  получении ипотечного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жилищного кредита или займа на приобретение жилья или строительство индивидуального жилья;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молодыми семьями собственные заемные средства, финансовых средств банков и других организаций, предоставляющих ипотечные             жилищные кредиты и займы для приобретения жилья или строительства индивидуального жилья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нципами реализации Программы являются: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вольность участия в Программе молодых семей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ие молодой семьи нуждающейся в улучшении жилищных условий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можность для молодых семей реализовать свое право на получении поддержки за счет средств федерального бюджета, бюджетов субъектов Российской Федерации и местных бюджетов при улучшении жилищных условий в рамках Программы только один раз. 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и этапы реализации Программы.</w:t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обеспечение жильем молодых семей в районе рассчитан на 2016-2020 год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планируется провести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у и принятие нормативных правовых актов, обеспечивающих реализацию мероприятий Программы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методологической и нормативной базы обеспечения жильем молодых семей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ресурсного обеспечения Программы (объёмы и источники финансирования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жилыми помещениями молодых семей в соответствии с механизмом реализации Программы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ресурсного обеспечения Программы (объёмы и источники финансирования);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 Система программных мероприятий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вленными целью и задачами система мероприятий по реализации Программы включает в себя комплекс мероприятий по трем основным направлениям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е и методологическое обеспечение мероприятий по улучшению жилищных условий молодых семей, состоящих на учете нуждающихся в улучшении жилищных услови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и практическая деятельность по обеспечению жильем молодых семе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обеспечение реализации Программы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 Правовое и методологическое обеспечение Программы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1. Совершенствование нормативно-правовой баз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вопросы обеспечения жильем молодых семей, состоящих на учете нуждающихся, решаются в рамках жилищного законодательств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полагает совершенствование областной нормативно-правовой базы, определяющей условия предоставления жилья молодым семьям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м  Программы  может быть  молодая семья, возраст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 нуждающаяся в улучшении жилищных условий и постоянно проживающая на территории Духовницкого района (далее – молодая семья)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должны учитываться следующие положени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имущие молодые семьи, стоящие на учете нуждающихся в улучшении жилищных условий в органах местного самоуправления, обеспечиваются жильем из государственного и муниципального жилищных фондов в установленном порядке по договорам социального найм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и ипотечные кредиты (займы) на строительство (приобретение) жилья, в том числе и за счет областного и местных бюджетов в пределах выделенных лимитов,  будут являться основными формами оказания помощи молодым семьям в решении жилищных проблем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м семьям при рождении (усыновлении) ребенка могут быть предоставлены субсидии за счет федерального и областного бюджетов на компенсацию затрат, произведенных ими на приобретение или строительство жилья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редность предоставления субсидий и кредитов (займов) на строительство (приобретение) жилья может определяться муниципальной программой и нормативными актами органов местного самоуправле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2. Механизм улучшения жилищных условий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лучшения жилищных условий молодых семей будут совершенствоваться механизмы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ья на условиях социального найма администрацией муниципального образования района в пределах норм общей площади и требований, определяемых Законом Саратовской области «О предоставлении жилья в Саратовской области»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олодым семьям, изъявившим желание, субсидий на строительство (приобретение) жилья за счет средств федерального, областного и местного бюджетов в пределах норм, установленных соответствующими нормативными правовыми актами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олодым семьям, изъявившим желание, долгосрочных ипотечных кредитов (займов) и ссуд коммерческими банками, кредитными и                некредитными организациями в соответствии со стандартами ипотечного жилищного кредитования в Российской Федерации под гарантии предприятий и организаций район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олодым семьям строительных материалов для индивидуального жилищного строительства.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2. Финансовое обеспечение Программ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средства для решения жилищных проблем молодых семей формируются за счет бюджетов соответствующих уровней и внебюджетных источников, в том числе собственных средств населения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 по объектам, финансирование строительства которых осуществляется за счет бюджетных средств, обеспечивается в соответствии с бюджетным законодательством, в том числе в порядке межбюджетных отношений в форме субвенций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4.2.1. Использование бюджетных ресурсо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ми ресурсами являются средства федерального, областного и местного бюджетов, используемые для обеспечения жиль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редства направляются на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е финансирование строительства социального жилья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убсидий на строительство (приобретение) жилья молодым семьям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гарантий банкам, кредитным и иным организациям, осуществляющим кредитование молодых семей,  изъявивших желание строить (приобретать) жилье за счет возмездной  финансовой помощи, при этом гарантии предоставляются юридическим лицам, осуществляющим ипотечное кредитование населения,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выплаты использу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ля оплаты цены договора купли – продажи жилого помещения (за исключением средств, когда оплата цены договора купли - продажи предусматривается в составе цены договора с уполномоченной организацией на приобретение стандартного жилья на первичном рынке жилья) (далее - договор на жилое помещ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оплаты цены договора строительного подряда на строительство индивидуального жилого до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-накопительного кооператива (далее - кооператив), после уплаты которого жилое помещение переходит в собственность этой молодой семь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для оплаты договора с уполномоченной  организацией на приобретение  в интересах молодой семьи </w:t>
      </w:r>
      <w:r>
        <w:rPr>
          <w:rFonts w:cs="Times New Roman" w:ascii="Times New Roman" w:hAnsi="Times New Roman"/>
          <w:color w:val="000000"/>
          <w:sz w:val="26"/>
          <w:szCs w:val="26"/>
        </w:rPr>
        <w:t>стандартного жилья</w:t>
      </w:r>
      <w:r>
        <w:rPr>
          <w:rFonts w:cs="Times New Roman" w:ascii="Times New Roman" w:hAnsi="Times New Roman"/>
          <w:sz w:val="26"/>
          <w:szCs w:val="26"/>
        </w:rPr>
        <w:t xml:space="preserve"> на первичном рынке жилья, в том числе на оплату цены договора купли- продажи жилого помещения (в случае когда это предусмотрено договором) и (или) оплату услуг указанной организации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2.2. Привлечение внебюджетных ресурсо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небюджетным ресурсам, привлекаемым для финансирования Программы, относятс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ы банков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игационные займы (эмиссии жилищных сертификатов)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рганизаций, направляемые на предоставление субсидий, ссуд и займов своим работникам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населения, направляемые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оительство (приобретение) жилья с использованием субсидий и кредитов (займов)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левое участие в строительстве жилья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4. Организационное обеспечение Программ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обеспечение мероприятий Программы предусматривает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единой информационной системы мониторинга уровня обеспеченности жильем молодых семей в районе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общественных молодежных объединений и организаций к реализации мероприятий Программы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муниципальной Программы для совместного финансирования строительства жилья молодых семей из областного и местных бюджетов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разъяснительную работу в средствах массовой информации о целях, задачах и механизмах улучшения жилищных условий молодых семей.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Ресурсное обеспечение Программы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оставленных задач, проведен расчет потребности инвестиций  на приобретение (строительство) жилья для обеспечения жиль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источники финансирования приобретения (строительства) жиль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инвестиций из областного и местного бюджетов определяется законом района (решением представительного органа местного самоуправления) о бюджете на очередной финансовый год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рганизация управления Программой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я за ходом ее реализации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й заказчик Программы осуществляет общее руководство и контроль за выполнением Программы, координирует взаимодействие органов исполнительной власти района по вопросам обеспечения жильем молодых семей,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т содействие органам местного самоуправления по разработке и реализации мероприятий муниципальной программы обеспечения жиль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ая управляющая компания Программы действует на основании договора, заключенного с ней государственным заказчиком Программы. Условия договора определяются государственным заказчиком Программы по согласованию с министерством финансов области и министерством экономического развития и торговли област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о результатах реализации Программы в установленные сроки представляются генеральной управляющей компанией Программы государственному заказчику, в областную Думу, министерство финансов области, министерство экономического развития и торговли области и Агентство регионального развития при Губернаторе област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Оценка эффективности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циально-экономических результатов Программы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ализации Программы (в 2016-2020 годы) предполагаетс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ть и систематизировать информацию о потребности в жилье молодых семе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квартиры по договорам социального найм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субсидии, кредитов (займы) на строительство (приобретение) жилья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е выполнение мероприятий Программы позволит обеспечить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уровня обеспеченности жильем молодых семе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в жилищную сферу внебюджетных источников и увеличение объема жилищного строительств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ханизмов оказания поддержки молодым семьям в решении жилищного вопрос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 закрепление положительных демографических тенденций в обществе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емейных отношений и снижение социальной напряженности в обществе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8. Прогнозируемые источники финансирования на приобретение                       (строительство) жилья для молодых семей на 2016-2020 годы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5"/>
        <w:gridCol w:w="1210"/>
        <w:gridCol w:w="1245"/>
        <w:gridCol w:w="1260"/>
        <w:gridCol w:w="1215"/>
        <w:gridCol w:w="1200"/>
        <w:gridCol w:w="1445"/>
      </w:tblGrid>
      <w:tr>
        <w:trPr/>
        <w:tc>
          <w:tcPr>
            <w:tcW w:w="2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и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я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6-2020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ы</w:t>
            </w:r>
          </w:p>
        </w:tc>
        <w:tc>
          <w:tcPr>
            <w:tcW w:w="6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.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прогнозно):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35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57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2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8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27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36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-всего (прогнозно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7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4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7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17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34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бластного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-всего (прогнозно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56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5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1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02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ого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-всего (прогнозно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widowControl w:val="false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>Объемы финансирования подлежат ежегодному уточнению, исходя из возможностей федерального, областного и местного бюджетов на соответствующий г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24"/>
        </w:tabs>
        <w:ind w:left="142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44"/>
        </w:tabs>
        <w:ind w:left="214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64"/>
        </w:tabs>
        <w:ind w:left="286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84"/>
        </w:tabs>
        <w:ind w:left="358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04"/>
        </w:tabs>
        <w:ind w:left="430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24"/>
        </w:tabs>
        <w:ind w:left="502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44"/>
        </w:tabs>
        <w:ind w:left="574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64"/>
        </w:tabs>
        <w:ind w:left="646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(2)"/>
    <w:basedOn w:val="Normal"/>
    <w:qFormat/>
    <w:pPr/>
    <w:rPr/>
  </w:style>
  <w:style w:type="paragraph" w:styleId="Style19">
    <w:name w:val="Подпись к таблице"/>
    <w:basedOn w:val="Normal"/>
    <w:qFormat/>
    <w:pPr/>
    <w:rPr/>
  </w:style>
  <w:style w:type="paragraph" w:styleId="Style20">
    <w:name w:val="Таблицы (моноширинный)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2:00Z</dcterms:created>
  <dc:creator>Попков</dc:creator>
  <dc:description/>
  <cp:keywords/>
  <dc:language>en-US</dc:language>
  <cp:lastModifiedBy>кадры</cp:lastModifiedBy>
  <cp:lastPrinted>2020-01-15T11:33:00Z</cp:lastPrinted>
  <dcterms:modified xsi:type="dcterms:W3CDTF">2020-01-16T13:32:00Z</dcterms:modified>
  <cp:revision>2</cp:revision>
  <dc:subject/>
  <dc:title/>
</cp:coreProperties>
</file>