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cs="Times New Roman"/>
          <w:sz w:val="26"/>
        </w:rPr>
      </w:pPr>
      <w:r>
        <w:rPr>
          <w:rFonts w:cs="Times New Roman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  <w:t xml:space="preserve">АДМИНИСТРАЦИЯ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  <w:t xml:space="preserve">ДУХОВНИЦКОГО  МУНИЦИПАЛЬНОГО РАЙОНА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6"/>
        </w:rPr>
        <w:t>САРАТОВСКОЙ  ОБЛАСТИ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от 31.05.2013 г № 295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р.п. Духовницкое</w:t>
      </w:r>
    </w:p>
    <w:p>
      <w:pPr>
        <w:pStyle w:val="Normal"/>
        <w:ind w:left="47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Об утверждении перечня земельных участков, предлагаемых для приобретения бесплатно гражданам, имеющим трех и более детей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. 13 ст. 12.3 Закона Саратовской области от 03 августа 2011 года № 90-ЗСО «О внесении изменений в Закон Саратовской области «О земле», Законом Саратовской области «О мерах социальной поддержки многодетных семей в Саратовской области», администрация Духовницкого муниципального района Саратовской области </w:t>
      </w: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Духовницкого муниципального района в течение пяти рабочих дн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троль за исполнением настоящего постановления возложить на  первого заместителя главы администрации  по экономическому развитию торговле, сельскому хозяйству и инвестициям Сорокину О.В. </w:t>
      </w:r>
    </w:p>
    <w:p>
      <w:pPr>
        <w:pStyle w:val="Normal"/>
        <w:ind w:left="8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jc w:val="left"/>
        <w:rPr>
          <w:rFonts w:cs="Times New Roman"/>
          <w:sz w:val="20"/>
        </w:rPr>
      </w:pPr>
      <w:r>
        <w:rPr>
          <w:rFonts w:cs="Times New Roman"/>
          <w:sz w:val="28"/>
          <w:szCs w:val="28"/>
        </w:rPr>
        <w:t>Глава  администрации                                                                     В.И. Курякин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482" w:hanging="0"/>
        <w:rPr/>
      </w:pPr>
      <w:r>
        <w:rPr/>
        <w:t>Приложение к постановлению</w:t>
      </w:r>
    </w:p>
    <w:p>
      <w:pPr>
        <w:pStyle w:val="Normal"/>
        <w:ind w:left="11482" w:hanging="0"/>
        <w:rPr/>
      </w:pPr>
      <w:r>
        <w:rPr/>
        <w:t xml:space="preserve">администрации Духовницкого муниципального района </w:t>
      </w:r>
    </w:p>
    <w:p>
      <w:pPr>
        <w:pStyle w:val="Normal"/>
        <w:ind w:left="11482" w:hanging="0"/>
        <w:rPr>
          <w:szCs w:val="28"/>
        </w:rPr>
      </w:pPr>
      <w:r>
        <w:rPr/>
        <w:t xml:space="preserve">от </w:t>
      </w:r>
      <w:r>
        <w:rPr>
          <w:sz w:val="22"/>
        </w:rPr>
        <w:t>31.05.2013</w:t>
      </w:r>
      <w:r>
        <w:rPr>
          <w:b/>
          <w:sz w:val="22"/>
        </w:rPr>
        <w:t xml:space="preserve"> </w:t>
      </w:r>
      <w:r>
        <w:rPr/>
        <w:t xml:space="preserve">г. № </w:t>
      </w:r>
      <w:r>
        <w:rPr>
          <w:sz w:val="22"/>
          <w:szCs w:val="22"/>
        </w:rPr>
        <w:t>295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5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50"/>
        <w:gridCol w:w="7337"/>
        <w:gridCol w:w="1299"/>
        <w:gridCol w:w="389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земельного участ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 использование</w:t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:11:160812: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Духовницкий район, р.п. Духовницкое, 84 м. южнее домовладения № 24 по ул. Полев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ндивидуального 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:11:160807:13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Духовницкий район, р.п. Духовницкое, 76 м. южнее домовладения № 16/1 по ул. Полева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ндивидуального 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:11:160812:18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Духовницкий район, р.п. Духовницкое, 114 м. юго- восточнее домовладения № 24 по ул. Полева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ндивидуального 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:11:160807:11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Духовницкий район, р.п. Духовницкое, 83 м. южнее домовладения №14/2 по ул. Полева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:11:160807:12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Духовницкий район, р.п. Духовницкое, 77 м. южнее домовладения №8/1 по ул. Полева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:11:160806:6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Духовницкий район, р.п. Духовницкое, 79 м. южнее домовладения №4/1 по ул. Полева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:11:160807:10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Духовницкий район, р.п. Духовницкое, 75 м. южнее домовладения №12/1 по ул. Полева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:11:160807:9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Духовницкий район, р.п. Духовницкое, 74 м. южнее домовладения №12/2 по ул. Полева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РНО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отдела организационно – правовой работы </w:t>
      </w:r>
    </w:p>
    <w:p>
      <w:pPr>
        <w:pStyle w:val="Normal"/>
        <w:rPr/>
      </w:pPr>
      <w:r>
        <w:rPr>
          <w:b/>
          <w:bCs/>
          <w:sz w:val="26"/>
          <w:szCs w:val="26"/>
        </w:rPr>
        <w:t>и взаимодействию с муниципальными образованиями                                                                                                        Т.П. Беляева</w:t>
      </w:r>
    </w:p>
    <w:sectPr>
      <w:type w:val="nextPage"/>
      <w:pgSz w:orient="landscape" w:w="16838" w:h="11906"/>
      <w:pgMar w:left="986" w:right="1134" w:gutter="0" w:header="0" w:top="993" w:footer="0" w:bottom="84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2" w:right="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5:00Z</dcterms:created>
  <dc:creator>IRONMANN (AKA SHAMAN)</dc:creator>
  <dc:description/>
  <cp:keywords/>
  <dc:language>en-US</dc:language>
  <cp:lastModifiedBy>IRONMANN (AKA SHAMAN)</cp:lastModifiedBy>
  <dcterms:modified xsi:type="dcterms:W3CDTF">2013-06-04T06:32:00Z</dcterms:modified>
  <cp:revision>4</cp:revision>
  <dc:subject/>
  <dc:title/>
</cp:coreProperties>
</file>